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442E6FF2E81430B35958E79BD7E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442E6FF2E81430B35958E79BD7E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+t5Y+l5a2Q5aSn5YWo5pyA5paw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S9oOaApe+8j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q+eEtu+8m+S9oOaCoO+8jOS9oOeahOS4lueVjOS+neeEtuOAguWPquacieaKiuW/g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S6juaCoOaJrO+8jOi9u+ebiO+8jOabvOiInu+8jOeUqOW/g+WOu+WAvuWQrO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g+eBteatjOWUse+8jOS9oOaEn+inieWIsOiHquW3su+8jOS9oOeahOS4lueVjOWw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W5vemdmeWkhOWvueS9oOWro+eEtuS4gOesk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Au+aYr+S4gOWNiuS4gOWNiuOAguWkqeS4gOWNiu+8jOWcsOS4gOWNiu+8m+eU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Wls+S4gOWNiu+8m+WWhOS4gOWNiu+8jOaBtuS4gOWNiu+8m+a4heWHgO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iuenveS4gOWNiu+8m+aIkeiHquW/g+eLrOmGie+8jOa3oeeci+S4luS6i+a1ruay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gOWNleWBmuS6uu+8jOa9h+a0kuiHqueUseOAgueugOWNl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s+a3oe+8jOWNtOS4jeaYr+WNleiwg++8jOeugOWNleaYr+S4gOenjeW5s+WH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W5s+WHoe+8m+eugOWNleaYr+S4gOenjee+ju+8jOiAjOS4lOaYr+S4gOenj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Rs+eahOe+juOAgjwvcD48cD48ZW0+NC48L2VtPuaIkeaDs+W+iOWkmuS6uumDv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peS5puWfjueahOaipuaDs++8jOS4jeaYr+ijhemXqOmdou+8jOS4jeaYr+aYvuaR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vgeaYjuiHquW3seS4jeWtpOeLrOOAguWboOS4uu+8jOS4juS4gOacrOS5pueah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cqO+8jOaipuaDs+WwseS4jeabvuemu+WOu+OAgjwvcD48cD48ZW0+NS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u+8jOS4gOS4quiHquW3se+8jOS4gOauteS6uueUn+i3r++8jOS7mOWHuuW+iOWk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ygeaciOS4jeaYk++8jOS6uueUn+ayp+ahke+8jOWPquaYr+S4gOmmlumBp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ngeS4jeinge+8jOWPquaYr+S4gOS4quS6uueUn+WBtueEt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Yr+iHquW3see7meeahO+8jOW5uOemj+aYr+iHquW3see7j+iQp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iHquW3seWKquWKm+eahO+8jOS9oOiupOS4uuW/q+S5kOeahO+8jOWwse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p++8jOS9oOiupOS4uuWAvOW+l+eahO+8jOWwseWOu+WuiOWAmeWQp++8jOS9oOiup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WwseWOu+ePjeaDnOWQp+OAgjwvcD48cD48ZW0+Ny48L2VtPuaAgO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uS8muiuqeaIkeS7rOabtOWKoOmDgemXt+aXoOWliO+8jOWug+S8mue7meaIkeS7r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+8jOi/h+WOu+WGjee+juWlvee7iOeptuaYr+i/h+WOu+OAguavj+aso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mDveS8muiuqeaIkeS7rOW/g+eXm+S4gOasoeOAgjwvcD48cD48ZW0+OC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jOimgeS5iOacieS4gOWcuuWIu+mqqOmTreW/g+eahOeIse+8jOimge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cuuivtOi1sOWwsei1sOeahOaXheihjO+8jOS4jeiuuuaYr+WTquenj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Lh+aVou+8jOS6uueUn+WwseiDveWwkeeCuemBl+aGvu+8jOWkmuS6m+Wch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h+WOu+aYr+mHjeimgeeahO+8jOayoeacieS6huWu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uqeS6uuepuua0nu+8jOS9huS4jeeci+acquadpeabtOiuqeS6uuepuua0nu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r+i/mOmVv++8jOS6uueUn+i/mOacieW4jOacm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5nlv5nnooznoozlgZrkuIDovojlrZDvvIzlvLrpopzmrKLnrJHlv43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TlsYjoibDpmr7mtLvkuIDovojlrZDvvIzkuLrkuobnlJ/mtLvvvIzliqrlip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tKPku7vvvIzlkqzniZnnoazmkpHvvIzkuLrkuoblrrbkurrvvIzlgYfoo4X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L3A+PHA+PGVtPjExLjwvZW0+6Iul5piv55yf5b+D77yM6Zmq5Ly05LiA5Yi7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Iul5piv5YGH5oSP77yM55u45aSE5YaN5LmF5Lmf5piv5b6S5Yqz44CC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YiG5Lmf57uP5LiN6LW35pW36KGN77yM5YaN55yf55qE5oSf5oOF5Lmf5Li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7O777yM5ZaE5b6F6Lqr6L6555qE5Lq677yM5omN5piv5b2T5LiL6K+l5YGa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wgeS4jeaDs+iEhuW8seaXtuacieS4quS+nemdoO+8n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8pOW/g+aXtuacieS4quWuieaFsO+8n+iLpeacieS6uumZquS8tO+8jOWwseS4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iLpeacieS6uuebuOWKqe+8jOWwseS4jeS8muaXoOWK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mmK/kuIDnp43otJ/ntK/vvIzkuZ/mmK/kuIDnp43mrovlv43nmoT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p5TlsYjvvIzlpJrlsJHlhrfmvKDvvIzlj6rmmK/ovpzotJ/nmoTnvJj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kuKrkurrlpb3pmr7vvIzlpLHljrvkuIDkuKrkurrlpKrnroDljZXvvIzlpoLmraT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lraTni6zkvKTmhJ/jgII8L3A+PHA+PGVtPjE0LjwvZW0+5rKh5pyJ5Lq65Ly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6L+H5aSa5bCR5Yqq5Yqb77yM5pKR5b6X57Sv5LiN57Sv77yM5pGU5b6X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uW5Lus5Y+q5Lya55yL5L2g5pyA5ZCO56uZ5Zyo5LuA5LmI5L2N572u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oiW6YSZ5aS344CCPC9wPjxwPjxlbT4xNS48L2VtPuayv+edgOWJjeaWue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WwseWcqOi3r+S4iu+8jOe7j+WOhuS6hu+8jOWwseaHguS6hu+8jOWNs+S9v+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WwveS6hu+8jOiOq+WbuuaJp+a2iemZqe+8jOS5n+iuuOi9rOS4quW8r++8jOWws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+juWlveaYjuWkqeOAgjwvcD48cD48ZW0+MTYuPC9lbT7mnInkuIDnj43niLHmmI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niLHvvIzljbTor7TkuI3lh7rmnaXjgILmnInkuIDnp43niLHmmI7mmI7mg7P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mlL7lvIPjgILmnInkuIDnp43niLHmmI7nn6XmmK/nhY7nhqzvvIzlj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jgILmnInkuIDnp43niLHmmI7nn6XmsqHmnInnu5PmnpzvvIzlv4PljbTml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vvIE8L3A+PHA+PGVtPjE3LjwvZW0+5YGa5Lq65b6I6Zq+77yM5YGa5LqL5pu0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LqL6YO96KaB6YeP5Yqb6ICM6KGM77yM6K6k5riF55qE5LqL5oOF6I6r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LiA5Y2a6KGM5Yqo5pyA5a6e6ZmF77yM6LCB6YO95rKh5pyJ5YWI55+l5YWI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q655Sf5bCx5piv5Zyo6LWM77yM6LWM5LiA6LWM6Ieq5bex55qE5Lq6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O5aS05YaN5p2l44CCPC9wPjxwPjxlbT4xOC48L2VtPuS9oOaAu+aYr+i/meag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EpuiZkeS4jeWuieeahOaLheW/g+acquadpe+8jOS4gOi+ueWPiOWkp+Wkp+aW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0ueeUn+WRve+8jOacgOaAleS4gOeUn+eijOeijOaXoOS4uu+8jOi/mO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HoeWPr+i0te+8gTwvcD48cD48ZW0+MTkuPC9lbT7kuJbpl7TnmoTkurr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73mmK/mma7pgJrkurrvvIzlhoXlv4Pmr5TovoPmta7ouoHvvIzlrrnmmJPooqv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iYDokpnolL3vvIzliKnnm4rlvpflpLHvvIzojaPovrHnurfkuonvvIz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lpJ/nnIvmt6HvvIzmnInlh6DkuKrkurrkuI3kuLrkuYvmiYDlv4Pliq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qK5L2g55qE6Ium6Zq+5b2T5L2c5LiA5Liq6Zq+5b6X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6ICQ5LiA5pe25LmL55eb5Y675L2T5Lya5a6D77yM5L2g5bCG5Lya5Zug5Li6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6ICM5q+U5Yir5Lq65pu05Yqg5LqG6Kej5Lq655Sf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r+S7pemdnuW4uOa4hei0q+OAgeWbsOmhv+OAgeS9juW+ru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yoeacieaipuaDs+OAguWPquimgeaipuaDs+S4gOWkqe+8jOWPquimgeaipu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gOWkqe+8jOWwseWPr+S7peaUueWPmOiHquW3seeahOWkhO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IPliKvkurrmiYDkuI3og73lkIPnmoToi6bvvIzlv43liKvkurrmiY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moTmsJTvvIzlgZrliKvkurrmiYDkuI3og73lgZrnmoTkuovvvIzlsLHog73kuqvlj5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I3og73kuqvlj5fnmoTkuIDliIfjgII8L3A+PHA+PGVtPjIzLjwvZW0+5LiN6K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pyA5aW955qE5oC75Lya5Zyo5pyA5LiN57uP5oSP55qE5pe25YCZ5Ye6546w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YGa55qE5bCx5piv77ya5oCA5o+j5biM5pyb5Y675Yqq5Yqb77yM6Z2Z5b6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e6546w44CCPC9wPjxwPjxlbT4yNC48L2VtPuaAneW/te+8jOaYr+S4gOenjeWN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queOr++8jOaXoOWliOeahOecvOelnu+8jOeci+edgOWIq+S6uueahOetie+8jOeti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vtO+8jOaDs+edgOS4lueVjOmCo+S5iOWkp++8jOmXruS4lumXtOaDheS4uu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sOacgOWQjuaXoOaAqOaXoOaClO+8jOWPquaYr+WIq+S6uuivtOeahOWPsOiv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7mn5Dnp43nqIvluqbkuIrmnaXor7TvvIzmiJHkuIDnm7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tYHmtarnmoTmgIHluqbmiY3mmK/lr7nkurrnlJ/nmoTnnJ/mraPoh6rkv6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7juadpeS4jeWus+aAleWkseWOu++8jOS5n+S4jeWcqOS5ju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h6rlt7HkuLDlr4zmiY3mhJ/nn6XkuJbnlYzkuLDlr4z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miY3mhJ/nn6XnpL7kvJrnvo7lpb3vvIzoh6rlt7HlnabojaHmiY3mhJ/lj5f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oh6rlt7HmiJDlip/miY3mhJ/mgp/nlJ/lkb3lo67op4L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N54S255u45b2T55qE5q6L6YW377yM5LiA5Liq5YWF5ruh5LqG6Ium6Zq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5qE5LuX5Yq/5qy65Lq655qE5Lq65L2G5piv5LuW5oul5pyJ54ix5bm25LiU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56S65Ye66YKj56eN54ix77yM5bm25LiU5pyA57uI5Li65q2k54yu5Ye655Sf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yoeWfjuW6nO+8jOWuueaYk+i+k++8jOWuueaYk+i0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jOeziua2gu+8jOWuueaYk+S4jeaLm+S6uuW+heinge+8jOivtOivneebtO+8jOWBm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+8jOWuueaYk+aLm+S6uueDpu+8jOiuqOS6uuWOj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3nn63lh6DljYHlubTvvIzkuI3opoHnu5noh6rlt7HnlZnkuIvku4DkuYj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rJHlsLHnrJHvvIzmg7Plk63lsLHlk63vvIzor6XniLHnmoTml7blgJnlsLH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ljovmipHoh6rlt7HvvIzmlrDnmoTkuIDlpKnmlrDnmoTmtLv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mL6YeM55qE5am15aif77yM5ZG95Lit55qE5rOo5a6a77yM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pyJ5LiA5Liq5YaN6KeB77yM5Yir5LqG77yM5Yir5LqG77yM5b+Y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LiN5Y6777yM5bCx5piv5LiA5Liq5YaN6KeB77yM5YaN5Lmf5LiN6KeB55qE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ci+WPi+WPr+S7pee7meS6iOW/g+eBtea4qeaalu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hvuWPiuWvueaWueeahOW/g+eBteaEn+WPl+S5n+WPr+iDveS8muS8pOWus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luS7rOW/g+S4iuawuOi/nOenjeS4i+WNkeW+r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ubPluLjlv4PvvIznrJHnnIvkuJbpl7TkuovjgILkurrnlJ/msqHmnInlva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Ljov5zkuI3nn6XpgZPov5nkuIDnlJ/ph4zpgqPlnLrmiI/kvJrmvJTnoL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I/kvJrlh7rlvanvvIzmiJHku6zllK/kuIDog73lgZrnmoTlsLHmmK/mipXlhaXnmoT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p5LoibLvvIzorqnkurrnlJ/lsL3ph4/lsJHkupvpgZfmh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6L+95rGC6YKj55yf5a6e55qE5Yqf5Lia77yM6L+95rGC5a+55a6H5a6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u05rex6L+c55qE5LqG6Kej77yb6L+95rGC5rC46L+c6LaF6L+H54ut5bCP55Sf5rS7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aSW55qE5pu05pyJ55So55qE5Lic6KW/44CCPC9wPjxwPjxlbT4z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cn+eahOW+iOWlh+aAqu+8mueDn+WvueS7luS4jeWlve+8jOS7luWWnOasou+8m+mF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S4jeWlve+8jOS7luWWnOasou+8m+eGrOWknOWvueS7luS4jeWlve+8jOS7l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S7luWlve+8jOS7luWNtOS4jeWWnOasouOAgjwvcD48cD48ZW0+MzU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urrvvIzoh6rlt7HkuIDlrpropoHliqrlipvllYrvvIznu5noh6rlt7HkuIDkuKrlj7D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nIvkuI3otbfoh6rlt7HvvIzkuI3opoHogL3or6/oh6rlt7H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r5rmgbPvvIzlpb3lpb3liqDpgJ/oh6rlt7HnmoTlrabkuaDml7bpl7T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u7rnq4vmgJ3nu7TkuJbnlYzjgII8L3A+PHA+PGVtPjM2LjwvZW0+6YKj5Lqb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qE5Lq65b+D77yM5LiN55yL77yb6YKj5Lqb5ZCs5LiN5oeC55qE5aOw6Z+z77yM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qb5byE5LiN5piO55qE5oSf5oOF77yM5LiN6KaB44CC54+N5oOc6K+l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Y6K6w6K+l5b+Y6K6w55qE5Lq644CCPC9wPjxwPjxlbT4zNy48L2VtPuax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xguW3se+8jOaxguS9m+S4jeWmguaxguWtpuOAguS6uueUn+S4jeimgeWBm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lveWkmuWwkeS6i++8jOWPqumhu+WBmuS4gOS7tuWkp+S6i+WBmuWlveS4gOS7t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2geW5tOi9u+WlveWlveW5suS4gOeVquS6i+S4mu+8jOiOq+etiemXsu+8jOeZv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ktO+8jOepuuaCsuWIh++8gTwvcD48cD48ZW0+MzguPC9lbT7liKvkurr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LrmsYLkuI3kuobjgILllK/kuIDlj6/ku6XlgZrnmoTvvIzlsLHmmK/lsL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gZrlpb3oh6rlt7HnmoTkuovvvIzotbDlpb3oh6rlt7HnmoTot6/vvIzmj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jbPkvb/lv4PntK/kuobvvIzkuZ/opoHlpb3lpb3nmoTnlJ/mtL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qXov5Hlubjnpo/nmoTkurrjgII8L3A+PHA+PGVtPjM5LjwvZW0+5biM5p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Sc6Jyc55qE562J5b6F77yb5oOz5b+177yM5piv5LiA5Lu95rip6aao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5piv5LiA55Sf5L+u5p2l55qE56aP5YiG77yb54ix5oOF77yM5piv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Kej55qE57yY5YiG44CCPC9wPjxwPjxlbT40MC48L2VtPuaIkeS7rOivtOWlveS4gOi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ci+e7huawtOmVv+a1ge+8jOWNtOWwhuaIkOS4uuWIq+S6uueahOafkOafkO+8j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lOeahOi3r+WPo++8jOS9oOWcqOW3pu+8jOaIkeWcqOWPs++8jOaIkeS7rOmDve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bvuWbnuWktOOAgjwvcD48cD48ZW0+NDEuPC9lbT7lhrPlrprkvaDnmoTkurrnlJ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vvIzkuI3mmK/kvaDnmoTmiY3og73vvIzogIzmmK/kvaDnmoTkurrnlJ/mgIHluqb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kvaDnmoTvvIzku47mnaXlsLHkuI3mmK/ku4DkuYjlubTpvoTvvIzog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E8L3A+PHA+PGVtPjQyLjwvZW0+5Lq655Sf55qE5Lu35YC877yM5Zyo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+q6KaB5L2g6Ieq5bex5oqK5o+h5L2P5Lq655Sf55qE6YeR6ZKl5YyZ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YC85bCx5Lya6Zeq6Zeq5Y+R5YWJ77yB55Sf5ZG955qE5Lu35YC877yM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77yM5Y+q6KaB5L2g6Ieq5bex6LWw5aW95Lq655Sf5LmL6Lev77yM55Sf5ZG9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Cx5Lya5b6X5Yiw5a6e546w77yBPC9wPjxwPjxlbT40My48L2VtPuaYr+e8mOaV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aHguS6hu+8jOWkmuWwkemUme+8jOWPquaYr+ayoeacieiAkOW/g++8jO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4qeaflOS6huS4gOS4quS6uueahOmUmeinie+8jOi+nOi0n+S4gOS4quS6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+8jOmUmei/h+S4gOS4quS6uueahOaipu+8jOWHi+mbtueahOaYr+mdnu+8jOmav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heOAgjwvcD48cD48ZW0+NDQuPC9lbT7lsoHmnIjmmK/mrovlv43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ubPnmoTvvIzlroPmm77otZDkuojkvaDmg7PopoHnmoTvvIzkvaDpnIDopoH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mo/nnYDml7bpl7TnmoTmtYHpgJ3vvIzku5bkvJrmhaLmhaLmlLblm57ov5nkuIDli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ku5bmlLblm57kvaDnmoTnlJ/lkb3lsLHlg4/lroPmm77nu5nkuojkvaDpgqPoi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7Sn57Sn5Zyw5oqx5L2P5L2g77yM6K6p5L2g5oSf6KeJ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ix5L2g6ICM5Yqg5b+r55qE5b+D6Lez77yb57Sn57Sn5Zyw5pCC5L2P5L2g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5oiR5Zug54ix5L2g6ICM5oCl5L+D55qE5ZG85ZC4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uS6uuS5i+mXtO+8jOWkmuS4gOS7veeQhuino+WwseS8muWwkeS4gOS6m+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/g+S4juW/g+S5i+mXtO+8jOWkmuS4gOS7veWMheWuueWwseS8muWwkeS4gOS6m+e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BmuW+l+WMheWuueWkp+W6pu+8jOS9oOeahOi3r+aJjeS8mui2iui1sOi2iuWuve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S9oOeahOW/g+acieWkmuWkp++8jOS9oOeahOW/q+S5kOWwseacieWkmuWw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lb/lpKflkI7vvIzkuI3lho3lhrLliqjmhKTmgJLvvIzlpJ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ooqvno6jmjonkuobohL7msJTlkozmgKfmoLzjgILogIzmmK/mmI7nm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mnInkurroo4XlsLHmnInkurrmiZPohLjvvIzmnInkurror7To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rrmiLPnqb/jgILmiYDku6XlrabkvJrkuobkuJTmhaLkupvlh7rmiYvvvIzkuJT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l4Hop4LjgII8L3A+PHA+PGVtPjQ4LjwvZW0+5Y6f5p2l5oiR5Lul5Li677y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+l6YGT6Ieq5bex6KaB55qE5piv5LuA5LmI77yM5YW25a6e77yM5b2T5Yir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qE5pe25YCZ77yM5bey57uP5Yaz5a6a5LqG5L2g6KaB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ieaXtuWAmeS5n+eJueWIq+aXoOWliO+8jOWlveWDj+S6uu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mcgOimgeWOu+WmpeWNj+WQhOenjeWQhOagt+eahOS4jeWFrOW5s+OAguS5n+iuu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6ouWwmOmHjOeahOWHoeS6uu+8jOmDveimgemdouWvueeahOS6i+aDheOAgu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mTgeefs+W/g+iCoO+8jOWvueaJgOacieeahOS4nOilv++8jOWcqOaXoOazoua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3lv4XnvqHmhZXpgqPkupvov4flvpfmr5TkvaDnsr7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kurrvvIzku5bku6zlubbkuI3mr5TkvaDkvJjnp4DvvIzlj6rmmK/ku5bku6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ph4zvvIzmnInoh6rlt7HnmoTmg7Pms5XkuI7ov73msYLvvIz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ljrvlnZrmjIHjgII8L3A+PHA+PGVtPjUxLjwvZW0+55Sf5ZG95b2T54S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We56eY55qE5Lic6KW/77yM5q+P5Liq5Lq655Sf5p2l5bCx54m55Yir54af5oK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6L+H56iL77yb56We56eY55qE5piv6K6+6K6h5Ye66YKj5Lqb6K+l5Y+X6K+F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oCq5pe26Ze055qE6K+h6K6h44CCPC9wPjxwPjxlbT41Mi48L2VtPuS6uueUn+Wm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acieiAkOW/g+OAgueUn+a0u+WcqOS4luS4iu+8jOS5n+S4jeiDveWkque0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HquW3seW+heeahOWcsOaWue+8jOeci+W+l+i/h+WOu+OAgeW+heedgOiIkuacj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uS6uueahOS4gOeUn++8jOWlveS4juS4jeWlvemDveaYr+S4gOenjee7j+WOh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yvuW9qe+8jOS4jeWlveaYr+ejqOeguuOAgjwvcD48cD48ZW0+NTM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s6jmhI/oh6rlt7HkuI3nlKjoqIDor63ljrvkvKTlrrPliKvnmoTlkIzlv5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liKvkurrnlKjor63oqIDmnaXkvKTlrrPoh6rlt7HnmoTml7blgJnvvIzkuZ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5flvpfotbfjgII8L3A+PHA+PGVtPjU0LjwvZW0+5Lq65rS75LiA5LiW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aSq5aSa6YGX5oa+77yM5YGa5Lq65aaC6Iy277yM5rKh5b+F6KaB5aSq5ruh77y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iA54K577yM5a2m5Lya5rKJ6buY77yM5pOm5Y675pu+57uP55qE5Zyo5oSP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6u56yR44CCPC9wPjxwPjxlbT41NS48L2VtPuaci+WPi++8jOS4jeWPq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mHjOeahOS4gOmBk+aalu+8jOabtOaYr+mbqOWkqemHjOeahOmCo+aKiuS8n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iusOW+l++8muS9oOi6q+i+ueawuOi/nOacieS4gOS4quWFs+W/g+S9o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aDmg6/mraPkuIDlpKnlpKnlnLDmiormiJHku6z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5jmiJDmn5Dnp43lrprlnovnmoTljJbnn7PvvIzmiJHku6znmoTlv4PngbXmraPlnK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h6rnlLHvvIzmiJDkuLrlubPpnZnogIzmsqHmnInmv4Dmg4XnmoTml7bpl7TkuYv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mrbjgII8L3A+PHA+PGVtPjU3LjwvZW0+5oiR5LiA5oqK5bm057qq5LqG5LiN5aW96a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oub5pWw5pep5bey54OC54af5LqO5b+D77yM55yL552A5a+55pa554+t6Zeo5byE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q+r5peg5rOi5r6c55Sa6Iez6L+Y5pyJ5LiA5Lid5oOz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1t+aXqei0qum7ke+8jOedoeeahOaXtumXtOacgOWwke+8jO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sueahOS6i+aDheacgOWkmu+8jOaXpeWkjeS4gOaXpe+8jOW5tOWkjeS4gOW5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FsOmFuO+8jOmXreWPo+S4jeiogOOAgjwvcD48cD48ZW0+NTkuPC9lbT7lkI7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kuIDkuKrkurrmib/mi4XvvIzkuIDkuKrkurrml6DlpYjvvIzlraTni6z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3or6/kuIDkuKrkurrnmoTplJnvvIzlv5nkuobmlaPkuobvvIzor7vmh4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J3vvIzlraTljZXkuIDkuKrkurrnmoTpo47mma/vvIzlho3op4H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jgII8L3A+PHA+PGVtPjYwLjwvZW0+5omA5pyJ55qE5Yqq5Yqb6YO95LiN5Lya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77yM5L2g5LuY5Ye65aSa5bCR5pe26Ze05ZKM57K+5Yqb77yM6YO95piv5Zyo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ev57Sv44CC5LiW55WM5LiK5LuA5LmI6YO95LiN5YWs5bmz77yM5ZSv54us5pe2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L2g5piv5oeS5oOw6L+Y5piv5Yqq5Yqb77yM5pe26Ze06YO95Lya57uZ5Ye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PC9wPjxwPjxlbT42MS48L2VtPuWcqOS6suaDheS4lueVjOmHjO+8jO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DveaYr+eItuavjeeahOW/g+WktOiCie+8jOmDveaYr+eItuavjeeahOaJi+aM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inhuS6huWTquS4gOWkhO+8jOeItuavjemDveS8muaEn+WIsOeWvOeahO+8jOiAjOmC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to+aYr+acgOS6suacgOeIseeahOmqqOiCieS5i+aDh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vJrlj5HnjrDvvIzoh6rlt7HkuIDkuKrkurrlvLrlpKfkuYXkuobvvIzpgYf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grnngrnlhbPlv4PlsLHkvJrojqvlkI3nmoTmuKnmmpbvvIzor6/ku6XkuLr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vvIznhLblkI7kvJrmi7zlkb3lr7nkurrlrrbmm7Tlpb3vvIzlsLHmmK/kuI3liL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l7blgJnvvIzpg73kuI3nn6XpgZPku4DkuYjlj6voh6rkvZzlpJr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reh54S26Z2i5a+55bm46L+Q77yM56yR552A6Z2i5a+55LiN6aG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q655Sf44CC5b6I5aSa5pe25YCZ77yM5oiR5Lus5piv5Zyo5q+r5peg6Ziy5aS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77yM5LiA5Y+l6K+d77yM5LiA5Lu25LqL77yM6YO95pyJ5Y+v6IO96K6p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ZmM6Lev44CCPC9wPjxwPjxlbT42NC48L2VtPuS6uuS6ieS7gOS5iO+8jOWwseW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+8jOaXoOiuuuaAjuS5iOi1ou+8jOmdkuaYpemDveS4jeS8muWGjeing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i+k++8jOS6uuWIsOS4reW5tO+8jOacquW/heeci+mAj+OAguivnei/h+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6hu+8jOaDheaVo+S6hu+8jOS6uuS6ieS7gOS5iO+8jOWkseWOu+eahOawuO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eahOWkmuOAgjwvcD48cD48ZW0+NjUuPC9lbT7og73lpJ/oh6rmiJHlh4D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6/ku6XojrflvpflgaXlurfvvJvog73lpJ/lnZrlrprkv6Hlv7XvvIzkvaD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jrflvpfmiJDlip/vvJvog73lpJ/oh6rmiJHnuqbmnZ/vvIzkvaDlsLHlj6/ku6X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LkvaDmiYDlgZrnmoTkuIDliIfpg73kvJrkvb/kvaDotbDlkJH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+h5Lu75bCx5YOP5omL5py655qE5pyA5ZCO5LiA5qC855S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6L+Y5pyJ5b6I5aSa6aKd5bqm5Y+v5L6b5L2g5oyl6ZyN77yM5L2G562J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16YeP5LiN5aSa55qE5pe25YCZ77yM5LiA5YiH6YO95pma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gOWQjuS9meeUn++8jOWGs+S4jeWGjeS4uumAneWOu+eahOayp+ahkeWyge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gO+8jOWPquS4uuWFqOaWsOeahOW8gOWni+iAjOaso+WWnOOAgeasouWRvO+8ge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he+8jOaXtuiKguWmgua1ge+8jOW+gOWQjueahOaXpeWtkOWGs+S4jei+nOi0n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mgI7moLflr7nlvoXliKvkurrvvIzliKvkurrlsL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7nlvoXkvaDvvIzkvaDopoHkvb/oh6rlt7LnlJ/mtLvkuK3nmoTmr4/kuKrkuL7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hI/lv7XvvIzkuZ/orrjkvaDkvJrmg4rorrbnmoTlj5Hnjr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a2E77yM5omN55+l6YGT5Lq65oOF5Ya35pqW77yM5rKh6ZKx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CB54KO5YeJ77yM5Lq65rS7552A77yM562J5LqG5LiA5Liq5rKh6ZKx77yM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oKy5Lyk77yM6K+05LiN5Ye65p2l77yM5piv5LiA56eN5peg5a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buOS/oeaIke+8jOW9k+S4gOS7tuWdj+S6i+WPkeeU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DveWQrOWIsOeahOawuOi/nOS4jeaYr+ecn+ato+eahOetlOahiO+8jOiA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8lumAoOeahOaOqOaJmOeahOeQhueUseOAguiAjOS6i+WunueahOecn+ebu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9oOaJgOaciemihOaEn+mihOa1i+S4reacgOWdj+acgOaBtuavkueahOmCo+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oLmnpzkuIDkuKrnlLfkurrlvIDlp4vmgKDmhaLkva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ku5bjgILkuI3mh4Llvpfnlrzmg5zkvaDnmoTnlLfkurrkuI3opoHkuLrku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mm7TkuI3lv4Xnu6fnu63ku5jlh7rkvaDnmoTmn5Tmg4Xlkoz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aWz5Lq65aaC6Iqx5Lqm5aaC6K+X77yM5q+P5Liq5aWz5Lq66YO9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77yM6Iqx5byA6Iqx6JC96ZqP5rWB5Y6777yM5Yas5Y675pil5p2l5Y+I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a86Ieq5bex77yM5Zyo5bKB5pyI5rWB5bm06YeM5YGa5LiA5py15aa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3My48L2VtPuS6uuW/g+mDveaYr+aFouaFouaJk+W8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WcqOi2s+Wkn+WkmueahOmZquS8tOWSjOS/oeS7u+S4iu+8jOS9huS6uuW/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erOmXtOWFs+mXreeahO+8jOaciei/h+S7u+S9leS4gOasoeWkseacm++8j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mguW8gOWni+mCo+agt++8jOaXoOadoeS7tuS/oeS7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ho3op4HvvIzov5jmmK/ml6DlpYjnmoTnvJjvvIzlvbzmraTnmoTnnJ/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lpJrnmoTmnq/okI7vvIzol4/nnYDlpKrlpJrnmoTlpLHljrvvvIzkuL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pgqPkuYjkuI3nj43mg5zvvIzmh4LlvpfpgqPkuYjlrrnmmJPlk63ms6P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h4LvvIzor7TkuI3muIXmpZrjgII8L3A+PHA+PGVtPjc1LjwvZW0+5Lq6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5LiJ56eN5Lq677yM5LiA5piv6L275piT5b6X5Yiw55qE77yM5LqM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5qE77yM5LiJ5piv6YKj5Liq5LiA55u05a+55L2g5b6I5aW9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6A5b6A6L+Z5LiJ56eN5Lq65LiA5pem56a75byA5rC46L+c5LiN5Lya5Ya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SreenjeS4juaUtuiOt+awuOi/nOS4jeS8mu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o+iKgumHjO+8geaIkOWKn+i3r+S4iu+8muimgeiAkOW+l+S9j+WvguWvnu+8jO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seaDke+8jOaJm+W+l+S9j+aJk+WHu++8jOS4gOWmguaXouW+gO+8jOawuOS4jeadvu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OWKn++8gTwvcD48cD48ZW0+NzcuPC9lbT7kuJbnlYzkuIrmsqHmnI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j6/ku6XmsLjmgZLjgILlpoLmnpzlroPmtYHliqjvvIzlroPlsLHmtYHotb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PlrZjnnYDvvIzlroPlsLHlubLmtrjvvJvlpoLmnpzlroPnlJ/plb/vvIzlroPlsL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h4vpm7bjgII8L3A+PHA+PGVtPjc4LjwvZW0+6aOO6Zuo5YW856iL77yM5bKB5pyI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ZGz5aSa5b2p5Lq655Sf77yM54m15oyC55u46ZqP77yM55Sc6Jyc55u45oul77yM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aW96aOO5oOF77yM5LiA6Lev5qyi5q2M56yR55u46L+O77yM5LiA5Y+l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m/6K+677yM5YWz54ix5LuO5aeL6Iez57uI44CC5LuK55Sf54ix5L2g5bC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PC9wPjxwPjxlbT43OS48L2VtPuWmguaenOS9oOi+k+S6hu+8jOWPquaYr+S9oO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9oOi1ouS6hu+8jOWPquaYr+S9oOi1ouS6hu+8jOi/meagt+eahOe7k+Wx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+8jOmDveaYr+S4gOenjeiZmuS8qu+8jOiusOWlveS6hu+8jOS9oOi+k+S6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mDveayoeaciemdouWtkO+8jOS9oOi1ouS6hu+8jOimgeiusOW+l+WkmuWkmuaEn+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OAgjwvcD48cD48ZW0+ODAuPC9lbT7op4Tnn6nov5jmmK/kurrnlJ/nmoTop4Tnn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gZrkurrkuZ/opoHmnInoh6rlt7HnmoTmnKzkuovvvIzlgZrkuovkuZ/opoH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3ogJDvvIzliKvmgLvku6XotKrlqarkuLrlgJ/lj6PvvIzliKvmgLvku6Xml6Dl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7lvIPvvIzkurrllYrvvIzopoHlrabkvJrlsIrmlazoh6rlt7HvvIzmhJ/mgan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N5rGC5Lq677yM5LiN55+l6YGT6Ieq5bex5rKh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5Lq677yM5LiN55+l6YGT6Ieq5bex55uu5YWJ55+t5rWF77yM5p2l5LiW6K+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uK55Sf5L2V5b+F5aeU5bGI6Ieq5bex77yM5Y+q5piv5LiA5Liq5b+D55qE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gOeUn+W+iOefre+8jOWIq+iAveivr++8jOWIq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/mOiusOeahOWwseW/mOiusO+8jOivpeWli+aWl+eahOWwseWli+aWl++8jOi+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quaAleiHquW3seS4jeWKquWKm++8jOS4jeW+gOiHquW3seiDveWB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Ou+WKquWKm+OAgjwvcD48cD48ZW0+ODMuPC9lbT7mgLvkuI3og73mtYHooYDlsLH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gJXpu5HlsLHlvIDnga/vvIzmg7Plv7XlsLHogZTns7vvvIznlrLmg6vlsLHmlL7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raTnq4vlsLHorqjlpb3vvIzohIblvLHlsLHmg7PlrrbvvIznu4jnqbbmmK/opo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nIDmvIbpu5HnmoTpgqPmrrXot6/vvIznu4jopoHoh6rlt7HotbDlr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CB5bqm77yM5Yaz5a6a6Ieq5bex55qE6K+t6YCf77yM6IO95Yqb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5qE6am+6amt77yM5a6e5Yqb77yM5Yaz5a6a6Ieq5bex55qE5qC85bGA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6Oo57uD5Lq655Sf55qE5byA5aeL44CCPC9wPjxwPjxlbT44NS48L2VtPu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4jeWKqOWjsOiJsueahOWkp+S6uuS6hu+8jOS4jeWHhuaDhee7quWMlu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t+WBt+aDs+W/te+8jOS4jeWHhuWbnuWktOeci++8jOWOu+i/h+iHquW3seWPpuWk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9oOimgeWQrOivne+8jOS4jeaYr+aJgOacieeahOmxvOmDveS8mueUn+a0u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1t+mHjOOAgjwvcD48cD48ZW0+ODYuPC9lbT7lpoLmnpzmiJHku6znmoTlv4P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mI7lh4DvvIzkvJrlj5HnjrDlpKrpmLPnprvmiJHku6zlvojov5HvvIzmnIjkuq7np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ov5HvvIzmmJ/mmJ/kuI7ot6/nga/pg73mlL7nnYDlhYnmmI7vvIznsIfmi6X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g3LjwvZW0+5pei54S255uu5qCH5piv6YGl6L+c55qE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Cx6K+l5aSa5LiA5Lqb5Ya36Z2Z5ZKM5LuO5a6544CC56eL5aSp55qE57Sv57Sv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Wo6Z2g5pil5aSp55qE6L6b5Yuk5pKt56eN77yb5oiQ5Li65aSn5rW355qE5LiA6IS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77yM5YWo6Z2g5bCP5rqq5pel5aSc5LiN5YGc5Zyw5aWU5raM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Wls+S6uuaHguW+l+S4uuiHquW3seiAjOa0u++8jOiHquWwiuiHquW8uu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a0u+aJjeS8muabtOacieS7t+WAvO+8jOi/meagt+eahOWls+S6uui6q+S4i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Huui/t+S6uueahOiKrOiKs+OAgueIseiHquW3seaYr+S4h+eIseS5i+a6kO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HquW3se+8jOWboOS4uui/meaYr+S4lueVjOS4iuacgOS8n+Wkp+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I3nrqHlpLHotKXov5jmmK/miJDlip/vvIzlv4Pmg4XlsL3ph4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kuI3nrqHlnY7lnbfov5jmmK/pobrliKnvvIzkurrnlJ/pmo/nvJjogIzlvqH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4jmgKDlsL3ph4/liqrlipvvvIzorqnlsoHmnIjlpJrngrnnp6/mnoHvvIzmior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mlL7kvY7vvIzmhL/kvaDnmoTkuJbnlYzlpJrkuIDngrnkvKDlp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peg6K665YGa5LuA5LmI5bel5L2c77yM5Li65LqG55Sf5a2Y55qE6YKj5Lu9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YO95piv5Luk5Lq65bCK5pWs55qE77yB5pS55Y+Y55Sf5rS754q25oCB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YuH5pWi77yM6YCG6KKt55qE5Lq655Sf77yM5YW25a6e5pu0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S48L2VtPuS6uueUn+mmluWFiOimgeaYr+acm+i/nOmVnO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jeWwseaYr+aYvuW+rumVnO+8jOeci+e7hu+8jOaOpeS4i+adpeaYr+aUvuWkp+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+8jOWFtuasoeaYr+WkqumYs+mVnO+8jOeci+a3oe+8jOacgOWQjuaYr+WTiOWT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skeeci+eUn+a0u++8gTwvcD48cD48ZW0+OTIuPC9lbT7kuLrkurrmt6Hlrpr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np6/ntK/vvIzlpITkuJbmt6HlrprvvIzmmK/lsoHmnIjnmoTmsonmt4DjgIL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gZrkuKrmt6HlrprnmoTkurrvvIzlr7nov4fljrvlsJHkupvorqHovoPvvIzlr7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Jrkupvnj43mg5zvvIzov4fljrvnmoTvvIzku5jor7jkuIDnrJHvvIzliKvmiafov7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vvIzlpJrljrvljIXlrrnvvIzkuI3ovoPnnJ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k5aTR6YmozZW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OWk0emJqM2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442E6FF2E81430B35958E79BD7E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