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5866E41C8674DF31EE6AF35A9B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866E41C8674DF31EE6AF35A9B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Ium55+t55qE57K+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ayoeaciemUmei/h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aWsOWOjOaXp+OAgjwvcD48cD48ZW0+Mi48L2VtPuWwj+S4ieeahOS4i+Wcu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OWPm+WwseaYr+WpmuWkluaBi+OAgjwvcD48cD48ZW0+My48L2VtPuS5n+iuu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WwseaYr+mUmei/h+S4gOS4luOAgjwvcD48cD48ZW0+NC48L2VtPuiAj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BsOaBsOWcqOS6juabtOaUueiusOW/huS4r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W/g+S4remDveacieS4gOWboueBq++8jOi3r+i/h+eahOS6u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Dn+OAgjwvcD48cD48ZW0+Ni48L2VtPuaIv+WuvealvOWuve+8jOS4jeWmguW/g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lveS4h+Wlve+8jOS4jeWmguW/g+WlveOAgjwvcD48cD48ZW0+Ny48L2VtPueIse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vj+S4quWls+S6uueahOWkqeaAp+OAgjwvcD48cD48ZW0+O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PpeWvueS4jei1t+iuqeS9oOW/g+eXm+WIsOWIu+mqqOmT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HuuWutuacquW/heaYr+S/ruihjO+8jOS/ruihjOacquW/h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jwvcD48cD48ZW0+MTAuPC9lbT7miJHku6zogIHlvpflpKrlv6vvvIzljbT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/jgII8L3A+PHA+PGVtPjExLjwvZW0+546w5Zyo5LqL77yM546w5Zyo5b+D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2z5Y+v44CCPC9wPjxwPjxlbT4xMi48L2VtPuaIkeWOhuWPsuS4jeWlve+8jOWIq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abvue7j+OAgjwvcD48cD48ZW0+MTMuPC9lbT7lpb3nlLfkurrnu4/lvpfotbfor7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PkurrogJDlvpfkvY/lr4Llr57jgII8L3A+PHA+PGVtPjE0LjwvZW0+6KaB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A5oOz77yM5L2G5Lmf6KaB5Li66Ieq5bex6ICM5rS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vj+S4gOS4queerOmXtO+8jOmDveaEv+S9oOWwveWFt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lv5nlv5nnooznoozkuK3lvIDlp4vvvIzlnKjlv5nlv5nnooz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PmnZ/jgII8L3A+PHA+PGVtPjE3LjwvZW0+5b+r5LmQ5YiG5Lqr6ZSZ5LqG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i+5pGG44CCPC9wPjxwPjxlbT4xOC48L2VtPuWPo+S4jemltuS6uuW/g+Wcs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mltuS6uuWYtOS4iueUnOOAgjwvcD48cD48ZW0+MTkuPC9lbT7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ov5zvvIzov5nmoLfmiY3og73lv4PpnZnvvIzmiY3og7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ZyA6KaB5YGa5Yiw5pyA5aW977yM5Y+q6KaB5YGa5pyA5aSn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yMS48L2VtPuS4jeaYr+S8pOW/g+WwseS4gOWumu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WQneWVrOW+rueskeOAgjwvcD48cD48ZW0+MjIuPC9lbT7luIzmn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onpnZnvvIzorqnmiYDmnInnmoTmg4Xnu6rpg73op4HprL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bmV77yM5YCf5L2g5LiA5LiW5oKy5Lyk77yM6L2s6Lqr56a75Y6777yM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HquW3seeahOmei+WtkO+8jOiHquW3seefpemBk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MjUuPC9lbT7nvo7lpb3lkozku6Pku7fmmK/miJDmraP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Pku7fotorpq5jkuovnianotornvo7lpb3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qU6K+l6ZqP5ZKM6ICM5LiN6ZqP5rOi77yM5a695a656ICM5LiN6L+B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i+aWl+ayoeaciee7iOeCue+8jOS7u+S9leaXtuWAm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eCueOAgjwvcD48cD48ZW0+MjguPC9lbT7lj6rmnInnu4/ljobotorlpJr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torlvLrjgII8L3A+PHA+PGVtPjI5LjwvZW0+5oiQ54af5LiO5bm856ia77yM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44CCPC9wPjxwPjxlbT4zMC48L2VtPuS9oOWlve+8jOWdmuW8u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9t+W+qOOAgjwvcD48cD48ZW0+MzEuPC9lbT7mgJ3mg7Plg4/og6Hpob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sLHkuI3lj6/og73plb/lh7rmnaXjgII8L3A+PHA+PGVtPjMyLjwvZW0+6IO9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6KeJ5b+r5LmQ55qE77yM5LiN5piv546v5aKD77yM6ICM5piv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p+amguaYr+WboOS4uuWlveWWnOasou+8jOaJgOS7pe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peWNj+OAgjwvcD48cD48ZW0+MzQuPC9lbT7msqHmnInov4fkuI3ljrvnmoTl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t6jotornmoTlp7/lir/nvo7kuIDngrnlkKf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R55u477yM5peg5Lq655u477yM5peg5LyX55Sf55u477yM5peg5a+/6ICF55u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S4quS4jee7j+aEj++8jOS9oOeahOeskeWuueWwseaIk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VtOS4quS4lueVjOOAgjwvcD48cD48ZW0+MzcuPC9lbT7kurrnlJ/pmr7lvpfku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YPlj6Tnn6Xpn7PmnIDpmr7op4XjgII8L3A+PHA+PGVtPjM4LjwvZW0+6La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Y676L+96YCQ6Ieq5bex5oOz6KaB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NiuaYjuWqmu+8jOS4gOWNiumYtOmcvu+8jOi/meWws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o3mlL7nurXkuI3nvoHnmoTmoqbmg7PvvIzmnInkuID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jln4PokL3lrprjgII8L3A+PHA+PGVtPjQxLjwvZW0+5pWZ6IKy5b+F6aG75LuO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i57Si5YS/56ul55qE5YW06Laj5ZKM5Lmg5oOv5byA5ae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eUn+a0u+aIkeW+iOS5kOingu+8jOaJgOS7peaIkeeahOeUn+a0u+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jwvcD48cD48ZW0+NDMuPC9lbT7miJHku6znmoTmlYXkuovvvIzku6XmiJ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vIDlp4vvvIzku6XmiJHlpJrkvZnnu5PmnZ/jgII8L3A+PHA+PGVtPjQ0LjwvZW0+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rS7552A5LiN57Sv77yb5o6P5b+D5o6P6IK677yM5rS7552A5Y+X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eahOebrueahOS4jeaYr+S4uuS6hua0u+W+l+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0u+W+l+WlveOAgjwvcD48cD48ZW0+NDYuPC9lbT7mhJ/mgannmoTnnLznnZ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vvIzmmK/kuIDkuKrnvo7kuL3nmoTkuJbnlY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bGe5LqO6YKj5Lqb5omn552A6L+95rGC77yM5pWi5oqKJmxkcXVvO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4nnm7TnmoTkurrjgII8L3A+PHA+PGVtPjQ4LjwvZW0+5L2g5o6S5pal546w5Zy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YWJ6Zi05Lmf5LiN5Lya6L+H5b6X5oWi54K5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S9oOWWnOasoueahOabsuWtkO+8jOS4jeeUseiHquS4u+eahO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sL3lpLHkurrnlJ/pmr7lvpflh4TvvIzouI/pgY3nuqLlsJjkub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hL/jgII8L3A+PHA+PGVtPjUxLjwvZW0+5Lul5LiN5Y+Y55qE5b+D77yM5Z2a5oyB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44CCPC9wPjxwPjxlbT41Mi48L2VtPuS4jeWSjOWwj+S6uui+g+ec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OAgjwvcD48cD48ZW0+NTMuPC9lbT7liKvkvY7lpLTvvIznmoflhqDkvJr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mj6Hmi7PvvIznmoflhqDmiJLmjIfkvJrmiY7miY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A6LW35Yiw55m95aS077yM5L2g5Y205YG35YG354SX5L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0quassuaYr+eXm+iLpuS5i+ague+8jOa3oeaziuaYr+W/q+S5kOS5i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ojlpJrkurrmr4/lpKnlv5nlv5nnooznoozvvIz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jgII8L3A+PHA+PGVtPjU3LjwvZW0+5bi46Zeu6Ieq5bex77yM6LCB5a+55oiR5pyJ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qg5YCN5oql562U44CCPC9wPjxwPjxlbT41OC48L2VtPuS6uueUn+S6pOWlkeaX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+8jOiuuuS6pOWSjOW/heWFiOWQjOiwg+OAgjwvcD48cD48ZW0+NTkuPC9lbT7miJ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ajkvaDvvIzljbTmg7PotbfkvaDnmoTnrJHlrrn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rW377yM6YeR6ZKx5piv6Ii55aSr44CC5aaC5peg6Ii55aSr77yM5bqm5LiW57u0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imgeacieWkmuWKquWKm++8jOaJjeiDv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S4jei0ueWKm+OAgjwvcD48cD48ZW0+NjIuPC9lbT7osI7oqIDlkKznmoTlpJrkuo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kvJrop4nlvpfpgqPkuYjlj6/mgJX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f5q2j55qE5bm456aP77yM5Zyo5LqO6Ieq6Lqr55qE55Sf5ZG95Y+Y6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ieaXtuWAmeWWhOiJr++8jOaYr+WIq+S6uuW/g+S4reeah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OAgjwvcD48cD48ZW0+NjUuPC9lbT7miJDlip/ogIXlloTkuo7mlL7lvIP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mjZ/lpLHkuK3nnIvliLDku7flgLzjgII8L3A+PHA+PGVtPjY2LjwvZW0+5py6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C5Lqu55qE5aWz5Lq677yM5LuW6ZKf54ix5Li75Yqo6L+O5ai2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ls+S6uui2iueIseiHquW3se+8jOWutuW6reaJjeS8mui2i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JbkuIrmnIDnuq/mtIHnmoTmtJfnpLzmmK/niLbmr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jgII8L3A+PHA+PGVtPjY5LjwvZW0+6Iyr6Iyr5Lq65rW377yM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yf5aW977yBPC9wPjxwPjxlbT43MC48L2VtPuepv+eahOavlOiwge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avlOiwgemDveW3ruOAgjwvcD48cD48ZW0+NzEuPC9lbT7pgbXlvqrnroDljZ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tK/vvIznp4nmib/lrr3lrrnmiY3kuI3kvJrmsJ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35YC877yM5piv55Sx6Ieq5bex5Yaz5a6a55q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S4gOiIrOeahOeUsOWbreeUn+a0u++8jOS9leW/heWcqOi/nOaWu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nZLmmKXmmK/lnKjlroPljbPlsIbpgJ3ljrvnmoTml7blgJnmnIDlhbfmnI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1LjwvZW0+5oiQ5Yqf55qE5Zac5oKm5Lit5b6A5b6A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aSx6LSl55qE6Ium5rap44CCPC9wPjxwPjxlbT43Ni48L2VtPuS4iuWkqe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Yr+acieS6m+S6uumcgOimgeetieW+he+8jOaJjeiDv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7pq5jotLXnmoTmgJ3mg7PkuLrkvI3nmoTkurrvvIzmmK/lhrP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jgII8L3A+PHA+PGVtPjc4LjwvZW0+5Y+q6KaB5L2g5pyJ5oCl5LqL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LqL6YO95p2l44CCPC9wPjxwPjxlbT43OS48L2VtPuacgOiAg+mqjOWTgei0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/mOaYr+WygeaciOOAgjwvcD48cD48ZW0+ODAuPC9lbT7npLzku6r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op4Tnn6nvvIzlj6rpobvpgILnlKjlrp7nlKjjgII8L3A+PHA+PGVtPjgx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955qE5piv55+l6K+G77yM5ZSv5LiA5Z2P55qE5piv5peg55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a0u+azvOeahOW/g++8jOWGs+S4jeS9nOaCsuWTgOeahOeVmea7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rrnlJ/mnInkuInmoLfoi6bvvIzmiZPpk4HkuZjoiLnno6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I8L3A+PHA+PGVtPjg0LjwvZW0+5oiQ5Yqf5ZKM5aSx6LSl77yM5YW25a6e5Y+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44CCPC9wPjxwPjxlbT44NS48L2VtPuayoeacieS6uuaDs+aUvuW8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Wkn+S6huWkseacm++8gTwvcD48cD48ZW0+ODYuPC9lbT7plZzkuK3pnZLkuJ3nlJ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L7mna/plb/ppa7ml6DpobvoqIDjgII8L3A+PHA+PGVtPjg3LjwvZW0+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5+l6YGT77yM5aSx5Y675q+U5oul5pyJ5pu06LiP5a6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tuWtkOecn+eahOW+iOmYtO+8jOWQuOeahOaYr+WFie+8jOmBrueahOaYr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r7nnlJ/lkb3mnIDkvbPnmoTlm57lupTvvIzmmK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v6vkuZDjgII8L3A+PHA+PGVtPjkwLjwvZW0+6Ium6Zq+5LiO5bm456aP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ZG955ub5byA55qE6Iqx5py144CCPC9wPjxwPjxlbT45MS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mHjeeahOi0n+aLheS4jeaYr+W3peS9nO+8jOiAjOaYr+aXoOiBi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1zM2tlMGNr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tczNrZTBja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866E41C8674DF31EE6AF35A9B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