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F17B8087DB2FAAC43AA5B50684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17B8087DB2FAAC43AA5B50684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Wwsei/meS5iOefm+ebvu+8jOaAu+aYr+W4jOac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NtOWPiOWus+aAleiiq+WIq+S6uueci+epv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S4gOadr+eZveW8gOawtO+8jOaYr+a/gOeDiOeahOayuOiFvuS5i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tuWwlOS8muaciemjjuWQuei/h+WQjueahOa2n+a8qu+8jOaAu+S5n+mAg+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a3oembheOAgjwvcD48cD48ZW0+My48L2VtPuWwseW9k+mjjuayo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IkeayoeeIsei/h+OAgjwvcD48cD48ZW0+NC48L2VtPu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S4u+WKqOWSjOS9oOivtOivne+8jOWPjeato+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ejqOWujOS6hu+8jOS5n+WwseS4jeS8muWGj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aHguS9oOazquawtOeahOaci+WPi+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quaHguS9oOeskeWuueeahOS8meS8tOOAgjwvcD48cD48ZW0+Ni48L2VtPuS4gOa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geS5heeahOWFs+ezu++8jOS4jeiDvemaj+W/g+aJgOassu+8jOaIkeS7r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vuOW5tuS4lOWtpuS8muiKguWItuS4juiHquaIkeaOkuino++8jOimgeaOou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a3seWkhOeahOaDs+azle+8jOS4lOimgeaYjueZve+8jOacieS6m+S8pOWu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jeivtOWHuuWPo+aJjeaYr+aEj+S5ieOAgjwvcD48cD48ZW0+N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2iuadpei2iueLrOeri++8jOi/mOaYr+i2iuadpei2iuW/g+iZmu+8jO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PkeeOsOWUr+S4gOmdoOW+l+S9j+eahOi/m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OS6huWRveeahOS4jeiuqei6q+i+ueeahOS6uumavui/h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gOWPl+S8pOeahOWNtOaYr+iHquW3seOAgjwvcD48cD48ZW0+OS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Km+i/m+eBq+Wdke+8jOS9oOS4jeW+l+S4jeWcqOmHjOmdouaXtu+8jOagueac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S7gOS5iOWdmuW8uuWSjOWLh+aVouOAguS9oOacieeahOS4jei/h+aYr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iDve+8jOWIq+S6uuaJgOiDveaJv+WPl+eahOS9oOS5n+WQjOagt+iDv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r7TkvaDnprvlvIDlkI7miJHkvJrojrflvpf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gIzkvaDljbTkuI3nn6XmiJHnmoTmo67mnpflsLHlj6rmnInkvaDkuIDmo7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w5Zyo55qE5aWz55Sf6ZyA6KaB55qE5LiN5piv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6L6F5L2Q5pWw55CG5YyW55qE5a2m6Zy455S356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7peWQjuS9oOWWnOasoueahOS6uu+8jOS4jeimgeiuqeS9oO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9oOWPl+WnlOWxiO+8jOS5n+S4jeimgeS4jeeQhuS9oO+8jOimgee7meS9o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WWnOasouS9oOOAgjwvcD48cD48ZW0+MTMuPC9lbT7kvaDku6XkuLr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5bkvJrlv4Pnl5vvvIzkvaDku6XkuLrlj5fkvKTkuobku5bkvJrmv4Dliqj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6rmnInkvaDkuIDmrKHkuIDmrKHnmoTlpLHmnJvlho3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a5LiN5Lya5Zyo5oiR56a75byA5LmL5ZCO77yM5L2g5omN6IO9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xNS48L2VtPuWlueayoeacieWBmumUmeS7u+S9le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h+WwseaYr+WboOS4uueIseS4iuS7lu+8jOaJgOS7peavlOS7luWNkeW+r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uWwj++8jOiiq+S7lui9u+evvu+8jOiiq+S7lueci+S4jei1t++8jOiiq+S7lu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pgqPkuIDlubTnmoTpgqPkuIDlpKn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jgILpgqPkuIDlubTnmoTpgqPkuIDlpKnvvIzmiJHku6znm7j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ZSZ6Lev77yM6KaB6K6w5b6X5Zue5aS044CC54ix6ZSZ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44CC5rKh5Lq66Zmq77yM6KaB5Lmg5oOv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ahOeIseaDhe+8jOWOn+adpeWPquaYr+aIk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miJHmnInmnLrkvJrnhp/nn6X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jrDlvbzmraTpg73mmK/lvojlj6/niLHnmoTkurrlk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Lus546w5Zyo5oSf5oOF5pyJ5aSa5rex77yM5pe26Ze06ZW/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Lmf5Y+q5Ymp5LiN55eb5LiN55eS55qE6Zeu5YCZ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KiumHkemSseW9k+aIkOS4iuW4ne+8jOWug+S+v+S8muWDj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aKmOejqOS9oOOAgjwvcD48cD48ZW0+MjIuPC9lbT7mr4/kuIDnp43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vKvplb/ogIzmm7LmipjnmoTov4fnqIvjgILpnZnkuIvlv4PmnaXlm5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l7bpl7TnmoTkuIfnianvvIzmr4/kuIDmoLfkuovnianpg73lpITlnKjnrYnlv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mKXpo47vvIzmmK/lhrDmsrPnmoTnrYnlvoXvvJvmlLbojrfvvIzmmK/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pmLPlhYnvvIzmmK/kuIfniannmoTnrYnlvoXvvJvmiJDplb/vvIzmmK/lqbT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orqnmiJHku6zmiazotbfnrYnlvoXnmoTpo47luIbvvIzlvIDlp4v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rYnlvoXkuYvml4XvvIE8L3A+PHA+PGVtPjIzLjwvZW0+5bm0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4ix55qE5Lq66IO95YOP5oiR54ix5L2g6YKj5qC3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wuOi/nOaXoOazleWPq+mGkuS4gOS4quijheedoeeahOS6uu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4jeeIseS9oOeahOS6uuOAgjwvcD48cD48ZW0+MjUuPC9lbT7ml6Dmlb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vvIzlnKjlhoXlv4Pmt7HlpITvvIzmg7Plr7noh6rlt7Hor7TkuIDlj6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vvIzlgLzlvpflkJfvvIzmsLjov5znmoTnibrnibLogIXvvIz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x5aSc77yM5LiA5Liq5Lq6552h77yM5a2m5Lya5LqG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77yM5LiA5Liq5Lq66YaJ77yM5oeC5b6X5LqG5b+D56KO44CC5Y+q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52A6YKj5LmI5LiA54K56aKT5bqf44CCPC9wPjxwPjxlbT4yNy48L2VtPu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Pr+eIseWRgO+8jOaJmOedgOS4pOiFruWwseWDj+aNp+edgOi9r+i9r+eahO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pmo/nnYDlubTpvoTnmoTlop7plb/vvIzmiJHku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pfmm7Tlpb3kuZ/kuI3lj5jlvpfmm7TlnY/vvIzogIzmmK/lj5jlvpfmm7T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8L3A+PHA+PGVtPjI5LjwvZW0+5pe26Ze05pyJ5LiJ56eN5q2l5LyQ77y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eX5aeX5p2l6L+f77yM546w5Zyo5YOP566t5LiA5qC36aOe6YCd77yM6L+H5Y6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uL5LiN5Yqo44CCPC9wPjxwPjxlbT4zMC48L2VtPuS4jeWQjuaClOi/h+WOu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+8jOaKiuaPoeWlveeOsOWcqO+8jOWwseaYr+WvueiHquW3se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jwvcD48cD48ZW0+MzEuPC9lbT7kvaDmmK/miJHkuYnml6Dlj43pob7mkp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vvIzmmK/miJHpu4TnsrHkuIDmoqbnmoTnqbrmrKLllpz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P5Y6G55Sf5rS755qE6Ium77yM55ay5oOr5Yiw5p6B6Ie0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peg5Yqp44CC57uP5Y6G5Lq65b+D55qE6Jma5LiO6Ieq56eB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u06ZyA6Ieq5oiR5L+d5oqk44CCPC9wPjxwPjxlbT4zMy48L2VtPuWQg+i0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Il+eBq+i9pu+8jOaAu+e7k+i1t+adpeWwseaYr++8mumAm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+8jOmAm+WQg+OAgjwvcD48cD48ZW0+MzQuPC9lbT7nm7jmr5Tkuo7lpLHljrv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pTojqvlj4rmg7Pljrvnj43mg5zvvIznnJ/mraPorqnkvaDnl5vlvpfmrbvljrvmtL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I7mmI7lvojnj43mg5zvvIzljbTkuI3lvpfkuI3nnLznnYHnnYHnmoT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vvIzkuJTml6Dog73kuLrlipvjgII8L3A+PHA+PGVtPjM1LjwvZW0+6LCB6K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oKU77yM6LCB6IO955m95aS05pC65omL77yM6LCB6K+05rC45LiN55u46LS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W35p6v55+z54OC77yfPC9wPjxwPjxlbT4zNi48L2VtPuS4uuS7gOS5iOimge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S9oOeXm+mDveiuqeaIkeadpeS9k+S8m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hrfljbTkuI3kuobmiJHlr7nkvaDnmoTng63niLHvvIzlj7Dpo47lkLnmlaP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lqflk5fmt7nmsqHkuI3kuobmiJHnmoTlr7n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5Hmmpfmjqnnm5bkuI3kuobmiJHlr7nkvaDnmoTmt7H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5yL5LiN5Yiw5oiR5pyA5a+C5a+e5pe25YCZ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piv5Zac5qyi5oiR6Ieq5bex5LiA5Liq5Lq677yM5rKh6L6c6LSf77yM5rK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Kh5oSf5Yqo77yM5Lmf5rKh5aSx5pyb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reeIsei/meS4quS4lueVjOaXtu+8jOaJjeecn+ato+a0u+WcqOi/meS4quS4lueV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g4XnmoTmrKLkuZDomb3nhLbmmK/nlJznvo7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lnKjlhYnojaPkuI7nvo7lvrflrZjlnKjnmoTlnLDmlrnmiY3og73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I5LqO5aaC5L2g5omA5oS/77yM5oiR5bey5bCG5L2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bi477yM6L+e55yL5L2g5LiA55y86YO96KeJ5b6X5aSa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AgeaDs+S7peWQjui/mOadpeW+l+WPiu+8j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S6uuacieS6m+S6i+ecn+eahOS8muadpeS4jeWP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KTkuKrpgInmi6nvvJrkuIDmmK/pqazkuIrmu5rvvIzkuozmmK/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lvZPnhLbvvIzkvaDov5jlj6/ku6XpgInmi6nnq4vliLvpqazkuI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pe25YCZ5oiR5Lus5pS+5byD77yM5Lul5Li6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Yiw5LqG5pyA5ZCO77yM5omN55+l6YGT77yM5Y6f5p2l6YKj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aDheacgOaAleeahOWwseaYr+S9oO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WPquaYr+aap+aYp+S4gOWcuu+8jOaQnueskeeahOaYr+S7luaSqeS9oOWFqO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iAjOS9oOWNtOWboOatpOi1sOS6huW/g+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pb3nmoTvvIzls7Dlm57ot6/ovazvvIzmn7PmmpfoirHmmI7vvIzliY3pnaL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nlarkuI3lkIznmoTpo47lhYnjgII8L3A+PHA+PGVtPjQ3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Sp5ZCE5LiA5pa577yM5oS/6I6r5aSx6I6r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W5tuS4jeS4gOWumuaYr+S7luS6uuecvOS4reeahOWu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+8jOiAjOaYr+ebuOeIseeahOS6uuW9vOatpOW/g+eBteeahOebuOS6kuWlk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kuI3pgKLml7bvvIzmiYDliLDkuYvlpITnmobmmK/lkb3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Ky5Lyk5Y6f5p2l5piv5L2g5pu+57uZ5oi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LiU6JqA6aqo55qE5a+S5Ya35LiO57ud5py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WvueS4gOS4quS6uuWlve+8jOeUn+aAleWBmumUmeS4gOeCueWvueaWue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/meS4jeaYr+eIse+8jOaYr+WPluaCpuOAguWIhuaJi+WQjuinieW+l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+8jOayoeS7luWwsea0u+S4jeS4i+WOu++8jOi/meS4jeaYr+eIse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NTIuPC9lbT7mg4Xlm6DkvaD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nrqHmgI7moLfvvIzmiJHlvoXkvaDlpoLnlJ/lkb3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36L+t6aaZ55qE6K6w5b+G5bey57uP6KSq6Imy77yM5Zub5Y+2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Kr6LCB6L+96YCQ44CCPC9wPjxwPjxlbT41NC48L2VtPuS6sueIseeah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OsOWcqOaIkeeLoOaDs+S9oOOAguS9oOaYr+WQpuS5n+aDs+aIk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5TmiJHlt67nmoTkurrov5jmsqHmlL7lvIPvvIzmr5T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miJHlsLHmm7TmsqHotYTmoLzor7TmiJHml6Dog73kuL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KB5pyI5aaC5LiA5oyH5rWB5rKZ77yM57yT57yT55qE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WB5reM44CC5oiR6Z2Z5Z2Q5Zyo5rWB5bm06YeM44CC5o275LiA5oq55b+D6aa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riF6IyX77yM5pC65LiA5oq56Ziz5YWJ77yM56yR55yL57qi5bCY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uivvuebvOS4i+ivvu+8jOS4iuWtpuebvOaUvuWBh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bruagh+S4gOebtOW+iOaJp+edgOOAgjwvcD48cD48ZW0+NTguPC9lbT7kva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5TmirHmgKjov5jopoHlpb3vvIzlr7nkuo7kuI3lj6/mlLnlj5jnmoTkuovlrp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Tlkb3ku6XlpJbvvIzmsqHmnInmm7Tlpb3nmoTlip7ms5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rKh5pyJ6YKj5LmI5LiA5Liq5Lq677yM6K6p5L2g5pu+57uP5Y+R5LqG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77yM546w5Zyo5Y205ou85LqG5ZG955qE5b+Y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Iq+S6uue7meW+l+S6huS9oOWuieaFsO+8jOS5n+e7meeahOS6huWKneaFsOOA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awuOi/nOS4jeefpemBk+S9oOW/g+W6leaYr+WkmuS5iOeahOS4h+eureep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cieWkmuWwkeeahOWnlOWxiO+8jOWkmuS5iOeahOmavuWPl++8jOiusOW+l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yu+aEiOiHquW3seeahOi/mOaYr+iHquW3seOAgjwvcD48cD48ZW0+NjE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pLHmhI/lkbPnnYDmraLmraXkuI3liY3nmoTljbHpmanvvIzkuLrkuobpgb/lhY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Y3ljrvlhpLpmanvvIzpgb/lhY3lubPlurjml6DlpYfnmoTlhpLpmanvvIzlgLz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XlvIDlm7Dpmr7vvIzlroPmraPmmK/kvaDmjJHmiJjoh6rmiJH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as6L+H6L+Z5LiA5Yqr77yM5Lul5ZCO6LCB57uZ55qE57O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2My48L2VtPuS4jeWcqOS5juWkqemVv+WcsOS5he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bvue7j+aLpeacieOAgjwvcD48cD48ZW0+NjQuPC9lbT7nlJ/nl4XnmoTml7blg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oja/vvIzpgqPlv4Pnl5vnmoTml7blgJnopoHlkIPku4DkuYj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Y+j5LiN5o+Q54ix5L2g77yM5LiN5piv5LiN54ix77yM6ICM5piv5b6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YaN54ix44CCPC9wPjxwPjxlbT42Ni48L2VtPue7k+WpmuWJjeS9oOimg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e7k+WpmuWQjuS9oOS7rOS8muaKiuaXpeWtkOi/h+aIkOS7gOS5iOagt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ahOWpmuWnu+S4jeaYr+iuqeWHuuadpeeahO+8jOiAjOaYr+imge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u+aOpeWPl+OAgjwvcD48cD48ZW0+NjcuPC9lbT7miJHnmoTniLHml6nooqv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pnng63ph4zvvIzogIznn63nmoTmsonpu5jlsZ7kuo7np4vlpKnvvIzmjIHkuY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sZ7kuo7np4vlpKnvvIzkuI3pnIDopoHphZ3phb/nmoTmg7Plv7XvvIzkuZ/lsZ7kuo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oiR5Lya5Lyk5b+D5Lya6Zq+6L+H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5+l6YGT44CCPC9wPjxwPjxlbT42OS48L2VtPuWQjuadpeWwseeul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aAjuS5iOWujOe+jueahOS6uumDveacieS4gOS4que8uueCue+8jOS7l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iYDmnInnmoToi6bpmr7miJHpg73mm7/kvaDmi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pKrlv6vmiJDplb/jgII8L3A+PHA+PGVtPjcxLjwvZW0+5L2g6L+Z5Y+q6KKr54Of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LmM6bim77yM5pm65ZWG5L2O5LiL55qE6LaF5Lq677yM6aOe6KGM5pm66Zqc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ri45rOz55qE6bG877yBPC9wPjxwPjxlbT43Mi48L2VtPuS9oOWIq+WG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ouWMheiiq+eLl+iIlOS6hu+8jOeIseaDheiiq+eMquaLseS6hu+8jOS4jeS8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mKjlpKnlj5HnlJ/nmoTkuovmg4XlpKrlpJ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u4jnqbbkuI3lho3kvJrlm57mnaXkuobjgII8L3A+PHA+PGVtPjc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Y+Y6ICB77yM6ICM5piv6KOF6YC855qE5qyh5pWw6LaK5p2l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eahOecvOedm+W+iOa8guS6ru+8jOS9huaIk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mCo+S4quS6uuawuOi/nOaYr+aIkeWVp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jZXouqvvvIzmgYvniLHmiJbmmK/lpLHmgYvvvIzmhL/kvaDpg7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lJ/mtLvnmoTnm67moIfvvIzkuI3mmK/niLHmg4XvvIzmmK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6KKr546w5a6e5omT55qE54u854uI5LiN5aCq77yM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5qE5Y2V57qv44CB54Ot5oOF5ZKM6L+36Iyr77yM5b+D6YeM5L6/5raM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ruL5ZGz44CCPC9wPjxwPjxlbT43OC48L2VtPumCo+S6m+emu+W8gO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W9k+aXtuaYr+WHuuS6juS7gOS5iOWOn+WboOi9rOi6q+emu+WO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uW9t+W+qOi/h+eKueixq+i/h+aMo+aJjuS4jeiIjei/h+OAguS9huiHs+WwkeWcq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eahOmCo+S4queerOmXtO+8jOS7luinieW+l+ayoeacieS9oO+8jOS7l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OAgjwvcD48cD48ZW0+NzkuPC9lbT7kurrnlJ/mnIDlpKfnmoTpgZfmh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ml6Dms5Xlrp7njrDnmoTmoqbmg7PvvIzogIzmmK/msqHmnInlsJ3or5XokZ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jgII8L3A+PHA+PGVtPjgwLjwvZW0+6K6w5LiA5Zy65YmN5LiW5Zug5p6c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Lmx77yM6LCB5Zyo6YKj5aWP5LiA5puy5Yek5rGC5Yew77yM57yS57u75LqG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4MS48L2VtPueUn+WRveeahOWwveWktOaYr+atu+S6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wveWktOaYr+e7k+adn++8jOeGn+aCieeahOWwveWktOaYr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mmK/nrYnlvoXnmoTlp7/lir/vvIzkuI3mmK/lnKj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lnKjnrYnlvoXml7bpl7TvvIznrYnlvoXml7bpl7Tmt7HlpIT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ZDViYjB4aWMuaHRtbCI+aHR0cHM6Ly9kdWFuanV6aWt1LmNvbS9kdWFuanV6aS93bGQ1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17B8087DB2FAAC43AA5B50684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