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79A91BB32144DDE941DEA9FE595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9A91BB32144DDE941DEA9FE595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LiJ5Y2B56Wd56aP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W5tOWIneS4gOaLnOWkp+W5tO+8jOWWnO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heW4pueskeminOOAguWbnummluWOu+W5tOS4sOaUtuaZr++8jOWxleacm+aYjuaX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OAguaci+WPi+ebuOmalOWkqumBpei/nO+8jOWPkeadoeefreS/oeS8oOelneaEv+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aWsOW5tOWlve+8jOWQieelpeWmguaEj+a7oeaWs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W5tOS4ieWNgeabtOWDj+W5tO+8jOS4gOWutuiAgeWwj+WFseWbouWc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Wkp+mXqOW5tOWknOmlre+8jOaJk+W8gOeUteinhueci+aYpeaZmuOAguaWsOW5t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iBlOasou+8jOelneemj+efreS/oeacqOacieaWreOAguWuiOWygemSn+WjsOi/j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ereeCrum9kOm4o+i/h+Wkp+W5tOOAguaWsOW5tOW/q+S5kO+8jOeJm+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WsOW5tOWIsO+8jOaWsOW8gOWni++8jOaNouaWsOmi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+8jDIwMjHmg4XvvIwyMDIx5Yqf77yMMjAyMeW5tOeahOaEn+aDheWSj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7k+S4gOS4i++8jOaEn+WPueS4gOS4i++8jOW6huelneS4gOS4i++8jOasouWW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Wkp+WutuWxleacm+aWsOW5tO+8jOW8gOWni+aWsOevh++8jOmHjeaWs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m+i+ieeFjOOAgjwvcD48cD48ZW0+NC48L2VtPuWkqeawlOWHie+8jOWPr+WQjeat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imgeaxguWls+WPi+WinuWKoOijheWkh++8jOmBv+WFjei1sOWFie+8m+mYs+WF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KguecgeWkp+mHj+mYsuaZkumcnOOAguiaiuWtkOa2iOWkse+8jOS4jeeUqOaLheW/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uqLljIUmcmRxdW8777yb5a655piT5oSf5YaS55qE5a2j6IqC77yM6ZS754K8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44CC5oS/5L2g5YGl5bq377yBPC9wPjxwPjxlbT41LjwvZW0+5LuK5aSV5piv5L2V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6f5p2l5piv5paw5bm044CC5qyi5qyi5Zac5Zac5Zyo5LuK5aSV77yM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6s5oGv77yM5oOz5b+15LmL5oOF5Zyo5pem5aSV77yM56Wd56aP5LmL5oOF5Zyo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5b+D5oKg5aSV77yM5bm456aP5aaC5oSP6IOc5pio5aSV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q2i5oGv77yM5L2g55qE5b+r5LmQ5LiN5YGc5oGv77yB56Wd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LjwvZW0+5a+S6aOO6Zi16Zi15Ya35Yi66aqo77yM56Wd56a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qW5b+D5oi/77yb5paw5bm05oiR6YCB56Wd56aP5p2l77yM6amx6LWw5Lil5a+S6Y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paw5bm05oiR55qE56Wd56aP5Yiw77yM6amx5pWj5b+n5oSB56yR5byA6aKc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5qE56Wd5oS/5Ly077yMMjAyMeWwveasoumin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Vv+WfjuawuOS4jeWAku+8jOWQkeS9oOmXruWjsOaWsOW5tOWlve+8jOaYpemjju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emXqOWFs++8geelneS9oOW3pei1hOe/u+S4gOe/u++8jOavj+mAouS9s+iKguWAj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avj+aciOmDveiDveaLv+WllumHke+8geahguael+WxseawtOeUsuWkqeS4i++8geWt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nua7oeaeleWktOS4i++8geaWsOW5tOaEieW/q+OAgjwvcD48cD48ZW0+OC48L2VtPu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S9oOW/g+WEv+mjnuaJrO+8m+acn+iuuO+8jOiuqeS9oOWQkeW+gOi/nOaWu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uqeS9oOa1gei/nuW/mOi/lO+8m+WFs+aAgO+8jOiuqeS9oOW/g+aXjOiNoea8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+8jOiuqeS9oOW/g+acieaJgOWxnu+8m+aWsOW5tO+8jOe7meS9oOiuu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W/g+aDs+S6i+aIkO+8jOaLpeaKseaipuaDs++8gTwvcD48cD48ZW0+OS48L2VtP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6huenp+atjOmYn++8jOmihuWktOmbhOeLruS4pOecvOeequOAgumereeCrum9kOm4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WWp++8jOeUt+Wls+iAgeWwkeadpeS4gOWghuOAguWnkeWomOaVheaEj+W4heWTpeaO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eerpeaKseedgOeIt+eIt+iFv+OAguS6ieWFiOaBkOWQjueci+eDremXue+8jOaQnu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+aXseiIueaOqOOAguelneS9oOaWsOW5tOWQiOWutuasou+8jOi6q+S9k+WBpeW6t+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OAguaEv+S9oOeUn+a0u+W/q+S5kO+8gTwvcD48cD48ZW0+MTAuPC9lbT7kvaDnmo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rJHlrrnplb/nlZnmiJHlv4PkuK3vvIzkvaDnmoTkurLliIfor53or63msLjkvLTmiJH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vaDnmoTng63mg4Xmv4DlirHpvJPoiJ7miJHliY3ooYzvvIzkvaDnmoTnnJ/or5r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uKnmmpbmiJHlv4PmiL/vvIzlnKjov5nmlrDlubTmnaXkuLTkuYvpmYXvvIz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lo7DvvJrosKLosKLvvIzlkIzml7bkuZ/npZ3mgqjniZvlubTkuIDmlbTlub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ExLjwvZW0+5paw5bm05Yiw5p2l5Zac5LqL5aSa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5bm456aP5aSa5b+D5oOF5oSJ5b+r5pyL5Y+L5aSa77yM6Lqr5L2T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77yb5LiA5YiH6aG65Yip56aP5rCU5aSa5paw5bm05ZCJ56Wl55Sf5oSP5aSa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5LqL5aSa77yB5aSa77yB5aSa77yB5paw5bm0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awlOiTrOWLg++8jOelnumHh+WlleWlle+8jOWtpuS4muacieaIkO+8j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+8jOm5j+eoi+S4h+mHjO+8jOmjnum7hOiFvui+vu+8jOWbm+a1t+Winui+ie+8jO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S4iO+8jOeZvuWwuuerv+WktO+8jOabtOi/m+S4gOatpe+8jOW/q+aEj+S6uueUn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Hs+S4iuOAgjwvcD48cD48ZW0+MTMuPC9lbT7niIbnq7nlo7Dlo7DpmaTml6fls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LXpmLXmiqXlubPlronjgILlpKnmtq/mtbfop5Lnm7zlm6LlnIbvvIzoiJ/ovabl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v4flpKflubTjgILllpzmgJLlk4DkuZDnu4jlubPmt6HvvIzoi6bovqPpurvpppnlvZL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npZ3mgqjniZvlubTnvo7mu6HvvIzlm6Llm6LlnIblnIb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m5Yqf5YaN6auY77yM5Lmf5oCV6I+c5YiA44CC5pm65Yqb5YaN5aW977yM5LiA56CW5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6LWw6Ieq5bex55qE6Lev77yM6K6p5Yir5Lq65omT6L2m5Y675ZCn44CC56m/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77yM6K6p5LuW5Lus5om+5Y675ZCn44CC546w5Zyo5bCx6YCB57uZ5L2g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Yir5Lq6576h5oWV5Y675ZCn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qOe8pOe6t+eahOeEsOeBq+WSjOasouW/q+eahOS5kOabsuS4r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QkeaIkeS7rOi1sOadpe+8jOaIkeecn+W/g+eahOelneaEv+aCqOeah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S4gOW5tOmHjO+8jOabtOWKoOe6oueBq++8jOWVhuWTgei/nOmUgOWfg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mBh+S4juaMkeaImOWQjOWcqO+8jOWFieiNo+S4juaipuaDs+WFseWt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u5nkvaDnibnliKvnmoTnpZ3npo/vvIzmhL/mlrDlubTluKbnu5nkva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ubjnpo/jgIHlpoLmhI/vvIznpZ3mlrDlubTlv6vkuZDvvIzmlrDlubTlhYX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miJDlip/jgII8L3A+PHA+PGVtPjE3LjwvZW0+5rip6aao55qE6Zeu5YCZ77yM55u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25bi45oOz5Yiw5oiR77yM5Lmf5biM5pyb5L2g6IO955+l6YGT77yM5peg6K66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oiR6YO95rex5rex56Wd56aP5L2g44CCPC9wPjxwPjxlbT4xOC48L2VtPueJm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eDremXue+8jOemj+emhOWvv+WWnOm4v+i/kOWFhu+8jOiZjueDiOm5sOaJrOm+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+8jOefreaWh+mVv+elneeIhuerueivre+8jOWvjOi0teeJoeS4ueS4gOWTgees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0ouWunea0qua9rua2jO+8jOS5vuWdpOWkqeWcsOWlvei/kOWI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Lkurrpgrvph4zlkozlkoznnabnnabvvIzmlrDmnIvogIHlj4v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J/mtLvnroDljZXlv6vlv6vkuZDkuZDvvIzlpITkuJbnqLPph43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pKnlv4Pmg4XmhInmgqbvvIzlsoHlsoHllpzmsJTmtIvmtIv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aW96L+Q5bmz5a6J77yM5bim5Y67576O5ruh5b+r5LmQ77yM5bim5Y67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im5Y675bm456aP5bmz5a6J77yM5bim5Y675LiA5bm055qE6aG65Yip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MS48L2VtPuaYjuWqmuaYpeWFieeZvuiKseern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OmahuWbvei/kOe5geiNo+WvjOW8uuOAguWkp+WcsOWbnuaYpeS5neW3nueEleW9q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i+eMrueRnuWbm+Wto+WRiOelpeOAgumUpue7o+Wxseays+aYpeWSjOS4luazsO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v+eDguemj+adpeaXoOeWhuOAguaBreelneS9o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pZ3mlrDlubTlkInnpaXvvIzliY3nqIvkvLzplKbvvIzlkInmmJ/pq5j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qjpgJrvvIzlkIjlrrbmrKLkuZDvvIzpo57pu4Tohb7ovr7vvIznpo/lpoLkuJ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mr5TljZflsbHvvIzlubjnpo/nvo7mu6HvvIzlrpjov5DkuqjpgJrvvIznvo7moqb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E8L3A+PHA+PGVtPjIzLjwvZW0+5b+G5LiA5b+G56ul5bm06YKA5LiA6YKA56ul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iA5Lii5b+n5oSB5ZSx5LiA5ZSx56ul6LCj77yM5YeP5LiA5YeP5Y6L5Yqb5om+5Li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77yM5oul5LiA5oul5b+r5LmQ546w5LiA546w56ul5b+D44CC5paw5bm0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6Wd5L2g6IqC5pel56ul6aKc5aSn5oKm44CB5bm456aP5p2l5Li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WsOW5tOasouasouS5kOS5kO+8jOeDn+iKseeBv+eBv+eDgueDg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eUnOicnOicnO+8jOW5uOemj+e8oOe8oOe7tee7te+8jOeUn+a0u+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lvei/kOawuOawuOi/nOi/nO+8jOelneemj+a4qea4qemmqOmmqO+8jO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BqeeIseeIseOAgeWbouWbouWchuWchuOAgemVv+mVv+S5he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rDlubTvvIzkvKDpgJLnnYDllpzluobnmoTmsJTmga/vvJvng5/oirH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luIzmnJvnmoTnnq3mnJvvvJvmmKXogZTvvIzmipLlhpnkuobplb/kuYXnmoT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phZLvvIzllp3lh7rkuoblr4zotLXnmoTlvIDlp4vvvJvlj4vosIrvvIzlnKj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ZPmg4Xlj5HphbXvvJvnpZ3npo/vvIzku47omZTor5rnmoTlhoXlv4PkuK3mj5Dlj5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npZ3mnIvlj4vmlrDlubTlv6vkuZDvvIzkuIfkuovlpoLmhI/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pmJblrrbmrKLkuZDvvIE8L3A+PHA+PGVtPjI2LjwvZW0+5paw5bm06YCB5L2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r77yM5LqL5LqL5aaC5oSP5aSp5aSp5Y+R44CC5Yid5LiA6YCB5L2g5Lmd5Liq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4ix5oOF5pu06ZW/5LmF44CC5Yid5LiJ6YCB5L2g5LqU5Liq5LiJ77yM5a625Lq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mz5a6J44CC5Yid5LqU6YCB5L2g5LqU5Liq5LqU77yM55Sf5rS76L275p2+5LiN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paw5bm05b+r5LmQ77yBPC9wPjxwPjxlbT4yNy48L2VtPjIwMjDmhaLmhaL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moTot6/pgJTvvIwyMDIx5oKE5oKE5byA5aeL5Zyo5oiR5Lus55qE5b6B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piv5oiR5Lus576O5Li955qE6JOd5Zu+77yM562J5b6F5L2g5oiR55So6Z2S5pi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LiK5raC77yM5paw5bm05paw5rCU6LGh77yM5Yqg5rK5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lsIbov4fljrvvvIzlhbHlkIzlpYvmlpfnmoTml6XlrZDkuI3kvJrlv5jjgIL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nnjK7kuLrlhazlj7jvvIzmjaLmnaXkuJrnu6novonnhYzkurrkurrnvqHjgIIyMDI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paw55qE5LiA5bm05Y+I5byA5aeL44CC5ZCM5b+D5Y2P5Yqb5ZCM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yA5aSn5q2l5ZCR5YmN5Y6744CC56Wd5ZCE5L2N6Lqr5L2T5YGl5bq3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yOS48L2VtPuiuqeaYjuaciOW4puWOu+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mjjuaKiuaIkeeahOeIseaEj+mAgei/m+S9oOeahOW/g+mHjO+8jOiuqei/j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4pue7meS9oOaIkeWvueS9oOeahOWjsOWjsOWRvOWUpO+8jOelne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ouabouabot7Pot7PniZvlubTliLDvvIzlkInnpaX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aXvvIzkuIfkuovpobrliKnouqvkvZPlgaXvvIzlgaXlurflubPlronllpzkuo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kuZDnv7vlpKnvvIznpZ3lkJvmlrDlubTmhInlv6vvvIzlubjnpo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TlubTmnInnpo/vvIzlsoHlsoHlubPlronvvIE8L3A+PHA+PGVtPjMxLjwvZW0+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YeM55qE5piv5a6254mb77yM55Sf5Zyo5bGx5Lit55qE5Y+r6YeO54mb77yM6K+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5qE5piv6KCi54mb77yM5aaC5p6c5Zyo56yR55qE5piv56yo54mb77yM55Sf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Kl54mb77yM5LiN55CG5oiR55qE5piv5q2754mb77yM5LiN5Zue5aSN55qE6L+e54m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44CC56Wd5oKo5paw5bm05b+r5LmQ77yBPC9wPjxwPjxlbT4zMi48L2VtPuS4uu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MjHmlrDlubTkvbPoioLvvIxYWOWFrOWPuOe7meWFqOS9k+WRmOW3pemAgeiKgu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muelneS9oOWcqOaWsOW5tOmHjOmrmOS4vuWPkei0ouWkp+aXl++8jOWboue7k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wkeW4geS4uuaguOW/g+eahOmSseWRqOWbtO+8jOWdmuaMgee+juS4veWfuuacr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KiuW5uOemj+i3r+i1sOWIsOW6leOAguaWsOW5tOW/q+S5kO+8j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mmKXpo47mlbLlk43kuobmlrDlubTnmoTlpKfpl6j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4vmtqbkuobmlrDlubTnmoTpm4Tlv4PvvIzmmKXpm7fllKTphpLkuobmlrDlubTnmoT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mKXoirHoo4XngrnkuobmlrDlubTnmoTmuKnppqjvvIznpZ3npo/kvaDlnKj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mlrDlubTph4zvvIzotKLmupDmu5rmu5rvvIE8L3A+PHA+PGVtPjM0LjwvZW0+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paw5rCU6LGh77yM6YCB5L2g5Yeg5Lu25a6d77yM5p+057Gz5rK555uQ6YWx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LiA5Lu25bCR5LiN5LqG77yb5L2G5oS/5L2g5bmz5Yeh55qE5Lq655Sf77yM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qL6L+577yb6K6p5Lq655Sf5byA5b+D77yM6K6p5LqL5Lia5LiK6L+b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NS48L2VtPuaIkeaYr+S4quiSuOS4jeeDg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eGn+OAgeaNtuS4jeaJgeOAgeeCkuS4jeeIhuOAgeWTjeW9k+W9k+OAgeS8pOS4je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r+S4jeWAkuOAgeWRvOWwseadpeOAgeWWneWwseWOu+OAgeS5kOmioOmioOS4gOaemuWc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ZWxsaXA75paw5bm06KaB5o2n552A5ZyG6JuL5LiA6LW35b+r5LmQ5ZG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KiuW/g+aEj+WGmeS4iuelneaEv++8jOaQuuW4puWlvei/kOmjnue/l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m+aKiumXruWAmeWKoOS4iua4qeaalu+8jOmpsei1tuWGrOaXpeeahOS4peWvk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DhemTvuaOpeawuOi/nO+8jOe7teW7tuS6uueUn+S4h+S4h+W5tOOAguaEv+atp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kqeWcsO+8jOelneemj+S9oOW/q+S5kOeskeWuueacgOeBv+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YDmnInnmoTmnJ/lvoXpg73og73lh7rnjrDjgIHmiYDmnInnmoTmoqbmg7P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jgIHmiYDmnInnmoTluIzmnJvpg73og73lpoLmhL/jgIHmiYDmnInnmoT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JDlip/vvIE8L3A+PHA+PGVtPjM4LjwvZW0+56Wd5oKo5Zyo5paw5bm055qE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5bCP6YWS5Zad5Yiw5YWt5Lqy5LiN6K6k77yM6aaZ54Of5oq95Yiw5ZCM5b2S5Lq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75bCG5pCT5Yiw5pi85aSc5LiN5YiG77yM6Lez6Iie6Lez5Yiw562L55ay5Yqb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4mb5ZC55Yiw6Ieq5bex5LiN5L+h44CCPC9wPjxwPjxlbT4zOS48L2VtPuaWs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ayoeS7gOS5iOmAgee7meS9oOeahO+8jOWPiOS4jeaJk+eul+e7meS9o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7meS9oOS6lOWNg+S4h++8muWNg+S4h+W/q+S5kO+8geWNg+S4h+img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S4h+imgeW5s+Wuie+8geWNg+S4h+imgeefpei2s++8geWNg+S4h+S4jeimge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DAuPC9lbT7lsoHmnIjkuI3lsYXvvIzlpKnpgZPphazli6T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ph4zvvIzmiJHku6zljobnu4/po47pm6jvvIzlsL3nrqHpgZPot6/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lm7Dpmr7ph43ph43vvIzkvYbljbTmiJDnu6novonnhYzvvIH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h7PvvIzmm7TpnIDlpKflrrbliqrlipvvvIzmkLrmiYvlhbHliJvlpYfov7nvvIH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uqvkvZPlgaXlurfjgIHpmJblrrblubjnpo/jgIHllpzkuovlpJrlp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yo6L+Z5rip6aao5rWq5ryr55qE5pel5a2Q6YeM77yM5LiA5aS05bCP54yq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L6YeM55S76JuL6JuL77yM55S755qE6JuL6JuL5ZyG5Y+I5ZyG44CC6L+Z5pe25bC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5ZON5LqG77yM5ou/5Ye65p2l5LiA55yL77yM55+t5L+h6YeM6Z2i5YaZ55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chuibi+W/q+S5kO+8gSZyZHF1bzvvvIzpq5jllorvvJombGRxdW8755+l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5ZWK77yBPC9wPjxwPjxlbT40Mi48L2VtPuaWsOW5tOS+neaXp+S4peWvku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RvOWVuOS4gOW5tOe7iOOAguWvkuaihee7veaUvuaKpeaYpeadpe+8jOaWsOW5tO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n+ihjOWKqOOAguWli+i/m+aJk+aLvOe+juaEv+acm++8jOiEsei0q+iHtOWvjOWllO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unueOsOaipuaDs+WkmuWKquWKm++8jOW5uOemj+iKseW8gOmYs+iJs+WkqeOAgu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Ev+acm++8gTwvcD48cD48ZW0+NDMuPC9lbT7lk6Xku6zlhL/vvIzmga3llpz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kInlpKfliKnvvIznpZ3kvaDlhajlrrblubPlronvvIzlt6XkvZzpobrliKnvvI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otKLkuoblkKfvvIzliKvlv5jkuobor7flrqLvvIHnu5nkvaDnibnliKv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iZvlubTluKbnu5nkvaDml6DovrnnmoTlubjnpo/lpoLmhI/vvIznpZ3niZv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iZvlubTlhYXmu6Hlubjnpo/lkozmiJDlip/jgII8L3A+PHA+PGVtPjQ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b5bm05pyA5bm456aP44CC54Of6Iqx576O77yM5b+D6Iqx6YaJ77yM56Wd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+75YCN44CC5bqG5paw5bm077yM6LS05pil6IGU77yM56Wd5L2g54mb5bm05aSa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6t54Ku5ZON77yM5q2M5aOw5Lqu77yM56Wd5L2g54mb5bm06Lqr5L2T5aOu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5b+r5LmQ5a6J5bq377yBPC9wPjxwPjxlbT40NS48L2VtPu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S9oOm7mOm7mOemu+W8gOaIkeaXtu+8jOaIkeeXm+iLpuS4h+WIhuS4jeefpeWmguS9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eci+edgOS9oOiDjOW9sei/nOWOu+aIkeaBqOiHquW3se+8jOayoei1tuS4i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Prei9puWTiOWTiO+8jOelneaWsOW5tOW/q+S5k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otLTlnKjpl6jkuIrvvIzniIbnq7nlk43lnKjlpLTkuIrvvIznga/nrLzmjILlnKj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ubTlkbPmtIvmuqLlv4PkuIrvvIzmiYvmnLrmi7/lnKjmiYvkuIrvvIznpZ3npo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PngrnkuIrjgILng5/oirHnu73mlL7vvIzmlrDlubTlkInnpaX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aSc5Zan6IW+77yM56Wd56aP6KGo5rex5oOF44CC56Wd56aP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iG56u55aSa77yM56Wd56aP55qE5aOw6Z+z5q+U54iG56u55ZON77yM56Wd56a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+U54iG56u56ZyH77yM56Wd56aP55qE5pe25YCZ5q+U54iG56u55pep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eQg+aYr+WchueahO+8jOaIkeeahOelneemj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hueahOOAguaIkeaKiuWOn+WOn+acrOacrOeahOW/g+aEv++8jOWPmOaIkOWOn+a7i+WO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WsOW5tOelneemj++8geelneS9oO+8mueIseWchuaDheWchu+8jOiKseWlv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8mOi0oua6kO+8jOa6kOa6kOS4jeaWre+8geaWsOW5tOW/q+S5kO+8ge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rrkuI7kurrkuYvpl7TvvIzpmo/nvJjogIzogZr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gIzmlaPvvIzogZrml7blsL3lhbblnKjmiJHvvIzmlaPml7blsL3lhbblnKjkurrvvIz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pgKLvvIzljbPmmK/nm7jor4bvvIzmnInmgankvr/ml6DmgKjvvIzmnInniLHkvr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lvpfkuI7lpLHvvIzojrflvpfkuI7ku5jlh7rvvIzmsYLlv4PkuYvmiYD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6KaB5oqK56Wd56aP5YeG5aSH55qE5aal5aal6LS06LS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2l5Li055qE5paw5bm05LmL5aSc77yM5aSp56m655qE57qv5YeA5peg5rOV56iA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4Ot5oOF77yM6Z6t54Ku55qE5Zac5bqG5oCO6IO96KGo6L6+5oOz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aw5bm05LmL5aSc77yM5b+r5b+r5LmQ5LmQ77yB6aKG5a+85paw5bm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uumBh+S4juaMkeaImOWQjOWcqO+8jOWFieiNo+S4juaipu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mO+8gee7j+i/h+euoeeQhuWkp+WPmOmdqe+8jOiDjOmdoOS8mOengOmrmOaWh+WMl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unuaWveWkmuWFg+WMlu+8jOWPkeWxleaImOeVpeWbvemZheWMlu+8jOWumuS8m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xgOmdou+8jOabtOWKoOi+ieeFjOaWsOaYjuWkqe+8geaWsOW5tOS8iuWni+elne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qOS9k+WRmOW3peaWsOW5tOaEieW/q++8jOi6q+S9k+WBpeW6t+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NTIuPC9lbT7ouK7otbfkvaDnmoTohJr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iqjkvaDnmoTkuYvpl7TvvIzmhL/kvaDlv6vlv6vkuZDkuZDvvIzouabouabot7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KLllpzllpzvvIzlubjlubjnpo/npo/vvIzng63ng63pl7npl7nluqb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KTlhbbmmK/ku4rlpKnvvIzku4rlpKnlsZ7kuo7miYDmnInmnInniLHlv4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UzLjwvZW0+5Zac5LqL57mB5aSa54Om5oG8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KOF5LiK6Lqr5paw5rCU6LGh77yb5aW96L+Q5bi45Ly056W45LqL5raI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LiH5LqL6aG677yb56Wd56aP5LiA6YGT5pqW5L2g5b+D77yM56Wd5ZCb5a6J5bq3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44CC5paw5bm05b+r5LmQ77yBPC9wPjxwPjxlbT41NC48L2VtPuaWsOW5tO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mXruS4quWlve+8jOWKnuS6i+WkhOWkhOmhuu+8jOeUn+a0u+atpeatpemrmO+8jOW9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acn+S4re+8jOWlvei/kOWkqeWkqeS6pO+8jOWutuS4reWHuum7hOmHke+8jOWime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nuelqO+8gTwvcD48cD48ZW0+NTUuPC9lbT7moIfngrnnrKblj7fotLrmlrDlubTvvJr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lazlkYrkvaDvvIzmlrDlubTpqb7kuLTvvJvpgJflj7fmga3otLrkvaDvvIzlubT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Jvlj6Xlj7fnpZ3npo/kvaDvvIzlm6Llm6LlnIblnIbvvJvmhJ/lj7nlj7fmhJ/liq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lvpfmhJ/mganvvJvlvJXlj7fljIXlkKvkvaDvvIznpo/oh7Plv4PngbXvvJvmi6z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rprkvaDvvIzpm4bogZrotKLmsJTvvJvnoLTmipjlj7fmj5DnpLrkvaDvvIzlir/lpoL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vJvnnIHnlaXlj7fmtZPnvKnljYPoqIDkuIfor63vvIznpZ3kvaD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KflkInvvIE8L3A+PHA+PGVtPjU2LjwvZW0+54iG56u55aOw5Lit6L6e5pen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2l5b6A6YCB56Wd56aP77yM5paw55qE5LiA5bm077yM5paw55qE5b6B56iL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KB77yM5paw55qE5biM5pyb44CC5Zyo6L+Z5paw5bm05Yiw5p2l5LmL6ZmF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77ya5a625Lq65YGl5bq377yM5LiH5LqL5aaC5o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+WPi+eahOmXruWAmeaYr+S4gOebj+eBr++8jOS4uuS9oOeCueS6r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eahOelneemj+aYr+S4gOaKiuS8nu+8jOS4uuS9oOmBruaMoemjjumbq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tOi/ke+8jOaEv+aIkeeahOmXruWAmeWSjOelneemj+iDveS4uuS9oOmpseaVo+WGr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Wvku+8jOe7memihuWvvOW4puadpeS9s+iKgueahOa4qeaalu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lkJHkvaDpl67kuKrlpb3vvJrlip7kuovlpITlpITpobr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aXmraXpq5jjgIHlvannpajmnJ/mnJ/kuK3jgIHlpb3ov5DlpKnlpKnkuqTjgIHmiZP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g5zjgIHlj6PlkbPpob/pob/lpb3jgIHotormtLvotorlubTovbvjgIHotorplb/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v4/jgIHlrrbph4zlh7rpu4Tph5HjgIHlopnkuIrplb/pkp7npaj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Kt56eN5ZCM5LiA56eN5oS/5pyb77yM5YWx56Wd5paw5bm05ZCJ56Wl77yb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6eN5Zac5oKm77yM6KeB6K+B5Zu95a+M5rCR5by677yb5ZCI5ZSx5ZCM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Lyg6YCS5oOF5rex5oSP6ZW/77yb5oqS5Y+R5ZCM5LiA56eN5b+D5oOF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N5YaN5ryr6ZW/44CC56Wd5pyL5Y+L5aSp5aSp5b+D5oOF6IiS55W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WsOW5tOW/q+S5kO+8jOmAgeS9oOS4gOagueajkuajkuezl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icnO+8jOmAgeS9oOS4gOS4quWPmOW9oumHkeWImuelneS9o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4qumjjuetneelneS9oOm5j+eoi+S4h+mHjO+8jOmAgeS9oOS4gOS4quW8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pOelneS9oOawuOi/nOaciemSseWFpeW6k+OAgjwvcD48cD48ZW0+NjEuPC9lbT7pm4To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vIzmsJTmmILmmILvvIzml7bpl7Tpo57nn63vvIzmg4XosIrmtYHplb/vvIzmmKjml6X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lrDlubTlsIboh7PvvIzlj4jmmK/kuIDkuKrlubjnpo/nmoTlvIDlp4v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K3mlrDnmoTluIzmnJvvvIHmlrDlubTvvIznu73mlL7lvIDlv4PnrJHlrr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v4Pmg4XjgILmlrDlubTlv6vkuZDvvIE8L3A+PHA+PGVtPjYyLjwvZW0+5oS/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V5YWl5LiA5Lu95qKm5oOz77yM5re75Yqg5LiA6KKL5L+h5b+D77yM5pCs5p2l5LiA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pS+6L+b5LiA5YyF5Yuk5aWL77yM6IiA5YWl5LiA5Yu65Yib5paw77yM5YC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Z2a5oyB77yM54S25ZCO6L276L275pCF5ouM77yM5oqK5a+555Sf5rS7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r54as5oiQ5bGe5LqO5L2g55qE5pyq5p2l77yM5LiA5Liq5bSt5paw55qEMjAy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Qp++8gTwvcD48cD48ZW0+NjMuPC9lbT7mlrDlubTvvIzmhI/lkbPnnYDkvaDljr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nu5/nu5/lrozml6bvvJvmlrDlubTvvIzmhI/lkbPnnYDkvaDku4rlubT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ajpg6jlrp7njrDjgILkuIDlj6XmlrDlubTlv6vkuZDvvIzkuI3og73ku6Pooa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qPmiJHlsLHlpJror7TkuIDlj6XvvIzmlrDlubTlv6vkuZDvvIzlv6vkuZD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4iG56u56L6e5pen5bKB77yM5qyi5Zac6L+H5aSn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4K45LiK5aSp77yM5p2l5bm06LWa5LiA5ZyI77yb54iG56u554K45b6X5ZON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aC5rC05reM77yb54iG56u554K45byA5ZCO77yM6ZKe56Wo6LWa5b6X5Y6a77yb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pS+77yM5p2l5bm05pe65pe65pe677yB5oS/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jsOWjsOmereeCruWTje+8jOW5tOadpeS6uuensOeIve+8m+aJi+acuuWT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jOaci+WPi+elneemj+S4tO+8m+mXqOmTg+WPruWSmuWPq++8jOS6suaci+W3sump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7oeiEuOeskeebiOebiO+8jOW5uOemj+eIseaDheWcqOaVsumXqOOAguaEv+WbveaX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uuS6uuWBpeW6t++8jOeUn+a0u+avj+WkqeWFhea7oemYs+WFie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6vkuZDlt7Lnu4/kuI3lho3lkI3mraPoqIDpobrvvIzkvYbkuZ/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5/mnKzouqvlkozmnIvlj4vor7TkuIDlo7DmlrDlubTlv6vkuZDlv6vkuZDvvIz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ormnKzouqvlvZPmiJDkuIDkuKrlranlrZDmnaXlrqDniLHvvIzlho3ph43muKnkuI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v6vkuZDlkKfjgILmlrDlubTlv6vkuZDvvIE8L3A+PHA+PGVtPjY3LjwvZW0+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YO96ZqP5b6A5pel5Y6777yM5bm456aP5b+r5LmQ5LuK5pel5p2l77yb54Om5oG8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6L+U77yM5bm456aP6aOY5p2l5LiN56a75Y6744CC5paw5bm05LiO5b+n5oSB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LiO5b+r5LmQ57qm5a6a44CC56Wd5oS/5pS25Yiw55+t5L+h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r5LmQ5peg5b+n5oSB77yM5LiH5LqL5aaC5oSP5bm456aP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lneemj+aYr+S4gOaKiuS8nu+8jOS8tOS9oOi1sOi/h+mYtOmbqOWkqe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aUr+eure+8jOiDveiuqeW/g+ebuOi/nuOAguaWsOW5tOWIsOS6h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awuOawuOi/nOi/nO+8jOWlveaipuWchuWchueUnOeUnO+8jOS4gOWIh+iHq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+8jOi6q+S9k+WBpeWBpeW6t+W6t++8gTwvcD48cD48ZW0+NjkuPC9lbT7luorliY3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nlpHmmK/lnLDkuIrpnJzvvJvkuL7lpLTmnJvnjonlhZTvvIzkvY7lpLTmgJ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vmiYvmjIflvq7lvq7liqjvvIzpgJ/miornn63kv6HpgIHvvJvor4nor7TmgJ3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fmiorlppnoqIDkvKDvvJvnpZ3lj4vlpb3ov5DliLDvvIzkupTnpo/lhajkuLTpl6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JCQkJCQkJCQkJCQk5b2T5L2g5pS25Yiw6L+Z5Lqb6ZKx55qE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e277yM5bCx6KGo56S65L2g5bey5o6l5Yiw6LSi56We54i355qE56Wd56aP77yM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yo5paw55qE5LiA5bm06YeM5bim5p2l6LSi6L+Q5ZOm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W5uOemj+WPq+S9oOWOu+aKpeWIsO+8jOWlvei/kOWvueS9o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m++8jOeUnOicnOWQkeS9oOimgeaLpeaKse+8jOW/q+S5kOivt+S9oOaKiuWug+aNj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S4h+S6i+Wlve+8jOi0oua6kOW5v+i/m+iKguiKgu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lrDlubTliLDkuobvvIzpgIHkvaDlm5vkuKombGRxdW875ZCM5b+D5Zy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W/g+WchuaipuWchu+8jOWchuWchua7oea7oe+8m+i0oua6kOemj+a6kO+8jOW3puWP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+8m+aDhee8mOWPi+e8mO+8jOebuOmAouaciee8mO+8m+W/g+aEv+elneaEv++8j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W/g+OAgjwvcD48cD48ZW0+NzMuPC9lbT7lnKjov5nkuKrlhYXmu6Hllpzmgq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nKjplb/kuYXnmoTnprvliKvlkI7vvIzmhL/niZvlubTnmoTpkp/lo7Dku6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lroHpnZnlkozllpzmgqbvvIzlkoznpZ3npo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CG5Yiw77yM5oS/5L2g6Z2i5bim5b6u56yR77yb5paw5bm05bmy5p2v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Zm26YaJ77yb5paw5bm05aW96L+Q77yM5oS/5L2g6ZW/5b6X5pu05L+K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rS75b6X5rSS6ISx77yb5paw5bm06Zeu5YCZ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C5o+Q5YmN56Wd5L2g54mb5bm05aSn5ZCJ77yBPC9wPjxwPjxlbT43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+8muS6suS6uumCu+mHjOWSjOWSjOedpuedpu+8jOaWsOaci+iAgeWPi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eUn+a0u+eugOWNleW/q+W/q+S5kOS5kO+8jOWkhOS4lueos+mHje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m+WkqeWkqeW/g+aDheaEieaCpu+8jOWygeWygeWWnOawlOa0i+a0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rDlubTov4flubTvvIzlsJHllp3phZLmnaXlpJrlkIPoj5zvvIzlsJH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aXlpJror7Tor53vvIzmnInpkrHmsqHpkrHlm57lrrbov4flubTvvIzkuIDlrrbkur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vvIzlsLHmmK/mnIDlpKfnmoTlubjnpo/vvIzmmK/pkrHmjaLkuI3mnaX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nKjnnIvlvq7kv6HnmoTkurrlsoHlsoHmnInku4rml6XvvIzml6Xml6Xog73lkozku4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ubjnpo/jgII8L3A+PHA+PGVtPjc3LjwvZW0+6L276L275Zyw56uW6LW36ICz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5Yqo5Lq655qE56ul6LCj77yb6L276L275Zyw5Ly45Ye65Y+M5omL77yM5oqT5oqT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C+5be077yb6L276L2755qE5pWe5byA5b+D54G177yM5oSf5Y+X56ul5bm0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56Wd5aSn5a625paw5bm05b+r5LmQ77yM5rC46L+c6YO95pyJ5LiA6aKX57q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3OC48L2VtPuaWsOW5tOWlve+8geaWsOW5tOWQieelpe+8g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S9oO+8muS4iuW4neS/neS9keS9oO+8geS9m+elluWFs+W/g+S9oO+8geiPqeiQ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S9oO+8gei0ouelnui3n+maj+S9oO+8geW5uOi/kOS5i+elnuS8tOmaj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rDnmoTkuIDlubTph4zvvIznpZ3npo/kvaDku6zvvJr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lrrbluq3lkozlkoznnabnnabvvIzlt6XkvZzpobrpobrliKnliKn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nlJzonJzonJzvvIHmlrDlubTlv6vkuZDvvIHmsLjov5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A5Yiw5paw5bm077yM5LqM6ICB5oCd5b+177yM5LiJ5pu05qKm546w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yC54m177yM5LqU5pa55b+D5oS/77yM5YWt5Lqy5Zui5ZGY77yM5LiD5b2p56yR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Z2i55ub5a6077yM5Lmd5bee5Zac6L+e77yM5Y2B5YiG55SY55Sc77yM55m+5aeT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6eL5Lqu54K577yM5LiH5Luj5om/5bu244CCPC9wPjxwPjxlbT44MS48L2VtPu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WjsOi/juaWsOW5tO+8jOekvOiKsemYtemYtempseaEgeeDpuOAguS6uuWvv+W5tOS4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Vv++8jOS4vuWbveWQjOW6huS4sOaUtuW5tOOAguWutuWutuaIt+aIt+mDve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jua1juS4gOWggueskeWjsOasouOAguaWsOiho+aWsOW4veaWsOmjjumHh++8jOaLn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5uOemj+minOOAguelneS9oOaWsOW5tOaWsOW5tOS9k+WuieazsO+8jOW/q+S5k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u+ebuOS8tO+8gTwvcD48cD48ZW0+ODIuPC9lbT7npZ3mhL/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YDmnInnmoTluIzmnJvpg73og73lpoLmhL/vvIzmiYDmnInnmoTmoqbmg7P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miYDmnInnmoTmnJ/lvoXpg73og73lh7rnjrDvvIzmiYDmnInnmoTku5jlh7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ZHnjrDvvIHniZvlubTlv6vkuZDvvIE8L3A+PHA+PGVtPjgzLjwvZW0+5paw5bm0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Gv77yM56Wd56aP5LiA5Liy5Liy77yb56Wd5b+r5b+r5LmQ5LmQ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YGl5YGl5bq35bq377yM6L276L275p2+5p2+77yb5Zui5Zui5ZyG5ZyG77yM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77yb5ZKM5ZKM576O576O77yM57qi57qi54Gr54Gr77yB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WWnOW6hueahOmereeCru+8jOetieWAmeWQieelpeadpeaKpeWIsO+8jOetieW+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HkeeDremXue+8jOetieWAmeaci+WPi+aKiuS/oeeep++8jOetieWAmeaWsOW5t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leOAguaWsOW5tOacquWIsOefreS/oeWIsO+8jOmereeCruacquWTjeelneemj+aNju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WsOW5tOatpeatpemrm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jJ1NXptYzczZ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IydTV6bWM3M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9A91BB32144DDE941DEA9FE595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