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2:4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D91CC34383427780FF2DE68F5048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D91CC34383427780FF2DE68F5048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6S+5Lya54ug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nkOS4jeayiem7mO+8jOS4jeS7o+ihqOaIkeS4jee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kOS4jeWPkeiogO+8jOS4jeS7o+ihqOWnkOimgeeuoe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lveaKiuaYqOWkqeaJk+eiju+8jOiuqei/h+WOu+S9nOW6n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wseWDj+S/neaKpOi0ue+8jOiHquW3seS4jeS6ieWPlu+8jOi/mOaDs+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AgeS4iumXqO+8nzwvcD48cD48ZW0+NC48L2VtPuaIkeayoeS9oOiDvea3t++8jOay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eci++8jOS9huiHs+WwkeaIkeS6uuavlOS9oOW5suWHg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vtOaIkemrmOWCsu+8jOaIkeWPquaYr+aLkue7neS4juemveWFveaJk+S6pO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mguaenOS9oOayoeacieaipuaDs++8jOmCo+S5iOS9oOWPq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eahOaipuaDs+aJk+W3peOAgjwvcD48cD48ZW0+Ny48L2VtPuS9oOacieS9o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+8jOaIkeacieaIkeeahOWOn+WIme+8jOWIq+eUqOS9oOeahOmjjuagvOaJk+egt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OAgjwvcD48cD48ZW0+OC48L2VtPuaIkeWPquiDveeIseS9oOS4gOS4lu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IseS9oOS4gOaXtuOAgjwvcD48cD48ZW0+OS48L2VtPuS7juS4jeiuqOWlve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S8muWmguatpOi/t+S6uuOAgjwvcD48cD48ZW0+MTAuPC9lbT7ku6XlkI7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lhL/lrZDlkI3lrZflj5bkvaDnmoTlkI3lrZfvvIzlgZrkuI3kuobmiJHnmoTnlL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lgZrmiJHnmoTlhL/lrZDjgII8L3A+PHA+PGVtPjExLjwvZW0+55Sf5rS7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X5q2M5ZKM6L+c5pa577yM6L+Y5pyJ5omL5py65ZKM5b+r6YC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4quS6uuacgOWkp+eahOe8uueCue+8jOS4jeaYr+iHquengeOAgeWkm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uibruOAgeS7u+aAp++8jOiAjOaYr+WBj+aJp+WcsOeIseS4gOS4quS4jeeIs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MuPC9lbT7liKvmgKXvvIzml7bpl7Tov5jml6nvvIznu4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lrzkvaDlhaXpqqjvvIzop4bkvaDlpoLlkb3vvIzmgJ3kvaDoh7Ppr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rua5bCx5LiA5Liq5a2X77yM5oiR5Y+q6K+05LiA5qyh77yM5bCx5oCV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Lq66L+Y5LiN5raI5aSx44CCPC9wPjxwPjxlbT4xNS48L2VtPuWGmeWlveeahOmBl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+imgeeUqOWKm+WUse+8jOelreaLnOaIkeS7rOS4uuS6hueIseeahOeWr+eL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nIvmuIXlr7nkvaDlpb3nmoTvvIzorrDlvpfooqvosIHlkqz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IO955+l6Zq+6ICM6YCA5piv5oiR55qE5pys5LqL77yM55S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Zyo6L+Z5oyH5omL55S76ISa44CCPC9wPjxwPjxlbT4xOC48L2VtPuayoeS6uu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wseaPkuWFnO+8jOaJi+aPkuWPo+iii++8jOiwgemDveS4je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niLHkuIrnmoTkuI3mmK/kvaDvvIzmiJHniLHkuIrnmoT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IwLjwvZW0+5oiR5LiN5Lya54m55oSP6K6o5aW9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2g6KaB55WZ5oiR57ud5LiN5by65rGC44CCPC9wPjxwPjxlbT4yMS48L2VtPuS9oOWW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4heiMtu+8jOaIkeWwneaIkeeahOeDiOmFku+8jOS7juatpOS9oOaIkeauiumA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jeWGjeebuOmBh+OAgjwvcD48cD48ZW0+MjIuPC9lbT7lq4zmiJHor7Tor53pn7P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Yjlrp3otJ3vvIzkvaDkuI3nn6XpgZPlr7nni5flsLHmmK/nlKjllornmoT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ZW/5b6X5ryC5Lqu5piv5L2g5Lus55qE5LyY5Yq/77yM5rS75b6X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v5oiR55qE5pys5LqL44CCPC9wPjxwPjxlbT4yNC48L2VtPuWNg+S4h+WIq+etie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KiuS9oOS8pOeahOWNg+eWrueZvuWtlO+8jOS9oOaJjeaYjueZveiHquW3seacieW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+8gTwvcD48cD48ZW0+MjUuPC9lbT7pqoTlgrLplb/lnKjpqqjlrZDph4zvvIzng6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miorngbDjgII8L3A+PHA+PGVtPjI2LjwvZW0+5Yir5YaN5aeU5bGI6Ieq5be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M5YGa5Liq6L+35Lq655qE5re36JuL77yM5rip5p+U5LiU55uu5Lit5peg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ugOWNleeahOeUn+a0u++8jOS9leWwneS4jeaYr+S4gOWc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GkumZqeOAgjwvcD48cD48ZW0+MjguPC9lbT7kvaDkuI3mmK/pnZLmmKXmnJ/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sLHmmK/mm7TlubTmnJ/mj5DliY3kuobjgII8L3A+PHA+PGVtPjI5LjwvZW0+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yR552A5ZCs5L2g6K6y6YGT55CG77yM5Lmf5Y+v5Lul57+76IS45ZGK6K+J5L2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eE55+p44CCPC9wPjxwPjxlbT4zMC48L2VtPuWwseeul+S9oOaYr+aIkeeahOiCi+m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OS6huaIkeeahOW6lee6v++8geaIkeS5n+iDveeskeedgOaKoOWHuuadpee7meS9oOaJ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zEuPC9lbT7miJHog73njqnlvpfotbfvvIzkuZ/og73mlLblvpf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/ku6XkuJPkuIDliLDorqnkvaDmg4rorrbvvIzkuZ/lj6/ku6XoirHlv4PliLD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PmgJXvvIzmiJHllp3ov4fmnIDng4jnmoTphZLvvIzkuZ/mlL7lvIPov4fmnI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lj6/ku6Xlg4/kuKrnlq/lrZDkuIDmoLfnmoTnjqnvvIzkuZ/lj6/ku6Xlg4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6zkuIDmoLflt6XkvZzvvIzmm7Tlj6/ku6XlnKjlrrbph4zlgZrotKTlpKvoia/ni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N6KaB5YWr5Y2m5Yir5Lq655qE5LqM5omL55Sf5rS7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L+H5aW96Ieq5bex55qE5LiA5omL5Lq655Sf44CCPC9wPjxwPjxlbT4zMy48L2VtPu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ahOaYr+mBl+W/mO+8jOiusOS9j+eahOaYr+eOsOWcqO+8jOaGp+aGrOedgOaYr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QuPC9lbT7ml6LnhLbkvaDmr6vml6DnnLfpob7vvIzmiJHlj4j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v7Xlv7XkuI3lv5jvvIzku5bml6XkuI3mnJ/ogIzpgYfvvIzmnYPlvZPpmYzot6/kuY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Wl5oiR5b+D6L+Y5piv5YWl5oiR55y877yM5oiR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K6p5L2g6YCJ44CCPC9wPjxwPjxlbT4zNi48L2VtPuimgeS5iOiwiOaBi+eIseWI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+8m+imgeS5iOmrmOWCsueahOWNlei6q+OAgjwvcD48cD48ZW0+Mzc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Hlu7rluqflm7Tln47lkKfvvIHmiormiJHlm7TotbfmnaXvvIHmiJHkuI3mg7Pnu6fnu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kuobvvIE8L3A+PHA+PGVtPjM4LjwvZW0+5q+r5peg5omA5oOn55qE56yR77yM5Y+q5Li6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Zi05pmm55qE5aSp56m644CCPC9wPjxwPjxlbT4zOS48L2VtPuaIkeS7rOacgOWkp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iOq+i/h+S6juWvuemZjOeUn+S6uuekvOiyjO+8jOWvueWutuS6uuiAkOW/g++8jOWv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S9k+i0tO+8jOWvueaXp+S6uuS4jeaJk+aJsOOAgjwvcD48cD48ZW0+ND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otKfoibLvvIzmiJHlsLHmmK/ku4DkuYjohLjoibL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iL6L6I5a2Q77yM5oiR5LiA5a6a6KaB5YGa5L2g55qE5b+D6ISP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iN6Lez77yM5L2g5bCx5b6X5q2744CCPC9wPjxwPjxlbT40Mi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Dj+WFqOS4lueVjOeahOmSn+S4gOi1t+aVsuWTje+8jOWFqOS4lueVjOeahOiKseS4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veaUvu+8gTwvcD48cD48ZW0+NDMuPC9lbT7or7Tlrp7or53vvIzmiJHlvojllpzmrK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b7mr5LkuI3kvrXnmoTmoLflrZDjgII8L3A+PHA+PGVtPjQ0LjwvZW0+5oiR5piv5ZO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7ud5LiN5om/6K6k5oiR6L6T5LqG44CCPC9wPjxwPjxlbT40NS48L2VtPu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9oOecn+eahOS4jeaYr+S4quWQiOagvOeahOaci+WPi++8jOS9oOi/mOaYr+aUue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iAgeWFrOWQp++8gTwvcD48cD48ZW0+NDYuPC9lbT7lpoLmnpzkvaDlq4zmiJHohL7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I3lpoLkvaDljrvmib7kuKrmvI/msJTnmoTvvJ88L3A+PHA+PGVtPjQ3LjwvZW0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auY5YKy55qE5Y+R6ZyJ77yM5Lmf5LiN5Y675Y2R5b6u55qE5oGL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Iq+aAu+aLv+iHquW3seeahOmlsee7j+mjjumcnOeahOiEuOivtOS6i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jeeqgeWHuu+8jOS4keeahOS4jeWIq+iHtOOAgjwvcD48cD48ZW0+NDkuPC9lbT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sLHllp3vvIzmnInniLHlsLHlgZrjgII8L3A+PHA+PGVtPjUwLjwvZW0+5aaC5p6c6YGT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55qE6K+d77yM6KaB5Zyj572X5YWw77yM57qq5qK15biM77yM5Y+k6amw77yM6aaZ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6L+q5aWl77yM5YWw6JS75YGa5LuA5LmI77yBPC9wPjxwPjxlbT41M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WnlOWxiOiHquW3se+8jOS9meeUn+S7juWktOmFt+WIsOiEm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nhLbkuLrmoqbmg7PpgInmi6nkuobov5zmlrnvvIzkvr/msqHmnInlm57lpLT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tbDjgILmiYDku6XvvIzopoHkuYjmiJjmrbvmspnlnLrvvIzopoHkuYjni7zni4j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I8L3A+PHA+PGVtPjUzLjwvZW0+5oiR5LiN6ZyA6KaB5YeR5LuA5LmI5ZyI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Ks5ZKs5bC+5be05bCx5piv5LiA5Liq5ZyI5a2Q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S6uue7meaIkea4qeaalueahOaAgOaKse+8jOaIkeWwseiHquW3seaKs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g73miorkvaDmjafkuIrlpKnloILvvIzkuZ/lj6/ku6XkurL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kZTlkJHlnLDni7HjgII8L3A+PHA+PGVtPjU2LjwvZW0+5Yir5Lq65pKe5Y2X5aKZ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qE5piv5Zue5aS077yM5oiR5pKe5Y2X5aKZ77yM6YCJ5oup55qE5piv5oqK5aKZ5o6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9k+WWhOiJr+eahOS6uuaSleS4i+mdouWFt+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uS4i+i3queahOacuuS8mumDveayoeacieOAgjwvcD48cD48ZW0+NTguPC9lbT7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aXpu5HlkI3ljZXkuYvlkI7mib7kvaDmlrnkvr/lpJrkuobjgILliKvmi4Xlv4P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iLHkvaDjgII8L3A+PHA+PGVtPjU5LjwvZW0+5a2k54us5LmF5LqG77yM5oSf6Ke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O95pyJ5LqG5LuZ5rCU44CCPC9wPjxwPjxlbT42MC48L2VtPuS9oOeep+S9oOWQp++8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jOW9seaApeeFnuWNg+WGm+S4h+mprO+8jOi9rOi/h+WktOWQk+mAgOeZvuS4h+mbhOeL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ooqvni5flkqzkuobmiJHku6zog73lkqzlm57ljrvlkJf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jgILkuI3ov4fmiJHkuaDmg6/nlKjnoJblpLTmi43mrbvov5nmnaHni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YW455Sc6Ium6L6j5oiR6Ieq5bex5bCd77yM5Zac5oCS5ZOA5LmQ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b77yb5oiR5bCx5piv6Ieq5bex55qE5aSq6Ziz77yM5peg6aG75Yet5YCf6LCB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JjeS4lueahOS6lOeZvuasoeWbnuecuO+8jOaNou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TpuiCqeiAjOi/h+OAguWmguaenOecn+eahOaYr+S9oO+8jOaIkeaEv+S4h+aso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mBh++8jOWRiuivieS9oO+8muWlveaDs+WlveWlveingeS9o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opoHkuIDnm7TkuI3mu6HkurrlrrbvvIzkvaDlupTor6XkuIDnm7Tmo4Dor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3lr7njgILpl67pl67oh6rlt7HvvIzlvZPliJ3mgI7kuYjkvJrnno7kuobnnLz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5bnmoTjgII8L3A+PHA+PGVtPjY1LjwvZW0+6Jma5oOF5YGH5oSP55qE5Lq65Yir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+55LiN6LW377yM5L2g5rua5bCx5piv5pyA5aW955qE6YGT5q2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Co+S6m+S8pOWus+aIkeeahOS6uu+8jOivt+S9oOiusOW+l++8jO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8mueskeedgOeci+S9oOWTreeahOOAgjwvcD48cD48ZW0+NjcuPC9lbT7miJHlv4P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vaDpgqPph4zkuobvvIzkvaDov5jlnKjkuY7miJHov5nkuKrkurrlubL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5aSp55Sf5bCW6YW45Yi76JaE77yM5oG25q+S6Iez5p6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6L+H77yM5L2g5Lmf5Yir5oOz5b+r5rS744CCPC9wPjxwPjxlbT42OS48L2VtP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aooeS7v++8jOS7juacquiiq+i2hei2iuOAguS9oOWksei0peeahOWOn+Wbo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mCo+WwseaYr+S4juaIkeS4uuaVjOOAgjwvcD48cD48ZW0+NzAuPC9lbT7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kuI3opoHmib7miJHvvIzmnInkuovmm7TkuI3nlKjmib7miJH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R57uZ5L2g6K6o5Y6M55qE5Lq655yL77yM6KaB5aSa5Zqj5byg5bCx5aSa5Zqj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9k+aIkeWtpuS8muaKveeDn+eahOmCo+S4gOWI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GjemcgOimgeWuieaFsOOAgjwvcD48cD48ZW0+NzMuPC9lbT7mnInphZLlsLHljrvl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g4XlsLHljrvniLHvvIzkuIDnlJ/pgqPkuYjnn63vvIzlho3mi5josKjlh6DkuIv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v4fljrvkuobjgII8L3A+PHA+PGVtPjc0LjwvZW0+5rKh5b+F6KaB5Li65LiA5Lq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Lq65LuY5Ye65rKh5b+F6KaB55qE5b+F6KaB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dpeS4tOeahOS6i+WIq+iDoeaAneS5seaDs++8jOS4jeWxnuS6juS9oOeahO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XtOW/g+WmhOaDs+OAguWlveWlveWcsOa0u+WcqOS7iuacne+8jOePjeaDnOecvOWJjeaJ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+8jOi/meagt+WwseWkn+S6huOAgjwvcD48cD48ZW0+NzYuPC9lbT7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GRxdW875a+55LiN6LW3JnJkcXVvO++8jOaIkeWGs+WumuWSjOS9oCZsZHF1bzvms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mcmRxdW8744CCPC9wPjxwPjxlbT43Ny48L2VtPuayoeS7gOS5iOWlvemavui/h+ea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mDveaYr+Weg+WcvuOAgjwvcD48cD48ZW0+NzguPC9lbT7lhbPkuo7mhJ/mg4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qTmiJHmi7/kuI3nqLPvvIzkvYbmiJHlroHmhL/mkZTnoo7kuobkuZ/kuI3kvJrmi7H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jgII8L3A+PHA+PGVtPjc5LjwvZW0+6K6w5L2P5LqG77yM56ys5LiA77ya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5qE77yM56ys5LqM77ya5aaC5p6c5oiR6ZSZ5LqG77yM6K+35Y+C6ZiF56ys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WnOasouS9oO+8jOaYr+iOquS4gOS4quS6u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uS9oOaXoOWFs++8jOS9oOS4jeW/heWcqOaEj+OAgjwvcD48cD48ZW0+OD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kuIrvvIzku47mnaXkuI3kvJrml6Dot6/lj6/otbDjgILliqrlipv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jYbmlqnmo5jvvIzkvKTnl5XntK/ntK/kuZ/kvJroibDpmr7lnLDotbDov4f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EyN2FnN2QxcH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hMjdhZzdkMXB6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D91CC34383427780FF2DE68F5048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