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C5772727F604688B9374B3156C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5772727F604688B9374B3156C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6YCX5q+U6K+t5b2V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1sOaIkeeahOmYs+WFiemBk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liOS9leahpeOAgjwvcD48cD48ZW0+Mi48L2VtPuS9oOi/nuW8gOWni+m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NtOiuqeaIkeWuo+W4g+e7k+adn+OAgjwvcD48cD48ZW0+My48L2VtPueUn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S5heedoe+8jOatu+WQjuiHquS8mumVv+ecoOOAgjwvcD48cD48ZW0+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hueUt+S6uu+8jOeFp+agt+WPr+S7pea0u+W+l+eyvuW9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i/mOaYr+iiq+aXoOaDheeahOmBl+W/mO+8jOi/t+Wks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adv+e7meaIkeadpeS6jOaWpOeUt+S6uu+8jOmYieS6h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iHqumXruacquaVouS4juS9oOeWr+eLgu+8jOabt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iwrOiOveOAgjwvcD48cD48ZW0+OC48L2VtPuW5uOS6j+mVv+W+l+S4ke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Co+S5iOWkmueIseaBqOaDheS7h+OAgjwvcD48cD48ZW0+OS48L2VtPuWvue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mguS9m++8jOWvueW3seaAu+aYr+WgleWmgumtl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obnu5nov4fkuobkvKTkuobnl5vkuobjgILov5jopoHmiJHmgI7kuYjor7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a625YW75aWz55m+5a625rGC77yM5LiA6ams5LiN6KGM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xMi48L2VtPuWwseeul+aIkeS4jeaIkOWZqO+8jOS9oOWPi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S4nOilv++8nzwvcD48cD48ZW0+MTMuPC9lbT7lpLTohJHmmK/ml6XnlKj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4XppbDlk4HjgII8L3A+PHA+PGVtPjE0LjwvZW0+5YWs5biD5oiQ57up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A5a655piT5b6X5b+D6ISP55eF44CCPC9wPjxwPjxlbT4xNS48L2VtPuWkm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WwkeeCueWKn+Wkq+efq+aDheOAgjwvcD48cD48ZW0+MTYuPC9lbT7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opjlhajkvJrvvIzkvYbmsYLokpnpopjlhajlr7nvvIE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uA5LmI77yM54ix5oOF5LiN5piv6Imy5oiS5bCx5piv6ZK75o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9keaBi+e9keaBi++8jOWus+W+l+aIkeWkqeWkqeWk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DlkI7kvZnnlJ/vvIzmmrTnmKbmmK/miJHvvIzmnInpkrH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qE5LiW55WM5L2g5Y+v5Lul5peB6KeC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R6KiA44CCPC9wPjxwPjxlbT4yMS48L2VtPumFku+8jOS4pOS4quS6uuWIh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8muinieW+l+abtOaaluOAgjwvcD48cD48ZW0+MjIuPC9lbT7miJHopoHliqrlipv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bDkuKphdG3oh6rliqjmj5DmrL7mnLrjgII8L3A+PHA+PGVtPjIzLjwvZW0+5ZO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Zug5Li65a6D5Lyk6IK677yM5LiN5Lyk5b+D44CCPC9wPjxwPjxlbT4y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jOa0i+aIv++8jOWPr+S7peacie+8jOiHquW3seS5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pl7vkuI3nn6Xmm7LkuK3mhI/vvIzlho3pl7vlt7LmmK/mm7L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54ix5peg5Lyk5peg5qyy5YiZ5Yia77yM56Wd5oiR5a2k54us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PC9wPjxwPjxlbT4yNy48L2VtPuWwj+iNt+aJjemcsuWwluWwluink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Lv+iEuOaOouiNieOAgjwvcD48cD48ZW0+MjguPC9lbT7moqbkuI3mmK/kuLr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miJHku6znu6fnu63liY3lvoDjgII8L3A+PHA+PGVtPjI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77yM5L2g5Lmf5piv5a6d6LSd44CCPC9wPjxwPjxlbT4z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ci+WPi+mBk+atiei/meenjeS6i++8jOi2iuaXqei2iu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rmg4XnmoTnp43lrZDnorDliLDml6Dmg4XnmoTlqYr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aB6K6p5YWo5LiW55WM55+l6YGT5oiR5b6I5L2O6LC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eahOebruagh++8muWQkemSseeci++8jOWQkeWOmui1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pnIDopoHkvaDnkIbop6PvvIzpl63lmLTmmK/kvaD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aaC5p6c54ix5ZGK6K+J5oiR6LWw5LiL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85Yiw54ix5bC95aS044CCPC9wPjxwPjxlbT4zNi48L2VtPuS4gOW8oOaIkOe7q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dj+S6huWkmuWwkeWSjOiwkOWutuOAgjwvcD48cD48ZW0+MzcuPC9lbT7kuIDpqp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5bkvKbnrJHvvIzlmInmlofnn6XmmK/otbXkv6H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5LiN5b+Y6K6w77yM5Y+q5pyJ5Y+v5LiN5Y+v5Lu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5heS4jeS7heiDveeUn+aDhe+8jOacieaXtui/mOiDveeUn+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XokL3opb/lsbHkvaDkuI3pmarvvIzkuJzlsbHlho3otbf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xLjwvZW0+6KaB5LmI54ix77yM6KaB5LmI5oGo77yM5YirKio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5Y+v5oCc77yBPC9wPjxwPjxlbT40Mi48L2VtPuiuqeaIkeS7rOe6ouWwmO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eZveeZveiDluiDluOAgjwvcD48cD48ZW0+NDMuPC9lbT7lpbPkurrvvIzkuIr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or7HppbXvvIzkuIvljYrouqvmmK/pmbfpmLHjgII8L3A+PHA+PGVtPjQ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6S+5Lya77yM5o+S6Zif6YO95b6X5o6S6Zif44CCPC9wPjxwPjxlbT40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Dj+S4quWMheWtkO+8jOS9oOWwseWIq+aAqOacieWkn+i3n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ljrvnjJzmtYvkurrlv4PvvIzpgqPmmK/lvpLlirPml6DmnpznmoToh6ro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piv5Liq5ZOR5be077yM5bmz5pe26K+06K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44CCPC9wPjxwPjxlbT40OC48L2VtPuS6uuS5i+WIne+8jOaAp+acrOW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j+mSse+8jOaIkeWQg+mlreOAgjwvcD48cD48ZW0+NDkuPC9lbT7lpoLmnpzkvaD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rJHkuobvvIzpgqPmmK/nnJ/lv4PnmoTnrJHjgII8L3A+PHA+PGVtPjUw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CG55CG5oOz77yM5Li65LuA5LmI5LiN5Y675Yqq5Yq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iEmui4oue/u+WwmOS4lua1qu+8jOS4gOiCqeaLheWwveWPpOS7i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kuJbpgZPvvIzmlbTmrbtR5a6g5q+U5pW05q275LiA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+44CCPC9wPjxwPjxlbT41My48L2VtPuWkmuWwkemil+Wkp+eZveiPnOaJjeiCr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gOinieWViu+8nzwvcD48cD48ZW0+NTQuPC9lbT7nmKbmmK/ppb/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mmK/msqHkurrnlrzlh7rmnaXnmoTjgII8L3A+PHA+PGVtPjU1LjwvZW0+5Yig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77yM5Y+q55WZ5LiL56m655m96K6w5b+G44CCPC9wPjxwPjxlbT41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WTkeWJp++8jOivtOWHuuadpeS6huWwseaYr+aCsuWJp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6Xnu5PlqZrkuLrliY3mj5DvvIzmiJHku6zkuqTlvo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n5Lq65pen5LqL5pen5pe25YWJ77yM5pen5oOF5pen54ix5pen5oS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An+mXruW4heWTpeS9leWkhOacie+8jOa7oeWkp+ih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reS6jOeLl+OAgjwvcD48cD48ZW0+NjAuPC9lbT7lv4PlronvvIzkvr/mmK/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irbmgIHjgII8L3A+PHA+PGVtPjYxLjwvZW0+5Y+q6KaB5LiN6Kem5oiR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b6X55Gf6YO96KGM44CCPC9wPjxwPjxlbT42Mi48L2VtPuS4gOi1s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cieWei++8jOS4gOenkuS4gOWNoe+8jOWlvea9h+a0k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rrnq5nlnKjkuIfkurrkuK3lpK7vvIzmm7TopoHmtLvnmoT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CD5LiN6IW755qE6YO95bim6IWl77yM5b+Y5LiN5o6J55qE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PC9wPjxwPjxlbT42NS48L2VtPuivtOWQp++8jOS9oOaYr+aDs+atu+WRo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0u+S6hu+8nzwvcD48cD48ZW0+NjYuPC9lbT7miJHkuI3orqjljoznlJ/mtL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sqHpkrHnmoTnlJ/mtLvjgII8L3A+PHA+PGVtPjY3LjwvZW0+5rS75b6X5YO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2S5a6/77yM5Y205b6I6YW344CCPC9wPjxwPjxlbT42OC48L2VtPuS9nOS4u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Wei++8jOS9oOWFtuWunuW+iOaIkOWKn+OAgjwvcD48cD48ZW0+NjkuPC9lbT7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ov5vooYzlhYnlkIjkvZznlKjvvIzkuI3opoHnhqzlpJz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L+X5Lq677yM5LiN56Kw54ix5oOF77yM5LiN5p+T54Of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mguaenOaIkeayoeeci+mUmeeahOivne+8jOS9oOaYr+S4quS9j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IuPC9lbT7miJHkvJrlh63nnYDmnKzkuovlv5j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r5TkvaDov5jni6DjgII8L3A+PHA+PGVtPjczLjwvZW0+5oiR6IOW6YO9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55im5LiL5Y676L+Y5b6X5LqG44CCPC9wPjxwPjxlbT43NC48L2VtPuWFu+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5heS6hu+8jOaAjuS5iOayoee7meaIkemigeS4quWllu+8n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varoh6PvvIzogIzmiJHmmK/lrqDniLHkvaDnmoTmmI/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ZG955Sx5oiR5LiN55Sx5aSp77yM5aSp5qyy54Gt5oiR5oiR54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aYr+aAneaDs+S4iueahOWwj+a1geaw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lveWEv+mDjuOAgjwvcD48cD48ZW0+NzguPC9lbT7og73lh7rljZb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lrprooqvliKvkurrlh7rljZbjgII8L3A+PHA+PGVtPjc5LjwvZW0+5LiN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TkLvvIzku6XlkI7kuI3liqrlipvkuZ/ov5jmmK9TQ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kuI3mu6HotrPllpzmrKLov5nkuKrlj4jmgLvmmK/op6bnorDpgqP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sNG5t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aHRtbCI+aHR0cHM6Ly9kdWFuanV6aWt1LmNvbS9kdWFuanV6aS80bDRubWVjN2Q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5772727F604688B9374B3156C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