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9:0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6B25CEE82B738BE73E126068028F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6B25CEE82B738BE73E126068028F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H5aWz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ieaciOeahOaalumYs++8jOS4uueskeWuueWin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ieW9qeOAguS4ieaciOeahOS4nembqO+8jOS4uueUn+a0u+a0l+WOu+eDpuW/p+OAgu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4hemjju+8jOWQueW8gOe+juS4veeahOW/g+aDheOAguS4ieaciOeahOiKseact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kuelneemj+WjsOWjsO+8muWmh+Wls+iKguW/q+S5kO+8jOW5uOemj+S4gOeU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XoOmhu+W3vuW4vOS4jeiuqemhu+ecie+8jOWujOWFqOWPr+S7peWk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h+maj+OAguaIkeS7rOWPquimgeWutuW6reWSjOe+ju+8jOiwgeWOu+iuoei+g+iwge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nuOAgua1qua8q+WkmuS4uuiZmuiNo+iAjOi0te+8jOe6ouminOaAu+WboOaUgOavlOaLl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mh+Wls+iKguWIsOS6hu+8jOS6sueIseeahOmXuuicnO+8jOaIkeeahOWlveWnkOWm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qOW/g+W5s+awlOWSjO+8jOelneaCqOW5uOemj+W/q+S5kO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Wmh+Wls+iKgu+8jOaIkeS7rOeahOiKguaXpe+8jOWIq+iuqeW/q+S5kOWO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4j+atpei1sO+8jOiuqeWlveW/g+aDhei3n+edgOaYpeWkqeeahOiEmuatpe+8jOaKm+WN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nr+eahOeDpuaBvO+8jOWUpOmGkuayieedoeeahOW/g+eBte+8jOe7meaIkeS7rOiHquW3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aUvuS4quWBh+WQp++8gTwvcD48cD48ZW0+NC48L2VtPuWls+S6uuWmguWxse+8jOerr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Etu+8m+Wls+S6uuS8vOawtO+8jOa4qeaflOe8oOe7te+8m+Wls+S6uuWmguS5pu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Fp+edv+aZuu+8m+Wls+S6uuS8vOiMtu+8jOWTgeWRs+aXoOmZkOOAguW/g+S4reeah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seaYr+awtOaYr+S5puaYr+iMtu+8jOaYr+aIkeS4gOeUn+eahOWuiOWAme+8jOelne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iKguW/q+S5kO+8gTwvcD48cD48ZW0+NS48L2VtPue+juWls+WQjOiijeWNg+WNg+S4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KiuiAgeWFrOino+ino+aUvu+8m+S4h+S8l+eeqeebruadpeebuOS+ne+8jO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ZvumHjOaMkeS4gO+8m+Wmh+Wls+iKguaXpeadpeelneemj++8jOS4pOS6uuS4lueVjOec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m+Wkp+exs+Wwj+exs+adpeeFrumlre+8jOmdkuiPnOazouiPnOmUhemHjOeDq+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nui0pOWmu+aDueS6uueIse+8jOiKguaXpeW/q+S5kOW/g+a+jua5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Un+WRveacieS6huS9oOaJjeeul+Wlh+i/ue+8jOeUn+WRveacieS6huS9oOaJ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+juS4ve+8jOeUn+WRveacieS6huS9oOaJjeacieS6huiJsuW9qe+8jOeUn+WRvemZp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mDveWPr+aUvuW8g+OAguS6sueIseeahOWmu++8jOS7iuWkqeS4ieWFq+Wmh+Wl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Ev+aEj+WBmuS7gOS5iOWwseWBmuS7gOS5iO+8jOiAgeWFrOaXoOadoeS7tuaUr+a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y48L2VtPuWmh+Wls+iKguWIsOS6hu+8jOaIkeelneS9oOi6q+S9k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ku+8jOWBpeW6t+WvjO+8m+aBi+S6uueUnOicnO+8jOeIseaDheWvjO+8m+m4v+i/kO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/kOawlOWvjO+8m+WQiOWutuW5uOemj++8jOWutuW6reWvjO+8m+mHkeamnOmimO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4muWvjO+8m+Wkp+WxleWuj+Wbvu+8jOWJjemAlOWvjO+8geS9oOWwseaYr+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jOWls++8geW/q+adpemDvee7meaIkeS7rOayvuayvuWFie+8geWmh+Wls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aIkeS4jeiupOivhuiKseacqOWFsO+8jOWlueemu+aIkeWk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nO+8m+aIkeS4jeiupOivhuephuahguiLse+8jOepv+i2iuaIkeeOqeS4jei9rO+8m+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pOivhuS4gOS4quabtOWKoOmtheWKm+aXoOmZkOeahOS9oO+8jOaYr+aIkeW/g+mHj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ls+S6uuOAguWmh+Wls+iKguWIsO+8jOelneaIkei6q+i+ueS8n+Wkp+eahOWls+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gTwvcD48cD48ZW0+OS48L2VtPueUn+a0u+WboOS4uuWls+aAp++8jOaY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geWIhueUnOicnO+8m+WutuW6reWboOS4uuWls+aAp++8jOaXpeWtkOi/h+W+l+WSjOeF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lueVjOWboOS4uuWls+aAp++8jOmjjuaZr+WIhuWklue+juS4ve+8geWPquaYr+S4g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eahOmXruWAme+8jOWNtOaYr+S4gOS4qua1k+a1k+eahOecn+aEj++8geWmh+Wls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AuPC9lbT7kvbPmnJ/lpoLmoqbvvIzkuInlhavoioL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kvLzmsLTvvIznpZ3npo/lpoLmva7jgILmhL/pmLPlhYnmtJLmu6HkvaDnmoTlv4P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mi6XmnInoirHkuIDoiKznmoTmqKHmoLfvvIzoirHkuIDoiKznmoTpnZLmmK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DoiKznmoTlv6vkuZDvvIzoirHkuIDoiKznmoTlubjnpo/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aSq6Ziz77yM6bKc6Iqx5peg5rOV5aiH5aqa77yb5rKh5pyJ5pil6Zuo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Zq+5Lul5aSN6IuP77yb5rKh5pyJ55yf54ix77yM5bm456aP6L+c56a75Lq66Ze044CC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2K6L655aSp77yM5Yeg5bqm5pqW5Lq66Ze044CC5LiJ5YWr6KGl5aSp55+z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6Ze044CC56Wd5oKo6IqC5pel5b+r5LmQ77yBPC9wPjxwPjxlbT4xMi48L2VtP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umHjOacieS6huS9oO+8jOWkp+WutuaYvuW+l+abtOe+juS4ve+8m+aci+WPi+Wghu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9oO+8jOa4qemmqOeDreaDheacieemj+awlO+8m+S9oOS7rOWutumHjOaci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guicnOWKoOezlueJueeUnOicnO+8m+elneS9oOW5tOi9u+abtOe+juS4ve+8geS4ieWF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iKguW/q+S5kO+8gTwvcD48cD48ZW0+MTMuPC9lbT7kurLniLHnmoTvvIzmnInkuob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kI7kvaDmr4/lpKnpg73mmK/mg4XkurroioLvvIzkuLrkuobkvaDvvIzmiJHnlJj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ov4flirPliqjoioLjgILku4rlpKnmmK/kuInlhavlpoflpbPoioLvvIzmi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rbph4znha7lranlrZDluKbppa3vvIzkvaDlsLHmlL7lv4PnmoTljrvpgJvnianlk4Hot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kKfvvIE8L3A+PHA+PGVtPjE0LjwvZW0+5aWz5Lq65Zyw5L2N6auY77yM6IOW5LqG77yM5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45Liw5ruh77yb55im5LqG77yM6LWe6LWe6IuX5p2h77yb54ix5Yqo77yM6YKj5piv5rS75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+c5oyB77yM6YKj5piv5paH6Z2Z77yb5bm06L2777yM5bGe5LqO6Z2S5pil77yb5bm0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e5LqO55+l5oCn44CC5LiJ5YWr5aaH5aWz6IqC77yM56Wd5L2g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ls+S6uuWmguiKse+8jOiJs+S4veaVtOS4quS4lueVjOOAguavjeS6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mYs+iKse+8jOW4puadpea4qeaalu+8m+Wmu+WtkOaYr+WFsOiKse+8jOW4puadpe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aBi+S6uuaYr+eOq+eRsOiKse+8jOW4puadpea/gOaDhe+8m+Wls+WEv+aYr+ahg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adpeeBv+eDguOAguS4ieWFq+iKgu+8jOaEv+S9oOabtOmynOiJ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mK/mgqjmjIflvJXmiJHotbDlh7rnrKzkuIDmraXvvIzluK7liqnmiJHmib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nmoTot6/vvIzosKLosKLmgqjvvIzlpojlpojvvIHnpZ3mhL/mgqjlpoflpbP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ouqvkvZPlgaXlurfvvIzmsLjov5zlvIDlv4PjgII8L3A+PHA+PGVtPjE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6ZuG6Ziz5YWJ77yM5oS/5L2g5Y+R5Lqu77yb5oiR6YeH6ZuG5rK56ISC77yM5oS/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OW77yb5oiR57uZ5L2g5Y+R6YCB5L+h5oGv77yM5pyb5L2g5LiN6KaB5aS05piP6ISR6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5oiR77yM5oiR5oOz5Zyo5q2k56Wd5L2g5aWz55Sf6IqC5pu06Z2T77yM5aW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xOC48L2VtPuS7iuaXpeaYpeWFieaYjuWqmu+8jO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+juWls+mbhuS8mu+8jOaKm+W8gOWutuW6reeQkOeiju+8jOW3qeWbuuekvuS8muWcsO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iyjOWFvOWFt+aZuuaFp++8jOWkqeWkqeW/q+S5kOWKoOWAje+8jOaUvumjnuaipuaD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ve+8jOmdkuaYpeaXoOaAqOaXoOaClO+8jOaEv+S9oOWkmuWkmuaUtuiOt+eUn+a0u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gTwvcD48cD48ZW0+MTkuPC9lbT7mnIDkuobop6PmiJHnmoTkurrvvIzmmK/kvaDvvJv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miJHnmoTkurrvvIzmmK/kvaDvvJvmnIDnlrzniLHmiJHnmoTkurrvvIzmmK/kva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kuL3nmoTkurrvvIzmmK/kvaDjgILkurLniLHnmoTvvIzkuInlhavlpoflpbP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vaDovpvoi6bkuobvvIE8L3A+PHA+PGVtPjIwLjwvZW0+5piv5L2g77yM5oqK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7yU6YCg77yb5piv5L2g77yM5oqK54ix55qE5aSp56m65riy5p+T77yb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6255qE6LSj5Lu75omb6LW377yb5piv5L2g77yM5oqK5a6255qE5riv5rm+54Wn5L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Wr5aaH5aWz6IqC77yM56Wd56aP6ICB5amG5aSn5Lq66Lqr5L2T5YGl5bq377yM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BPC9wPjxwPjxlbT4yMS48L2VtPuS4ieWFq+WIsOS6hu+8jOepv+aWsOiho+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WmguaYlO+8jOaJgOacieWKs+WKqOaIkeS4u+W5su+8jOi/h+iKguS6hu+8jOW6lOiv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S8keaBr++8jOaEv+S9oOiKguaXpeW/q+S5kO+8gTwvcD48cD48ZW0+MjIuPC9lbT7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kuI3ku6PooajliIbnprvvvIzmsqHogZTns7vkuI3ooajnpLrlv5jorrDvvIzkuI3l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lLXor53kuI3mhI/lkbPlhrfokL3vvIzkuI3luLjop4HpnaLmm7TkuI3mmK/kuI3lhbP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v5nnoozkuqTnu4fnmoTml6XlrZDph4zmiJHkvJrmg6borrDlkozmg7PkvaD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oflpbPoioLlv6vkuZDvvIE8L3A+PHA+PGVtPjIzLjwvZW0+6K+05L2g5LiN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6aqX5L2g77yb6K+05L2g5LiN5ZaE6Kej5Lq65oSP77yM6YKj5piv6K+v6Kej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5LiN5rip5p+U77yM6YKj5piv5LiN5LqG6Kej5L2g77yb6K+05L2g5LiN6IGq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7ud5a+55rKh6YGT55CG44CC5aaH5aWz6IqC5LqG77yM56Wd5L2g5a6J5bq35aW9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aaC5oSP77yBPC9wPjxwPjxlbT4yNC48L2VtPuW6huS4ieWFq+Wmh+Wl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uuWIqeiKse+8jOW5s+WuieiKse+8jOW/q+S5kOiKse+8jOW5uOemj+iKse+8jOiKseiK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aenO+8m+asouiFvuaenO+8jOeDreeDiOaenO+8jOaMr+Wli+aenO+8jOWWnOS5kO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OaenOS5kOW8gOiKseOAguelneS4ieWFq+iKguW5uOemj+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InlhavlpoflpbPoioLvvIzpgIHnvo7lpbPkuInnvo7vvJrlv4Pmg4Xnvo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vo7jgIHlrrnpopznvo7vvJvpgIHnvo7lpbPlhavmhI/vvJrlpoLmhI/jgIHpobr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7mhI/jgIHmg4XmhI/jgIHniLHmhI/jgIHlv4PmhI/jgIHmmKXmhI/lpJbliqD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vvIznpZ3nvo7lpbPkuInlhavlpoflpbPoioLlv6vkuZD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I5aaI77yM56Wd5oKo6Lqr5L2T5YGl5bq377yM6IqC5pel5b+r5LmQ77yM5bel5L2c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5aaI5aaI77yM6K+35oKo5Lul5ZCO6IS+5rCU5LiN6KaB6YKj5LmI5pq054el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u05Yqg5Y+v5pWs5LqG77yB5oiR5Lul5ZCO5Lya5pu05Yqg5oeC5LqL55qE77yM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55oKo55Sf5rCU44CCPC9wPjxwPjxlbT4yNy48L2VtPue8mOWIhuiuqeaIkeS7rO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nieiuqeaIkeeIseS4iuS9oO+8jOW5uOemj+iuqeaIkeWotuS6huS9oO+8jOiAgeWp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WUr+S4gO+8jOiuqeaIkeWPkeaMpeWHuua9nOWKm++8jOelneS9oOW/q+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S8tO+8jOi6q+S9k+W6t+WPiOWBpe+8jOWmh+Wls+iKg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nlLfnmoTku6zlpbPnmoTku6zvvIzkuInlhavlpoflpbPoioLliLDmnaXllab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pvJPotbfmjozmnaXvvIzlv6vlv6vmlbLotbfplKPjgILlpoflpbPlkIzlv5flhoX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lkYDvvIznlLfmgKfmnIvlj4vmnaXliqrlipvlkYDvvIzkuLrlpoflpbPlkIzlv5f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vIDlvIDlv4Plv4PnmoTkuIDlpKnlkYDvvIzkuInlhavlpoflpbPoioLvvIzmma7lpKn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YDvvIE8L3A+PHA+PGVtPjI5LjwvZW0+5YC85q2k5aaH5aWz6IqC5LmL6ZmF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ZKM552m77yM5Li65LqG56S+5Lya5ZKM6LCQ77yM5Li65LqG55Sf5oCB5bmz6K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iW55WM5ZKM5bmz77yM5pyA6YeN6KaB55qE5piv77yM5Li65Y2a5L2z5Lq6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bm/5aSn576O5aWz5Lus77ya6Z2S5pil5bi46am777yM576O5Li95peg6Z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UtuWIsOelneemj+eahOS6uuawuOS4jeiiq+eCku+8m+mYheiv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8mumjnueah+iFvui+vu+8m+i0ruWtmOeahOS6uuS8mueIseaDheeUnOicnO+8m+WI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S6uuS8muWlvei/kOi/nui/nu+8m+i9rOWPkeeahOS6uuiWquawtOeMm+a2qO+8ge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guW/q+S5kO+8gTwvcD48cD48ZW0+MzEuPC9lbT7kuInlhavlpoflpbPoioLmnaX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4LkvaDlm5vnmb7liIbvvJrnmb7liIbnmb7nmoTlgaXlurfvvIznmb7liIbnmb7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vvIznmb7liIbnmb7nmoTlubjnpo/vvIznmb7liIbnmb7nmoTmgqDpl7LjgILmhL/kvaD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lv4Pmg4Xovbvmnb7vvIE8L3A+PHA+PGVtPjMyLjwvZW0+5paw5aWz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6L655aSp77yM5a625bqt5LqL5Lia5Y+M6IKp5ouF44CC6IKy5YS/5aWz77yM5Zyo6Iad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6LCQ5bm456aP5Zac6L+e6L+e44CC5oeC5pe25bCa77yM6IO95Yuk5L+t77yM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mQ5peg6L6544CC5aW95aeQ5aa577yM6LWb57qi6aKc77yM6Ieq56uL6Ieq5by6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ZyG77yB5aaH5aWz6IqC5b+r5LmQ77yBPC9wPjxwPjxlbT4zMy48L2VtPuS4ieWFq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iuqeW/q+S5kOWOn+WcsOi4j+atpe+8jOi3n+maj+aYpemjjueahOmAn+W6pu+8j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Bte+8jOaKm+aOieeDpuaBvO+8jOWwveaDheWOu+aEn+WPl+i6q+S4uuWls+S6u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aEv+S9oOiHqueUseiHquWcqO+8jOaXoOaLmOaXoOadn++8jOW/q+S5k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j4jmmK/kuIDlubTlpoflpbPoioLvvIzlpbPmgKflkIzog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pJrvvIzmhL/kvaDkuovkuJrotKLov5Dlj5HvvIzpnZLmmKXluLjlnKjotZvljYHlh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lv6vkuZDllpzkuovmnaXvvIzlubjnpo/lronlurfnnJ/oh6rlnKjvvIzlpof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jgII8L3A+PHA+PGVtPjM1LjwvZW0+576O5Yqg576O562J5LqO5b6I576O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76O562J5LqO5byA5aeL576O77yM576O5LmY576O562J5LqO5Yqg5YCN576O77yM576O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62J5LqO5LiA55u0576O44CC5aaH5aWz6IqC5Yiw5LqG77yM5LiN566h5Yqg5YeP5LmY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Lq6576O5b+D576O5pel5a2Q576O44CCPC9wPjxwPjxlbT4zNi48L2VtPu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IsOmAgemXruWAme+8jOelneS9oOi2iuadpei2iua8guS6ru+8n+ayoeW/heimg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e+juWls++8m+elneS9oOi2iuadpei2iuW5tOi9u++8n+abtOWkmuS9me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guWls+Wtqe+8m+mCo+WwseWPquacieelneS9oOW/g+aDheiIkueVheS6i+S4mumhu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+juWlveWutuWSjOedpuOAgjwvcD48cD48ZW0+MzcuPC9lbT7kuInlhavlpoflpb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PkurrmlbTniYflpKnvvIzlkIPllp3njqnkuZDkuI3ov4fnmL7vvIzkvJfmmJ/mnaXmj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JvkuInlhavlpoflpbPoioLvvIzlpbPkurrnrJHlvIDpopzvvIzmlLbnpLzpgJvooZ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zvvIzkuIDlubTkuIDmrKHvvIznlq/ni4LkuIDngrnvvIHnpZ3lpoflpbP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pyJ5LiA5Lu25LqL77yM5oiR5Lus56m35bC95LiA55S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KGl5YG/77yM6YKj5bCx5piv54i25q+N5peg56eB55qE54ix77yM54m55Yir5piv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qE54ix44CC5oiR55yf5b+D5biM5pyb5aSp5LiL55qE5YS/5aWz5Lus77yM5bC95a2d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77yM6LaB54i25q+N5YGl5Zyo55qE5YWJ6Zi077yB56Wd5LiJ5YWr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ls+S6uuS5n+aYr+WNiui+ueWkqe+8jOS9huaYr+S7iuWkq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uueUt+S6uueahOaIke+8jOimgeWwhuaIkeeahOWPpuS4gOWNiuWkqeWAn+S9oO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acieaVtOeJh+WkqeepuuOAguS6sueIseeahO+8jOS7iuWkqeaYr+S9oOeahOiKg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4ieWFq+Wmh+Wls+iKguW/q+S5kO+8jOawuOi/nOW5uOemj+a8guS6r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lLbliLDmiJHnmoTnpZ3npo/kuIDlrprlvojlubjnpo/vvIzlrZjl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kuIDlrprmnInliY3pgJTvvIzovazlj5HmiJHnmoTnpZ3npo/kuIDlrp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IPoi6bvvIzmgaLlpI3miJHnmoTnpZ3npo/kuIDlrprnvo7kuL3pnZLmmKXluLjpqb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havlpoflpbPoioLlv6vkuZDjgII8L3A+PHA+PGVtPjQxLjwvZW0+6Zmq5L2g5Y676YCb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S854mp5Lu75L2g5oyR77yb57uZ5L2g5b2T5LuG5Lq677yM5a625Yqh5YWo5YyF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2g5Y675peF6KGM77yM5py656Wo5bey5a6a5aW977yb6K6p5L2g5o6M5aSn5p2D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YWo5LiK5Lqk44CC5LiJ5YWr6IqC5Yiw5LqG77yM5Lqy54ix55qE6ICB5amG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Mi48L2VtPuS4lueVjOWboOacieWls+S6uuiAj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W6reWboOacieiAgeWphuiAjOa4qemmqO+8geaIkeWboOacieS9oOiAjOW8gOW/g++8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iAgeWphu+8jOelneS4ieWFq+iKguW/q+S5kO+8jOW5tOi9u+a8guS6ruawu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p5Dlprnku6zvvIzmiJHku6zooYzotbDot6/kuIr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rabkvJrorqnoh6rlt7HotbDnmoTlvojnsr7oh7TjgILlgZrkuKrnsr7oh7Tlpb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rph43ku5bkurrlloTlvoXoh6rlt7HvvIznjofnnJ/pmLPlhYnnroDnuqblpKfml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aLljY7po47pqqjljbTkuI3mi5zph5HlvbflvqjjgILlpoflpbPoioLvvIz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76O5Li95aWz55Sf6IqC77yM5oS/5L2g6ISC6IKq5ZeW5Ze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77yM6Lqr5p2Q5aSn5aSn55qE5aW977yM5bel6LWE54yb54yb55qE6ZW/77yM5pel5a2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aaZ77yM56yR5a655aSa5aSa55qE5pyJ77yM5a656aKc576O576O55qE5L+P44CC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L+35YCS5LyX55Sf6YKj5omN5Y+r5aW977yB6IqC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9oOeBv+eDgueahOeskeiEuO+8jOe7meS4ieaciOW4puadpeS6hu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UnOe+jueahOW+rueske+8jOe7meS4ieaciOW4puadpeS6hueUn+acuu+8m+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/g+aDhe+8jOe7meS4ieaciOW4puadpeS6hua0u+WKm+OAguaEv+S9oOS4ieWFq+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/q+S5kO+8jOS4ieaciOWboOS9oOiAjOe+juWlve+8gT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lpobmt6HmirnmgLvnm7jlrpzvvIzmiJHopoHnpZ3kvaDmm7Tnvo7kuL3vvJvlpKnmtq/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l6DoirPojYnvvIzmiJHopoHnpZ3kvaDmsqHng6bmgbzvvJvkvLzmm77nm7jor4bnh5X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JHopoHnpZ3kvaDmm7Tnsr7lvanvvJvojqvlvoXml6DoirHnqbrmipjmnp3vvIz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pZ3npo/mraPlvZPml7bjgILkuInlhavoioLlv6vkuZD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aaC6Iqx77yM57ua5Li95aSa5b2p77yb5aWz5Lq65aaC5rC077yM5rip5p+U5oGs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Wz5Lq65aaC6K+X77yM6L+35Lq66Zq95rC477yb5aWz5Lq65aaC55S777yM5oSP6JW0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5aaH5aWz6IqC5Yiw5LqG77yM56Wd5L2g77ya6Z2S5pil5rC46JGG77yM54Om5oG8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77yM5aW96L+Q5LiN5bCR77yM5Zac5LqL5YWo5aWX77yBPC9wPjxwPjxlbT40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+iKguS6hu+8jOWls+S6uuWwseW+l+eOqeW+l+eDreeDiOOAguWtpuWrpuWopeeZu+Wkq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O+8jOWtpuS4g+S7mem5iuahpeihqOeZve+8jOWtpuatpuWImeWkqeiDhuiJsuWPjOe7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mjnueHleWHjOazouW+ruatpe+8jOWtpuiyguWptei/t+W+l+eUt+S6uuWQkOihgOOAg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jOWGjeWPq+Wwj+eUt+S6uuaKiuiEmuaNj+aNj+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mb3kupHvvIzok53lpKnkuZ/kvJrlraTljZXvvJvmsqHmnInnu4bpm6jvvIzmmKXoj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olJPlu7bvvJvmsqHmnInpmLPlhYnvvIznuqLoirHmgI7og73ngb/ng4LvvJv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qbrvvIzmnIjlhYnlsoLkvJrmuKnlqYnvvJvmsqHmnInkvaDvvIzmiJHnmoTkurrnlJ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nJ/nm7zjgILkuInlhavoioLliLDkuobvvIzmiJHnmoTnlJ/lkb3ph4zkuI3o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oioLml6Xlv6vkuZDvvIE8L3A+PHA+PGVtPjUwLjwvZW0+5LiJ5YWr5aaH5aW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5LmL6ZmF77yM5oiR5oOz5ZGK6K+J5L2g5Liq5bCP56eY5a+G44CC56uZ6L+c54K5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x57q55LiN6KeB5LqG77yM6LaK55yL6LaK576O5Li977yM5b+D6YeM576O5ruL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D5oOF5aW977yM6Lqr5L2T5bCx5aW977yM55Sf5rS76LSo6YeP6Ieq54S26auY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qC5pel5b+r77yBPC9wPjxwPjxlbT41MS48L2VtPuWbvemZheWmh+Wls+iKgu+8jO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p+S4gOWumuimgeWbvemZheWMlu+8mueUteW9seimgeWlveiOseWdnueahO+8jOeUteinh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mgemfqeWbveeahO+8jOmmmeawtOimgeazleWbveeahO+8jOWMheWMheimgUxW55qE77yM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S6KaB5Y2X6Z2e55qE77yM55S35pyL5Y+L6KaB5rW35b2S55qE77yM56Wd576O5aWz5Lus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1Mi48L2VtPuS4uuS9oOeahOS7iuW5tOasouWRv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S7iuWkqeWWneW9qe+8jOS4uuS9oOeahOaYjuWkqeeliOemj++8muawuOiRh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uueminOWSjOe+juS4veeahOW/g+aDhe+8geS4ieWFq+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pgYfop4HkvaDvvIzmmK/nvJjliIbkuIrlpKnlronmjpLvvJv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v4Pmva7mgrjliqjmvo7muYPvvJvniLHkuIrkvaDvvIzmmK/lv6vkuZDmv4Dmg4Xm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vvJvlqLbkuobkvaDvvIzmmK/lubjnpo/lhYXmu6Hmg4XmgIDvvJvkurLniLHnmoT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jgILmj5DliY3npZ3kvaDkuInlhavoioLlv6vkuZDvvIE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yI55qE5aSp56m677yM5pm05pyX6ICM6LS06L+R5b+D54G177yb5LiJ5pyI55qE5rip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pqW6ICM6K6p5Lq65pS+5p2+77yb5LiJ5pyI55qE6Iqx6aaZ77yM5reh6ICM5LyY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Ko5bCx5YOP6L+Z576O5aW955qE5LiJ5pyI5aSp77yM6LCi6LCi5oKo5LiA55u0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5qE5YWz5oCA44CC56Wd5aaI5aaI5aaH5aWz6IqC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En+iwouS9oOWcqOaIkeacgOaXoOaOqueahOaXtuWAme+8jOeUqOS9oOmCo+afl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jsOmfs+WuieaFsOaIke+8m+aEn+iwouS9oOWcqOacgOaIkeacgOWbsOmav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UqOS9oOmCo+aXoOWjsOeahOWKm+mHj+adpeaUr+aMgeaIke+8geWmiOWmiO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+8geelneaCqOWmh+Wls+iKguW/q+S5kO+8gTwvcD48cD48ZW0+NTYuPC9lbT7ljbH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JHlnKjkvaDnmoTpnaLliY3vvIzohI/mtLvntK/mtLvmiJHkvJrmiqLlhYjvvIzpmr7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kuovmiJHkvJrmib/mi4XvvIzlj6ropoHkvaDkvJrnrJHlrrnmu6HpnaLvvIzkuLrkuo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iJHlhajpg73nlJjmhL/vvIzlpoflpbPoioLph4zogIHlqYblubPlronvvIzmganmgan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kvJrlkozkvaDmsLjov5zvvIE8L3A+PHA+PGVtPjU3LjwvZW0+5L2g55qE56yR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JKZ5aic5Li96I6O77yb5L2g55qE576O77yM6aKg5YCS57qi5bCY5LyX55Sf77y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So77yM5oqY5pyN5LiH5Y2D576O5Lq677yb5L2g55qE56uv5bqE77yM6LaF6LaK5aWz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YW45aic77yb5L2g55qE5LuK55Sf77yM5Lqr5Y+X556p55uu5ZKM6I2j6ICA44CC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oS/5L2g6L+H5b6X5byA5b+D77yBPC9wPjxwPjxlbT41OC48L2VtPuS4ieWFq+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elneaEv+S9oOe+juiyjOWmgueOq+eRsO+8jOW5tOm+hOawuOi/nOWNgeWFq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Am+ihl+i0reeJqemaj+S+v+a2iOi0ue+8jOS4jeeUqOWHj+iCpei6q+adkOWuj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IseebuOmaj+OAgeacieaDheWuieaFsOOAgeeUn+a0u+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pgIHmgqjkuIDnvJXkuInmnIjnmoTpmLPlhYnvvIzmhL/mgqjkuIDnlJ/muKnm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IHmgqjkuIDmnZ/nvo7kuL3nmoTlurfkuYPppqjvvIznpZ3mgqjkuIDnlJ/lgaXlur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kuIDlo7DkurLniLHnmoTlpojlpojvvIzorqnmgqjnrJHlvIDoirHjgILmiJHmsLjov5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tLTlv4PnmoTlsI/mo4noooTjgILlpojlpojjgILlpoflpbPoioL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6YCB5L2g546r55Gw77yM5oS/5L2g5Lq65q+U6Iqx5aiH77yb6YCB5L2g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5oS/5L2g54G/54OC5aS655uu77yb6YCB5L2g5riF6Iy277yM5oS/5L2g6Iqs6Iqz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77yb6YCB5L2g5rWB5pif77yM5oS/5L2g5qKm5oOz5oiQ55yf44CC5LiJ5YWr5aaH5aW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b+r5LmQ5peg6ZmQ77yBPC9wPjxwPjxlbT42MS48L2VtPuWmguaenOS4gOa7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o+ihqOS4gOS7veWvhOaMgu+8jOaIkemAgeS9oOaVtOS4quS4nOa1t++8jOWmguaen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S7o+ihqOS4gOS7veaAneW/te+8jOaIkemAgeS9oOS4gOadoemTtuays++8jO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uuicguicnOS7o+ihqOS4gOS7veelneemj++8jOS4ieWFq+iKguaIkemAgeS9oOS4gOS4q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cgueqne+8gTwvcD48cD48ZW0+NjIuPC9lbT7nu5nmr43kurLkuIDmnZ/pspzoirH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lubjnpo/lronlurfvvJvnu5nlprvlrZDkuIDmnZ/pspzoirHvvIzorqnlprvlrZ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pnZLmmKXvvJvnu5nlpbPlhL/kuIDmnZ/pspzoirHvvIzorqnlpbPlhL/nvo7kuL3lpoL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J/lpKfnmoTlpbPlkIzog57oioLml6Xlv6vkuZDvvIE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Sp55yf5a6g5L2g77yM6K6p5aSp5L2/5oqK5a656aKc57uZ5LqG5L2g77yM6K6p6a2U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Lqr5p2Q6YCB5LqG5L2g77yM6K6p6ZuF5YW45aic5oqK5pm65oWn5Lyg57uZ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YeN6KaB55qE5piv77yM6L+Y6K6p5oiR5oqK56Wd56aP5Y+R57uZ5LqG5L2g77ya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6IqC5b+r5LmQ77yBPC9wPjxwPjxlbT42NC48L2VtPuS4uuS6hui/juaOpeS4ieWF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iKgu+8jOaJgOacieeUt+WQjOiDnuW6lOivpeWTjeW6lOWPt+WPrO+8mumaj+S8oOma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ea4qemhuuWmgueMq++8geS4u+WKqOaPkOWMhe+8geiHquiniemXruWlve+8geS7pe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uWls+aAp+WBmuS6huWkmuWwkei0oeeMruiAjOmqhOWCsu+8gT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7rnmoTljoXloILkuqTpmYXoirHvvIzlhaXnmoTljqjmiL/niIbnsbPoirHjgILlrrb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pJbkuIDmiormipPvvIzkuovkuJrniLHmg4Xlj4zlvIDoirHjgILkurrliY3pnZPkuL3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LjvvIzkurrlkI7msZfmsLTkvLTms6roirHjgILlv6Dkuo7nkIbmg7PlvIDlpYfoka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oJHniLHmg4XkuZ/lvIDoirHjgILlpoflpbPoioLvvIzpnZLmmKXml6DmgpTvvIzkuI3or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nInvvIE8L3A+PHA+PGVtPjY2LjwvZW0+5LiJ5YWr5aaH5aWz6IqC77yM5oS/5L2g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YyW77yM5LqL5Lia5beF5bOw5YyW77yM5pyL5Y+L5Lqy5a+G5YyW77yM5ZCM5Lq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YyW77yM6ICB5YWs5aW06Zq25YyW77yM5a2p5a2Q6aG65rqc5YyW77yM6LSt54mp55av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6Lqr5p2Q6a2U6ay85YyW77yM5a656aKc5aSp5L2/5YyW77yM56Wd5aaH5aWz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Ny48L2VtPuWmiOWmiO+8jOaIkeabvuaYr+S9oOi6q+i+u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Wkh+WPl+WFs+aAgOeahOWwj+m4n++8jOS7iuWkqeWug+S4uuS9oOihlOadpeS6h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rOiKs+eahOmynOiKseOAguelneaCqOWmh+Wls+iKguW/q+S5kO+8jO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OAgjwvcD48cD48ZW0+NjguPC9lbT7mnInkuIDnp43ogYzkuJrml6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6Pmm7/vvIzmnInkuIDnp43muKnmn5Tml6Dkurrlj6/ku6Xmr5Tmi5/vvIz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r53or63osozkvLzmmKXml6XlsI/pm6jvvIzmnInkuIDnp43lhbPmgIDmgLvmt4Xmsq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vvIzogIHlpojvvIzku4rml6XkuInlhavlpoflpbPoioLvvIznpZ3mgqj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Y5LjwvZW0+5aaH5aWz6IqC5Yiw5LqG77yM5oqK5bel5L2c55W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77yM5oqK5YGH5pyf55WZ57uZ6Ieq5bex77yb5oqK5b+Z56KM55WZ57uZ6ICB5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Kg6Zey55WZ57uZ6Ieq5bex77yb5oqK5a625Yqh55WZ57uZ6ICB5YWs77yM5oqK5oeS5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uZ6Ieq5bex44CC5oS/5L2g5aaH5aWz6IqC77yM5aW95aW95Lqr5Y+X5oKg6Zey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PC9wPjxwPjxlbT43MC48L2VtPuWPpOW+gOS7iuadpe+8jOWQjuWuq+S9s+S4ve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dqOi0teWmg+WNtOWPquacieS4gOS4qu+8m+WNsOW6puiDveatjOWWhOiInue+juWl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+8jOazsOWnrOmZteS5n+WPquacieS4gOS4quOAguS4lumXtOe+juWls+aXoOaV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WPquacieS4gOS4qu+8geS4ieWFq+Wmh+Wls+iKguW/q+S5kO+8gT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jmmK/kuInlhavoioLvvIzpgIHkvaDljYHmlqTpk4HjgILnhqzplIXokKXlhbv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aXpkpnlj4jooaXooYDjgILlho3mlL7kuIDlubTlgYfvvIzlt6XotYTnhafmoLfnu5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llaXnlpHpl67vvIzljrvmib7nv6DoirHlp5DjgII8L3A+PHA+PGVtPjcy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J5pyI5YWr77yM5oyj6ZKx6KaB5L2g6Iqx44CC6KaB5L2g6ZqP5L6/6Iqx77yM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ZOI5ZOI77yb5LuK5pel5LiJ5pyI5YWr77yM55yf5b+D6KaB5L2g6Iqx44CC6LSt54mp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Iqx77yM5oOz5ZWl5bCx5Lmw5ZWl77yb5LuK5pel5LiJ5pyI5YWr77yM5LiA5b+D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54ix5L2g5oOF5peg5rav77yM5Lu75L2g6ZqP5oSP6Iqx44CC5LiJ5YWr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y48L2VtPuS4ieWFq+iKguW6lOivpeaUvuS4iOWkq+S7rOS4gOWk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Jk+aJq+WNq+eUn+aUtuaLvuWutu+8jOmZquWmu+WtkOmAm+ihl+W4ruWIt+WNoe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jOaPieiCqea0l+iEmuS4q++8jOivtOivtOeskeivnemAgeadn+iKse+8jOiuqeWmu+Wt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skeWTiOWTiO+8jOW/q+S5kOS6q+WPl+Wmh+Wls+iKguWNiuWkqeWBh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kuInmnIjpmLPlhYnngb/ng4Llj4jmmI7lqprvvIzlhavpnaLlqIHpo47mk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YrovrnlpKnvvIzlv6vlkK/lubjnpo/nlLXor53pl67lgJnlpbnvvIzkuZDlvpfnrJH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irHng4LmvKvlvIDvvIznpZ3lpoflpbPoioLml6Xlv6vkuZDvvIzlubjnpo/nlJzonJ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Y+I5piv5LiA5bm05LiJ5YWr6IqC77yM576O5aWz5LiN5q2H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q2H77yf5a625Yqh5rS777yM5YWo5ouS57ud77yb54+t5LiN5LiK77yM6ZKx5p2l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bCx546p5Liq6auY6auY5YW05YW077yM5LmQ5bCx5LmQ5Liq55yf55yf5YiH5YiH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p5aSp6YO96L+H6IqC77yB5aaH5aWz6IqC5b+r5LmQ77yB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s+WFieeBv+eDgu+8jOiKseWEv+aJjemynOiJs++8m+a1geawtOa4heeUnO+8jOmxvOWE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oOeEtu+8m+W/g+S4reacieeIse+8jOeUn+a0u+aJjea4qeaalu+8m+S4juS9oO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JjeS5hei/nO+8m+mYs+aYpeS4ieaciOWkqe+8jOelneS9oOWmh+Wls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i+ue+8gTwvcD48cD48ZW0+NzcuPC9lbT7kuInlhavoioLliLDvvIzmmKXpo47kuL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aXlpb3ov5DmsJTvvIzmmKXpm6jpmY3kuIvlubjnpo/lkoznvo7mu6HvvIzpmLPlhYn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JLokL3lv6vkuZDlkozmtLvlipvvvIznmb7oirHnlKjoirPpppnoo4XngrnkvaD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miJHnlKjnpZ3npo/ooajovr7lv4PmhI/vvIznpZ3kvaDoioLml6XlvIDlv4PmhInlv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rKh5pyJ5aSq6Ziz77yM6Iqx5py15LiN5Lya55ub5by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Wz5Lq677yM5LiW55WM5Lya5piv6buR55m977yb5rKh5pyJ54ix5oOF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ruL5ZGz77yb5rKh5pyJ5L2g77yM5oiR55qE5bm456aP5LuO5ZOq6YeM5p2l77yf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ICB5amG77yM56Wd5L2g5LiJ5YWr6IqC5b+r5LmQ77yB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Wls+S6uuWwseaYr+WIq+S6uuensOWnkO+8jOiHquensOaYr+eIt++8jOiDveijheeW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uWNluWCu++8jOi/mOWPr+aJrueyvuaYjuOAguWBmuS6uua6nOi+ueayieW6le+8j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u+aNnuaFoui1t+OAgumrmOaxpOeCluixhuiFkO+8jOi2iueClui2iuWrqeOAgu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Agee7meaIkeW/g+S4reeahOWlveWls+S6uu+8gTwvcD48cD48ZW0+ODAuPC9lbT7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mK/pqoTlgrLvvJ/niZvlkZfvvIHku4DkuYjmmK/osKbomZrvvJ/oo4XlkZfvvIH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6Tkv63vvJ/miqDlkZfvvIHku4DkuYjmmK/lpYnotKTvvJ/lgrvlkZfvvIHku4DkuY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vvJ/lkLnlkZfvvIHku4DkuYjmmK/nvo7lpbPvvJ/kvaDlkZfvvIHnvo7lpbP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gxLjwvZW0+5LuA5LmI5Y+r576O5Li977yM55yL6KeB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b5LuA5LmI5piv6IGq6aKW77yM6K6k6K+G5L2g5omN55+l6YGT77yb5LuA5Lm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77yf5LqG6Kej5L2g5omN55+l6YGT77yb5LuA5LmI5piv5aW95aWz5Lq6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CH5YeG44CC5LiJ5YWr5aaH5aWz6IqC77yM56Wd5L2g6Z2S5pil5rC46am7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BPC9wPjxwPjxlbT44Mi48L2VtPuWmh+Wls+iKgu+8jOiKseWboumUpuewh+W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++8jOaIkOeGn+iKse+8jOelneS9oOmtheWKm+Wbm+WwhO+8m+awlOi0qOiKs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leWKm+WRseWRse+8m+W8gOW/g+iKse+8jOelneS9oOmdk+S4veeCq+ebru+8m+W5uOem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lneS9oOe7muS4veabtOWFiemynO+8m+elneS4ieWFq+iKgumtheWKm+Winua3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YWN0Z3pocmF6c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FjdGd6aHJhenA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6B25CEE82B738BE73E126068028F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