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440F4F0DBA2A6E06D14EE6A770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440F4F0DBA2A6E06D14EE6A770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IGa5Lya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uuS9oOaUtumbhuS6h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JgOacieeahOe+ju+8jOaUvuWcqOS9oOeUn+aXpeeahOeDm+WPsOS4iuOAguWwh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mDveiXj+WcqOiKseiVvumHjO+8jOiuqeWug+aIkOS4uuW+heaUvueahO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i48L2VtPuaci+WPi++8jO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0p+aPoeWxnuS6juS9oOeahOW5uOemj+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avj+W5tOeahOS7iuWkqe+8jOmDveaYr+aIkeacg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XpeWtkOOAguaEv+aIkeeahOelneemj++8jOWmguS4gOe8l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9oOeahOecvOmHjOa1gea3jO+8j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aIkeWvhOS6iOaCqOeahOelneemj+aYr+acgOaWsOmynOacgOS7pOS9oOeZ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OjOeahO+8jOelneemj+aCqOeUn+aXpeW/q+S5kO+8jOW8gOW/g+W/q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qOS4lueVjOmDveS4uui/meS4gOWkqeiAjOmrmOWFtO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i/meS4gOWkqeaYr+S9oOW4pue7meaJgOacieS6uuS4gOS4quasou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WkqeaYr+S9oOeahOeUn+aXp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+WPi++8jOebuOivhuebuOefpeW3semjjumbqOWQjOiIn+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kOS6iOaIkeeahOS4gOeUn+W5uOemj++8jOelneS9oOeUn+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W/g++8gTwvcD48cD48ZW0+Ny48L2VtPumAgeS9oOS4gOadn+eUnOicnOiKrOiK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lueWvueS9oOivtO+8jOS7iuWkqeeahOWWnOW6huWIhuWklue+juWmme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QjOagt+W5uOemj++8jOS7pOS6uumZtumGie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i/meS4gOWIu++8jOacieaIkeacgO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6keaNjuWOu+a7oeW/g+eahOelneemj++8jOeCuee8gOS9oOeUnOicn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6pui/h+S4gOS4qua4qemmqOa1qua8q+eahOeUn+aXp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lOW9qeeahOmynOiKse+8jOayoeaciea1qua8q+eahOivl+WPpe+8j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kvOeJqe+8jOayoeacieWFtOWli+eahOaDiuWWnO+8jOWPquaci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gTwvcD48cD48ZW0+MTAuPC9lbT7ml6XlhY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YDkuIrmiJDnhp/vvIzmnIjljY7lop7mt7vkvaDnmoTlpqnlqprvvIzlnKjkva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mhL/mnIvlj4vnmoTnpZ3npo/msYfmiJDkvaDmhInlv6vnmoTmupD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ozlkJHkvaDjgII8L3A+PHA+PGVtPjExLjwvZW0+5oKg5oKg55qE5LqR6YeM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K+X77yM5reh5reh55qE6K+X6YeM5pyJ57u157u155qE5Zac5oKm77yM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6YeM5pyJ5oiR6L276L2755qE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vuW/mOaYr+S9oOaIkee6r+a0geeahOWPi+aDhe+8geWPr+i0t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eahOecn+aDhe+8gemrmOWFtOaYr+iDveiupOivhuS9oO+8geeMruS4i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t+S5g+mmqO+8jOelneS9oOeUn+aXpeW/q+S5kO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53nprvvvIzplb/plb/nmoTnur/vvIzplb/plb/nmoTml7bpl7Tmirn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ov5zmlrnnmoTmiJHkuIDnm7TlnKjmjoL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vvIzmiJHmnIDlhbPlv4P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pel56Wd56aP5L2g77yM5aW95LqL6L+9552A5L2g77yM5Li7566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77yM55eF6a2U6Lqy552A5L2g77yM5oOF5Lq65rex54ix5L2g77yM55eb6Ium6Zi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yA5b+D6ZqP552A5L2g77yM5LiH5LqL6aG6552A5L2g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W5tOS6hu+8jOavj+S4gOS4queUn+aXpeaIkeS7rOmDveayoeW/mOius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lneemj++8jOW4jOacm+i/meS4gOeUn+mDveaLpeaciei/meWPi+aDh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YuPC9lbT7pnZLmmKXnmoTmoJH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bHojI/vvIznlJ/lkb3nmoToirHlsLHotorlvIDotoroibPkuL3jgILlnKjkvaD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lpKnvvIzor7fmjqXlj5fmiJHlr7nkvaDmt7Hmt7HnmoTnpZ3npo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tLvlipvvvIzpnZLmmKXluLjlnKjvvIE8L3A+PHA+PGVtPjE3LjwvZW0+5Lik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aWx5ZCr552A5a6D5ZCM5qC555Sf55qE5Y+L6LCK77yb5LiA5Y+l6LS66K+N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LqG5oiR5a+55L2g55qE56Wd56aP44CC5oS/5b+r5LmQ5oul5oqx5L2g77yM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4m55Yir55qE5LiA5aSp77yM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i/meS4gOWIu++8jOayoeiDveWcqOS9oOi6q+i+ue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PquiDvee7meS9oOaIkeacgOa4qeaalueahOelneemj++8jOmHjOmdouacieaIk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1t+iuuOS4i+eahOaEv++8gTwvcD48cD48ZW0+MTkuPC9lbT7ml6XlhYnnu5nkvaDp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nhp/vvIzmnIjljY7lop7mt7vkvaDnmoTlpqnlqprvvIzlnKjkvaDnlJ/ml6X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mnIvlj4vnmoTnpZ3npo/msYfmiJDkvaDlv6vkuZDnmoTmupDms4n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JHkvaDjgII8L3A+PHA+PGVtPjIwLjwvZW0+55yf6auY5YW0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ICB5a6e6K+05oiR5piv5LiK5bid6LWQ57uZ5L2g55qE56S854mp77yM5L2G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S854mp5LiN5piv5aSq57Of57OV77yM5biM5pyb5L2g6IO954m55Yir5Zac5qyi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qy54ix55qE56Wd5L2g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il+mVv+Wvv+mdou+8jOWkluWKoOWHoOS4quiNt+WMheibi+OAguWQg+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mVv+Wvv++8jOW5uOemj+W/q+S5kOeUqOS4jeWkn+OAguW5uOi/k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jOeUn+a0u+eUnOicnOWIsOawuOS5heOAgueUn+aXpeW/q+S5k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IuPC9lbT7kvaDlkIzmhI/miJbogIXkuI3lkIzmhI/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voXvvJvkvaDmg7PmiJbogIXkuI3mg7PvvIzmiJHlr7nkvaDnmoTmg4XkuI3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iLHmiJbogIXkuI3niLHvvIzmiJHnmoTlv4Pph4zpg73mmK/niLHvvJv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nprvkuI3lvIPvvJvnpZ3nlJ/ml6Xlv6vkuZDvvIE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Ge5LqO5L2g5pyA54G/54OC55qE5pel5a2Q6YeM77yM5oiR6K+a5oya55qE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yA5Y+k6ICB5L2G5Y+I5piv5pyA5paw6bKc5Ye654KJ55qE56Wd56a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7uI6Lqr576O5Li977yBPC9wPjxwPjxlbT4yNC48L2VtPuS7iuWkq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i0ouelnuWkqeWkqeect+mhvuS9oO+8jOe+juWls+aXpeaXpe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S4gOS4lui6suedgOS9oO+8jOW5uOemj+awuOi/nOS8tOmaj+S9oO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huuedgOS9oO+8gTwvcD48cD48ZW0+MjUuPC9lbT7kvaDnlKjkvJjnvo7nmoT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miJDkuIDlhozmlaPlj5HmsrnloqjmuIXpppnnmoTml6XljobvvJvlubTlub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ml6XljobnmoTov5nkuIDlpKnkuIrvvIznlKjmt7Hmg4XnmoTmg7Plv7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nlJ/ml6XjgII8L3A+PHA+PGVtPjI2LjwvZW0+5Zyo5L2g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6Wd5L2g55m+5LqL5Y+v5LmQ77yM5LiH5LqL6Iqs6L6+77yM5aSp5aSp5ZOH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mQ55m+5LqL77yM5bm05bm06auY5LmQ6auY77yM5b+D5oOF5Ly86Zuq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YaS55uu77yBPC9wPjxwPjxlbT4yNy48L2VtPuS6suWQu+S9oOaXtumXt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+8jOacieS4gOS4quW+rueskeaEn+WKqO+8jOS6suWQu+S9oOaXtumXtOeahOetl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bruagh+WKquWKm++8jOS6suWQu+S9oOaXtumXtOeahOeerOmX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mAgeWHuu+8jOS6sueIseeah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kvaDnlJ/ml6Xlv6vkuZDvvIzkvaDnmoTlloToia/kvb/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iqDnvo7lpb3vvIzmhL/ov5nlrozlhajlsZ7kuo7kvaDnmoTkuIDlpK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mnKrmnaXnmoTml6XlrZDplKbkuIrmt7voir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LiW55WM6YO95Li66L+Z5LiA5aSp6ICM6auY5YW077yM5Zug5Li66YKj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iv5L2g5bim57uZ5omA5pyJ5Lq65LiA5Liq5qyi5LmQ77yM5Zug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oSJ5b+r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S6lOW9qeeahOmynOiKse+8jOayoeaciea1qua8q+eahOivl+WP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temHjeeahOekvOeJqe+8jOayoeacieWFtOWli+eahOaDiuWWnO+8jOWPquaci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+8jOelneS9oOeUn+aXpeW/q+S5kO+8gTwvcD48cD48ZW0+MzEuPC9lbT7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J3njrDvvIzlubjnpo/lnKjkvaDouqvovrnvvJvoibPpmLPpq5jnhafvvIz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Jvml6XokL3opb/lsbHvvIzmrKLkuZDpmo/kvaDkuIDlpKnjgILlhbP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Kjov5nkuIDlpKnoobflv4PnpZ3kvaDnlJ/ml6X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H5Y6755qE6Lev6Jm954S25Z2O5Z2377yM5pyq5p2l5Y205om/6L2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ZCM6aOe57+U55qE5qKm77yM55Sf5pel77yM5bCx5piv5LiA5Liq6LW3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uO6L+Z6YeM5byA5aeL77yM5LiA5YiH6YO95Lya5aW96LW35p2l55qE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ebiOebiOS7iuaXpeWkqeWmguaw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W9k+W5tOawtOS8vOWkqeOAguaDhee8mOmpu+aIkeW/g++8jOebuOaAneavlOaipu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eUn+aXpeW/q+S5kO+8geeUn+WRveS4reeahOavj+S4gOWkqeawuOi/n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+S4ve+8gTwvcD48cD48ZW0+MzQuPC9lbT7lnKjov5nkuKr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iKvnmoTor53vvIzlj6rmg7PkvaDnn6XpgZPvvIzmr4/lubT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mlLbliLDmiJHnmoTnpZ3npo/vvIzmhJ/liLDmiJHnmoTniLHvvIz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M1LjwvZW0+5oS/5L2g55qE55Sf5pel5YWF5ruh5peg56m3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S/5L2g5LuK5aSp55qE5Zue5b+G5rip6aao77yM5oS/5L2g5LuK5aSp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oS/5L2g6L+Z5LiA5bm056ew5b+D5aaC5oSP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adn+a4qeaaluaWnOmYs++8jOWKoOS4gOe8leaZmuiPiuiKrOiKs++8jO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Xpeelneemj+ivrea4qeaaluW/g+aIv++8jOmBk+S4gOWPpeelneemj+W5uOemj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Un+aXpeW/q+S5kOawuOaXoOW/p+S8p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qbrpl7TlpoLkvZXmlLnlj5jvvIzkvaDmsLjov5zotbDkuI3lh7rmiJHop4bnu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l7bpl7TlpoLkvZXovazlj5jvvIzkvaDmsLjov5zpgIPkuI3lh7rmiJ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4rlpKnvvIznlJ/ml6Xlv6vkuZDvvIE8L3A+PHA+PGVtPjM4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K6p5oiR6YGH6KeB5LqG5L2g44CC5L2g5piv5oiR5pyA5aW955qE56S854m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pe25YCZ77yM5oiR5oS/6Zmq5L2g5LiA6LW35bqm6L+H77yM5LiA6LW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6K6p5L2g6ZmN5Li05Zyo6L+Z5Liq576O5aW9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Ur+aUr+eBv+eDgueahOeDm+WFie+8jOWygeWygeeUn+aXp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S9oO+8jOaYjuWkqeS8muabtOWlve+8gTwvcD48cD48ZW0+NDA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kvLTnnYDmoqblubvnmoTng5vlhYnvvIzlkKznnYD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k4HnnYDmtZPmtZPnmoTokaHokITphZLvvIzorqnmiJHpmarkvLTkvaDmuK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lv5jnmoTnlJ/ml6XvvIE8L3A+PHA+PGVtPjQxLjwvZW0+5q2k5pe2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5q2k5pe25rC45LmF5LiN6IO95b+Y6K6w44CC56Wd56aP5LmL6Zuo5rSS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L5q2M5ZON6LW377yM5biM5pyb5LmL54Ob54eD54On77yM5pyL5Y+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KaB5Zad55m+5LqL5Y+v5LmQ77yBPC9wPjxwPjxlbT40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5i+mZhe+8jOivmuaMmuWcsOeMruS4iuaIkeeahOS4ieS4quelneaEv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S9oOi6q+S9k+WBpeW6t++8m+S6jOaEv+S9oOW5uOemj+W/q+S5kO+8m+S4i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MuPC9lbT7mg7Plv7XnmoTor53vvIzor7TkuZ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lhbPmgIDnmoTlv4PvvIzmsLjov5zkuI3mlLnlj5jjgILkuIDkuLL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kuKrkuI3lubPlh6HnmoTlv4PmhI/vvIzoobflv4PlnLD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6Wd5L2g55qE55Sf5pel5aSp5aS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bm456aP44CC5Zyo5paw55qE5LiA5bm06YeM5oSf5oOF5aW9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L5Lia5aW977yM5a+55L2g55qE5pyL5Y+L5Lus6KaB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7v+iJsuaYr+eUn+WRveeahOminOiJsu+8jOe7v+iJsueahOa1qua8q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qua8q+OAguWboOatpO+8jOaIkemAieaLqeS6hui/meS4que7v+iJ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miOi1oOe7meS9oOeahOeUn+aXpeOAguaEv+S9oOW4g+a7oea0u+WKm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NDYuPC9lbT7miorng5vlhYnngrnnh4PvvIzmiorlv6vkuZ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rqnlv4Pmg4Xnvo7kuL3vvIzorqnlubjnpo/msLjmgZL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ng5vlhYnluKbnu5nkvaDml6DpmZDnmoTnpo/msJTvvIzmhL/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3lsL3nmoTov5DmsJTjgILnlJ/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4Ob5YWJ77yM6YaH6YaH55qE576O6YWS77yM5p+U5p+U55qE6Z+z5LmQ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JuL57OV77yM5rWT5rWT55qE5oOF5oSP77yM55yf55yf55qE6Zeu5YCZ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Zug5Li65LuK5aSp5piv5L2g55qE55Sf5pel77ya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eUn+a0u+imgeeyvuW9qe+8jOWKquWKm+aJj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WRveimgeWkmuW9qe+8jOS4gOi3r+aJjeeVheW/q++8jOeUn+aXpeimgeWWn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Yn+aJjeaEieW/q+OAguS6sueIseeahOaci+WPi+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vvIz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pe26Ze055qE6L2u5Zue77yM5biM5pyb5L2g55qE5Lq655Sf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6L+Z5piv5Zub5a2j55qE5Lqk5o2i77yM56Wd56aP5L2g55qE5Lq655Sf5rC46L+c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L+Z5piv55yf5b+D55qE56WI56W377yM56Wd56aP5pyL5Y+L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1MS48L2VtPumVv+mVv+eahOi3neemu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6v++8jOmVv+mVv+eahOaXtumXtOaKueS4jeaWr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OaWueeahOaIkeS4gOebtOWcqOaDpuW/teedgOS9o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hL/miJHnmoTnpZ3npo/okKbnu5XkvaD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rrnlJ/kuYvml4XvvIzlnKjkvaDpo57nv5TnmoTlvanombnlpKnnqbr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nlJ/ml6Xlv6vkuZDvvIHlpKnlpKnlpb3lv4Pmg4XvvIHmsLjov5zpnZP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I5pyb5L2g5b+D54G15rex5aSE6Iqz6I2J5rC457u/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6yR5Y+j5bi45byA44CC56Wd5L2g55Sf5pel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Ev+elneemj+iQpue7leedgOS9oO+8jOWcqO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5i+aXhe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+8muW/g+aDs+S6i+aIkOOAgeW5uOemj+W/q+S5k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lLHnnYDnpZ3kvaDnlJ/ml6Xlv6vkuZDnmoTmrY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HvvIzooajovr7miJHnmoTnpYjmhL/vvIzliIbkuqvkvaDnmoTlv6vkuZDvvIzlho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lsZ7kuo7kvaDnmoTpnZLmmKXnmoTlm57pn7PjgII8L3A+PHA+PGVtPjU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Cm57uV552A5L2g77yM5Zyo5L2g5rC46L+c5LiO5pil5aSp5o6l5aOk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6Wd5L2g77ya5b+D5oOz5LqL5oiQ44CB5bm456aP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UqOaIkea7oeaAgOeahOeIs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S9oOS9v+aIkeeahOeUn+a0u+acieS6huaEj+S5ie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UqOiogOivreihqOi+vu+8jOaDs+S4juS9oOWFseW6pueUn+WR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mgJ3lv7XkuYvkuK3vvIzmiJHmg7Potbf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miJHosKjnlKjlj6rlrZfniYfor63vvIzooajovr7lr7nkvaDnmoTmg4Xm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gqjpnZLmmKXplb/pqbvvvIzmhL/lsIbkuIDku73lroHpnZnlkozllpzm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uKbnu5nmgqjvvIznlJ/ml6Xlv6vkuZDvvIE8L3A+PHA+PGVtPjU5LjwvZW0+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6YaH77yM5pyL5Y+L55u45Lqk6LaK5LmF6LaK55yf77yb5rC06LaK5rWB6LaK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Kn5qGR6LaK5rWB6LaK5reh44CC56Wd55Sf5pel5b+r5LmQ77yM5pe25pe2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dzd5Lmh0bWwiPmh0dHBzOi8vZHVhbmp1emlrdS5jb20vZHVhbmp1emkvbHlvM2kwYnc3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440F4F0DBA2A6E06D14EE6A770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