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8E90232B5DDFDC98C2F79243B4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8E90232B5DDFDC98C2F79243B4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Y+R5YeP6IKl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iCpei/meenjeS6i+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+8jOeYpuWtkOWcqOWBmuOAgjwvcD48cD48ZW0+Mi48L2VtPuWlveWlveWHj+iC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S4gOWumuS8mueYpueahOOAgjwvcD48cD48ZW0+My48L2VtPuaIkeabvue7j+S5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gOaDs+WIsOWwseW/g+mFuOOAgjwvcD48cD48ZW0+NC48L2VtPuS7iuWkq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dl+iCie+8jOaYjuWkqee7tOWvhuaIkei1sOengO+8jOWQg+S6huWTiOWTiOWTi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jOiwgeeIsei1sOengOiwgei1sOengOOAgjwvcD48cD48ZW0+NS48L2VtP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4u+inkumDveWlveeYpuOAgjwvcD48cD48ZW0+Ni48L2VtPu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iDveWPq+aIkeWHj+iCpeOAgjwvcD48cD48ZW0+Ny48L2VtPuiDluS6u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WPr+S7peiHquS/oe+8jOS9huWmguaenOS9oOiAv+iAv+S6juS9k+mHje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mCo+S5iOi/mOaYr+WHj+iCpeWQp+OAgjwvcD48cD48ZW0+OC48L2VtPuWHj+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uueaYk++8jOavj+Wdl+iCiemDveacieWug+eahOiE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imgeS9k+mHjeS4jei/h+eZvu+8jOWFiOimgeeuoeWlveS9o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tZjogonlkoznlLfmnIvlj4vpg73lj6/lhb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6r5aaS5LuW6ZW/77yM5aaS6ZW/77yM5YiZ5bex57uI5piv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bex55+t77yM5oqk55+t77yM5YiZ5bex57uI5LiN6ZW/44CC6IKl5LiN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CM5LiN5YeP5bCx5piv5LiN5a+555qE5LqG77yM5YeP6IKl5LiN5Y+v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j+iCpeeahOaXtuWAmei2hee6p+aDs+WQg+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mmi+aAjuS5iOWKnu+8nzwvcD48cD48ZW0+MTMuPC9lbT7miJHkuIDlrpr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r7vvIzkuI3mgJXnibrnibLvvIzlkqzntKfniZnlhbPnmoTlh4/og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YaN5Li66Ieq5bex55qE5oeS5om+5YCf5Y+j5LqG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B5Yqg5rK577yBPC9wPjxwPjxlbT4xNS48L2VtPuS7juWJjeiZveeEt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S9huS9k+mHjeWbnuW+l+WOu+OAguaIkeS7rOS4jeiDveabtO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btOi9u+OAguiuqeWbnuS4jeWOu+eahOi/h+WOu++8jOiuqe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Ou+OAgjwvcD48cD48ZW0+MTYuPC9lbT7osIHlnKjnu5nmiJHor7TmiJH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5nosIHmgKXvvIzkvaDku6zlpKnlpKnmi4nmiJHlkIPlpJzlrrXvvIznnI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IPmiJDnjKrmoLfkuobvvIzor7Tlpb3nmoTlirHlv5flsI/om67ohbD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oiR5LiN55So5YeP6IKl55qE5Lq66YO95piv5Z2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juaYjuacieiDveWKm+WPr+S7peWPmOaIkOabt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ingeabtOWlveeahOS6uu+8jOi/h+abtOWWnOasoueahOeUn+a0u+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kuaDsOaUvuW8g+S6hui/meenjeacuuS8muWwseWkquWPr+aD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rp7lnKjnmKbkuI3kuobvvIzpgqPlsLHlv6vkuZDlnLDog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LiN566h6LeR5b6X5aSa5oWi77yM5oC7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KZ5Y+R5LiK55qE5Lq65b+r44CCPC9wPjxwPjxlbT4yMS48L2VtPuiOq+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i0pe+8jOWPquaJvueQhueUseaIkOWKn++8gTwvcD48cD48ZW0+MjIuPC9lbT7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ot6/kuIrvvIzlnZrmjIHjgIHoh6rlvovjgII8L3A+PHA+PGVtPjI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uA5LmI5Lya6IOW77yf5L2g6Lef5LuW6K+06bq76L6j54Or6Ie055mM77yM5Lu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6L6j5p2h5ZCD5q275Lq677yM5LuW54Wn5ZCD44CC5L2G5L2g6Lef5LuW6LCI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oCV5pyJ5Ymv5L2c55So44CCPC9wPjxwPjxlbT4yNC48L2VtPuWVhuWcuum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o+acje+8jOmavumBk+S9oOS4jeaDs+epv+S4iuWug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lh4/ogqXvvIznnIvop4Hnvo7po5/lj4jogJDkuI3kvY/kuobvvIz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kIPov5nkuIDmrKHvvIzkvaDkv6HkuYjjgII8L3A+PHA+PGVtPjI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5aWz5Lq65Yqo5a6577yB55im77yM5Y6f5p2l5Y+v5Lul6L+Z5Lm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Hj+iCpeeahOaWueazleW+iOeugOWNle+8jOWw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iuuOaEv+OAgjwvcD48cD48ZW0+MjguPC9lbT7miYDmnInpgIbooq3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ogIzmnaXvvJvmiYDmnInlhYnoipLvvIzpg73pnIDopoHml7bpl7TmiY3og73ooq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DmnInlubjov5DvvIzpg73mmK/liqrlipvln4vkuIvnmoTkvI/nrJTvvIz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jgII8L3A+PHA+PGVtPjI5LjwvZW0+5Li655S35Lq65YeP6L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a6I5oqk44CCPC9wPjxwPjxlbT4zMC48L2VtPuWwseaYr+aDs+eYpu+8jOiwgea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wgeaApeOAgjwvcD48cD48ZW0+MzEuPC9lbT7lpoLmnpzkuIrluJ3msqHmnIn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j5jnmKbvvIzlsLHor7fmiormiJHnmoTmnIvlj4vku6zlj5jog5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WK77yM5oiR6KaB5YeP6IKl77yM5pyJ5ZCM5oSf55qE5Li+5om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LqG77yBPC9wPjxwPjxlbT4zMy48L2VtPuS4jeimgeWPquaYr+W5u+aDs+iHquW3se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t+WtkOiAjOS4jeWBmuWKquWKm+OAgjwvcD48cD48ZW0+MzQuPC9lbT7lh4/ogq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ogIzkuI3mmK/kvaDnlJ/mtLvkuK3nmoTmt7HmuIrjgILlhbv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aDmg6/vvIzlh4/ogqXlsLHkvJrlj5jlvpflkozkvaDmr4/lpKnpg73opoH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kuIDmoLfnmoTnroDljZXjgII8L3A+PHA+PGVtPjM1LjwvZW0+5aSP5aSp5ZKM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YCb6KGX5pe277yM5LuW5LiN5Lya6ICB5oOz6LWw5Zyo5L2g5ZCO6Z2i5LmY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S9lei2iuaYr+eYpuWtkOi2iueDreiht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DluWtkOWPquaYr+ivtOivtOiAjOW3suOAgjwvcD48cD48ZW0+MzcuPC9lbT7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4/kuIDlpKnlr7nnnYDogqXlpKfnmoToo6TlrZDmioroh6rmiJHnspflo67nmoTohb/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J88L3A+PHA+PGVtPjM4LjwvZW0+6K+05aW95YeP6IKl55qE77yM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Y+I5ZCD44CCPC9wPjxwPjxlbT4zOS48L2VtPuiKseWkmuWwkemSseWQg+iD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KseWkmuWwkemSseeYpuS4i+adpeOAgjwvcD48cD48ZW0+NDAuPC9lbT7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mKbvvIzog5bngrnog73lkovlnLDjgII8L3A+PHA+PGVtPjQxLjwvZW0+576O6a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77yM5Y+v6Z2S5pil5bCx5LiA5qyh77yM5ZOq5pyJ5LiN5pS+5omL5LiA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Mi48L2VtPuacieeahOS6uuWGs+W/g+WHj+iCp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+8jOiAjOacieeahOS6uu+8jOWcqOWHj+iCpeeahOi+uee8mOi/m+i/m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8muWEv+e7meiHquW3seaUvuS4quWBh++8jOS4gOS8muWEv+WHj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uWKs+iHquW3seS4gOS4i+OAgjwvcD48cD48ZW0+NDMuPC9lbT7og5blrZDkuI3lr7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ovlv43vvIzliKvkurrlsLHkvJrlr7nkvaDmrovlv4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KX55im5LiA5pak77yM5ZCD5LiA6KKL55im5Y2B5pak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+8n+S9oOaciei1hOagvOWQg+WQl++8n+S4jeinieW+l+iHquW3seaBtuW/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Ds+S4jeaDs+imgeiEuOS6hu+8n+i/mOaDs+S4jeaDs+iuqemCo+S6m+eci+aJ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p+WQg+S4gOaDiu+8nzwvcD48cD48ZW0+NDYuPC9lbT7pmY3kuIvotoXmoIf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gaXlurflk4HotKjjgII8L3A+PHA+PGVtPjQ3LjwvZW0+5YeP6IKl5LiN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ISC5a6d576O6aKc44CCPC9wPjxwPjxlbT40OC48L2VtPuWls+WtqeWEv+i/m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ahOavlOi+g+Wlve+8jOesrOS4gOaKl+WGu+aKl+mlv+aKl+WHu+aJk+S4jeWuue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esrOS6jOawuOi/nOacieWHj+iCpei/meS4quS6uueUn+ebruagh+S4jeWuueaY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vguWvnuaDs+S4jeW8gOOAgjwvcD48cD48ZW0+NDkuPC9lbT7og5blrZD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kuIDlrpropoHnmKbkuoblho3or7TvvIE8L3A+PHA+PGVtPjUwLjwvZW0+5L2g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6IKl77yM5bCx5LiA5a6a6IO95oqK6Ieq5bex55im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eYpuS6hu+8jOS9oOS8muWPkeeOsO+8jOiEuOS5n+Wwj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aEn+S6hu+8jOaLjeeFp+aXtuaAjuS5iOaLjeaAjuS5iOWlveeci++8jOiFv+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FsOS5n+e7huS6hu+8jOS5sOiho+acjeaXtu+8jOebtOaOpXPnoIH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l67mnI3liqHlkZjvvIzmnInmsqHmnInmiJHog73nqb/nmoT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eP6IKl55yf55qE5LiN6Zq+77yM6Zq+55qE5piv5LiN5Y+N5by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ls+S6uuaYr+awtOWBmueahO+8jOmCo+aYr+ivtOeYpuWtkO+8j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3vOWBmueahOOAgjwvcD48cD48ZW0+NTQuPC9lbT7mm77nu4/kvaDnmoTnnLz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mlbTkuKrkuJbnlYzvvIzkvYbmmK/njrDlnKjvvIzkvaDnmoTnnLzph4zlsIb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1LjwvZW0+5L2g5pei54S26K6k5YeG5LiA5p2h6YGT6Le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T5ZCs6KaB6LWw5aSa5LmF44CCPC9wPjxwPjxlbT41Ni48L2VtPuS9oO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TquWEv++8jOmDveW4puedgOazs+WciO+8nzwvcD48cD48ZW0+NTcuPC9lbT7oi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I3pnaDosLHvvIzkvaDnnIvkvaDog73mkpHlpJrkuYX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6aOf5piv5pyJ5pWI55qE77yM5YeP6IKl5bCx5piv6KaB6aW/77yM6L+Q5Yqo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44CCPC9wPjxwPjxlbT41OS48L2VtPuWPmOeYpueahOiDjOWQju+8j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aIkeaOjOaOp+OAgjwvcD48cD48ZW0+NjAuPC9lbT7nmKbouqvms5Xlrp3vvIz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oHlpb3jgII8L3A+PHA+PGVtPjYxLjwvZW0+6L+Z5Liq5LiW55WM5a+5JmxkcXVvO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+inhiZyZHF1bzvov5zmr5TkvaDmg7PosaHkuK3nmoTkuKXph43vvIzog5blkoznmK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j43kuYnor43vvIzkvYbog5blkozkuJHlvoDlvoDmmK/lkIzkuYnor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eB5Yiw566h5LiN5L2P5Zi055qE56Gs6I+c77yM5YWI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6IKl77yBPC9wPjxwPjxlbT42My48L2VtPuengOe+ju+8jOi9u+advuS6q+eY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gTwvcD48cD48ZW0+NjQuPC9lbT7njrDlnKjnmoTnp6TotKjph4/nnJ/lt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6n5Yi25LiN5LqG5L2T6YeN77yM5bCx5Yir5oqx5oCo6KGj5py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2Ni48L2VtPuS7iuW5tOS4ieWNgeWygeS6hu+8jOWPi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oquedgOmVv+eahOOAgjwvcD48cD48ZW0+NjcuPC9lbT7lr7nos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vZPph43mmK/og5bjgII8L3A+PHA+PGVtPjY4LjwvZW0+5Lq65LiA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OeWQqO+8jOiwgeWFiOWQg+WujOiwgeWFiOi1sO+8jOavj+WkqeWQg+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Co+S5iOaApeedgOWFiOi1sO+8nzwvcD48cD48ZW0+NjkuPC9lbT7nu4Plvpf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mKbkuI3nmKbpmo/nvJjlkKfjgII8L3A+PHA+PGVtPjcwLjwvZW0+56a756a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J77yM5LiA5bKB5LiA57mB6I2j44CC5bmz57Sg5YeP5LiN5bC977yM5pil5p2l5ZC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cXBuLmh0bWwiPmh0dHBzOi8vZHVhbmp1emlrdS5jb20vZHVhbmp1emkvZWhjYmU3NHFw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8E90232B5DDFDC98C2F79243B4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