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C98433E77F48157BD749F30DF91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C98433E77F48157BD749F30DF91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a+E6K+tMTDlrZfnn63l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6Wd56aP5aSn5bGV5a6P5Zu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uY5q2M44CCPC9wPjxwPjxlbT4yLjwvZW0+5Y+q6KaB6Lev5piv5a+5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44CCPC9wPjxwPjxlbT4zLjwvZW0+5q+V5Lia77yM5oS/5L2g6YeK5pS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0LjwvZW0+5oS/5L2g77yM5LiN5pat5byA5o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L6L+b44CCPC9wPjxwPjxlbT41LjwvZW0+5aSp5LiL5peg6Zq+5LqL77yM5Y+q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PC9wPjxwPjxlbT42LjwvZW0+5oS/5L2g77yM5YmN56iL5Ly86ZSm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3LjwvZW0+5oS/5L2g77yM5b+D6ZqP5omA5oS/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4LjwvZW0+5oS/5L2g77yM54K55Lqu5biM5pyb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PC9wPjxwPjxlbT45LjwvZW0+5oS/5L2g77yM55Sf5ZG95LiN5oGv77yM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44CCPC9wPjxwPjxlbT4xMC48L2VtPuWPquimgeW3pe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jwvcD48cD48ZW0+MTEuPC9lbT7lv4Pmg4Xmm7TpmLPlhYnvvIzkurrnlJ/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EyLjwvZW0+55u45Lqk5piv5Y+L6LCK77yM5pyJ5oOF5L6/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Ev+S9oO+8jOacieWImeaUueS5i++8jOaXoOWIme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QuPC9lbT7lrabml6Dml6nmmZrvvIzkvYbmgZDlp4vli6Tnu4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S/5L2g77yM5LiO5pe25L+x6L+b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v+S9oO+8jOabtOWdmuW8uuOAguaEv+S9oOabt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cuPC9lbT7mhL/kvaDvvIzmi7zmkI/lpYvov5vvvIzmsLjov5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4LjwvZW0+5q+V5Lia77yM5oyl5omL6YGT5Yir77yM5oms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xOS48L2VtPuiuqeaIkeS7rOaJrOi1t+W4hu+8jOWFsei1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mhL/kvaDvvIzogarmmI7kvLbkv5DvvIzlubjnpo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xLjwvZW0+5Lya5b2T5YeM57ud6ICF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Ev+S9oO+8jOmAhuawtOihjOiIn++8jOS4jei/m+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mhL/kvaDvvIzlv4Pmg7PkuovmiJD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I0LjwvZW0+5oS/5L2g77yM5YmN56iL5Ly86ZSm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S48L2VtPuWkqeihjOWBpe+8jOWQm+WtkOS7pe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YuPC9lbT7mhL/kvaDvvIzli4fkuI7mi7zmkI/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3LjwvZW0+5pyq5p2l5b6I576O5Li977yM5aSn5a62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kmuaAneWHuuaZuuaFp++8jOWLpOWli+mVv+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ankuYvmiJDkuo7msJTvvIzkurrkuYvmiJDkuo7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ul5peg5p2+5p+P5b+X77yM6LaF6LaK5LiN5Li6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v+S9oO+8jOaVj+iAjOWlveWtpu+8jOS4jeiAu+S4i+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bkuIrml6Dpmr7kuovvvIzlj6rmgJXmnIn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L2g77yM5LqL5LqL6aG65Yip77yM5YuH6ICF5peg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9oO+8jOWlh+aAneWmmeaDs++8jOaIkOWws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L/kvaDvvIzojaHotbflj4zmoajvvIzov47mjqX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77yM5rS75rO85YGl5bq377yM6IGq5piO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S4jeWLh+aVou+8jOayoeS6uuabv+S9o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sJHlo67kuI3liqrlipvvvIzogIHlpKflvpL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/5L2g77yM5oyl5omL5ZGK5Yir77yM5oms5biG6L+c6I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+8jOW/g+aDs+S6i+aIkO+8jOWJjeeoi+S8vOmU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hL/kvaDvvIzku4rmiJHlvoDnn6PvvIzmnajmn7Pkvp3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S/5L2g77yM5aWL5YuH5ou85pCP77yM5rC4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v+S9oO+8jOW5s+W5s+WuieWuie+8jOW/q+S5kO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moqbmnInnm67moIfvvIzmnInmoqbmiY3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L2g77yM5LiA5YiG6ICV6ICY77yM5LiA5YiG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3oeaziuS7peaYjuW/l++8jOWugemdmeS7p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bnlYzlvojnsr7ph4fvvIzoh6rnlLHpo57nv5T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S/5L2g77yM5Yuk5a2m6Ium57uD77yM5rC45LqJ5LiK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W/g+aDs+S6i+aIkO+8j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hL/kvaDvvIzliY3nqIvplKbnu6PvvIzpuY/nqIv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mY6aOO56C05rWq77yM6am25ZCR5oiQ5Yqf5b285bK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S9oO+8jOS5kOinguenr+aege+8jOWLh+aVoui/i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vvIzmlL7po57moqbmg7PvvIznlYXmg7P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/5L2g77yM5Yqq5Yqb5aWL5paX77yM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S9oO+8jOS4gOS7veWPi+aDhe+8jOS4gOeUn+aMg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L/kvaDvvIzlsZXnv4Xpo57nv5TvvIznm7TlhrLkupHpn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/5L2g5YuH5b6A55u05YmN77yM5oul5oqx6IOc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Ev+S9oO+8jOWKquWKm+Wli+aWl++8jOWLh+aVou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L/kvaDvvIzlo67lv5flnKjog7jvvIznkIbmg7PlnKj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/5L2g77yM5aWL5YuH5Yay5Ye777yM5rC45LqJ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Ev+S9oO+8jOW8oOW8gOe/heiGgO+8jOi/vemAk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mgJXor7vkuabpmr7vvIzlj6rmgJXlv4PkuI3ku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+D5pyJ5aSa5aSn77yM6Iie5Y+w5bCx5pyJ5aSa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b29pc2g5ZXV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9vaXNoOWV1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C98433E77F48157BD749F30DF91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