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91D1844E8A35CF3C1562E5B9DF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91D1844E8A35CF3C1562E5B9DF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N5oOz6LW35bqK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Ej+aAne+8jOi2iuadpei2iu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Ane+8jOaIkeiuqOWOjOWGrOWkqe+8jOi/mOaciemql+S6uueahOaYpeWkqe+8jOa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/mOWGt+i/mOWlveaEj+aAneivtOaaluaYpeOAguaAu+S5i++8jOWboOS4uuWkqeW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i1t+W6iueEtuWQjuS7gOS5iOS6i+mDveWBmuS4jeS6huaYr+acgOiuqeS6uuWR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gjwvcD48cD48ZW0+Mi48L2VtPuWJjeWHoOWkqe+8jOWkqeawlOi/mOeDre+8jO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Gt+eahOmSu+iiq+eqneS4jeaDs+i1t+W6iuOAgjwvcD48cD48ZW0+My48L2VtPu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vueiiq+WtkOacgOWlveeahOWwiumHjeOAgjwvcD48cD48ZW0+N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uemSn+i6q+i+ue+8jOmDveacieS4gOS4quS4jeaDs+i1t+W6iueahOaHkuiZ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mei+iOWtkOayoeaciei/m+W+l+WOu+WHuuS4jeadpeeah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eqneOAgjwvcD48cD48ZW0+Ni48L2VtPuWQg+mlreS4jeefpemlpemlse+8jOedo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ioOWAkuOAgjwvcD48cD48ZW0+Ny48L2VtPuatpOasoei1t+W6iuWFseeUqOS6h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vaDlt7Llh7votKXkuoblhajlm704OCXlrabnlJ/vvIzlr53lrqTov5jmnIn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otbfluorlpLHotKXvvIzmraPlnKjph43otbfvvIzpmpTlo4Hlrr/oiI3lhajpg6j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E8L3A+PHA+PGVtPjguPC9lbT7nnJ/nmoTmmK/mtJfmvqHpnaDmr4XlipvvvIzmtJf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gJDlipvvvIzotbfluorpnaDniIblj5HlipvjgII8L3A+PHA+PGVtPjk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ml6nkuIrvvIzmiJHooqvluorni6Dni6DmipPkvY/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LiN6L+H5piv5LiN6L+f55aR55qE5ouJ5byA5qKm5oOz5LiO546w5a6e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r6YaS5LuN5oOz6LWW5bqK55qE5L2g44CCPC9wPjxwPjxlbT4xMS48L2VtP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mZpOS6huedoeinieeahOaXtuWAmeS4jeWbsO+8jOWFtuS7luaXtumXtOmDveW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l6nkuIrphpLmnaXnnIvml7bpl7TlubbkuI3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ogIzmmK/nnIvov5jog73nnaHlpJrkuYXjgII8L3A+PHA+PGVtPjE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q+P5aSp5LiN5oOz6LW35bqK5Lmf5LiN5oOz5LiK54+t77yM5Y+q5oOz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Lmw5Lmw5Lmw44CCPC9wPjxwPjxlbT4xNC48L2VtPuS4uuS7gOS5iOimge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qOWkqeaJjei1t+i/h+W6iuOAgjwvcD48cD48ZW0+MTUuPC9lbT7lnLDnkIPkuI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vIzmiJHlsLHkuI3ml6notbfjgII8L3A+PHA+PGVtPjE2LjwvZW0+5a+55oiR5p2l6K+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25a6e5b6I566A5Y2V77yM5pep5LiK6IO95Zyo6KKr56qd6YeM5aSa5ZGG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I5bm456aP5LqG44CCPC9wPjxwPjxlbT4xNy48L2VtPuaakeWBh+WcqOWut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aMqOmqguWbm+asoe+8muaXqeS4iuS4jei1t+W6iuOAgei1t+W6iuWwseS4iue9k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WiuS4jeW6lOOAgeaZmuS4iuS4jeedoeinieOAgjwvcD48cD48ZW0+MTguPC9lbT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kuIDpl6joibrmnK/vvIzor7fkuI3opoHliLbmraLmiJHlr7vmsYLoibrmnK/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E5LjwvZW0+5q+P5q+P5aSc6YeM6YO95pqX5LiL5Yaz5b+D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77yM5q+P5q+P5pep5LiK6YO95LiN5oOz6LW35bqK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a2iOaegeaAoOW3pe+8jOaXqeS4iuS4jeaDs+i1t+W6iu+8jOS4iuePr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eS9nO+8jOi/meagt+W+iOS4jeWlveW+iOS4jeWlveOAguaUvuS4i+aJi+acu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WVpuOAgjwvcD48cD48ZW0+MjEuPC9lbT7lpKnlhrfkuoblkYDvvIzmr4/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kuI3mg7PotbfluorvvIzlm6DkuLrkuI3nn6XpgZPnqb/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SW6Z2i5aW95Ya377yM5LiN5oOz6LW35bqK77yM5LuK5aSp5Y+q6IO96KO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6a55qE576957uS5pyN77yB77yB77yB5oCO5LmI5Y+v5Lul5LiA5aSp5q+U5LiA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4gOS4quS6uuayoeacieS/oeW/g++8jOesrOS6j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i1t+W6iuOAgjwvcD48cD48ZW0+MjQuPC9lbT7kuI3mmK/miJHmg7PotZb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uorotZbnnYDmiJHjgII8L3A+PHA+PGVtPjI1LjwvZW0+5YWl5Yas5LmL5ZC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iG5oiQ5LqG5Lik6YOo5YiG77yM6KKr56qd6YeM55qE6YOo5YiG77yM5ZKM6KKr56q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44CCPC9wPjxwPjxlbT4yNi48L2VtPuavj+WkqeaXqeS4iui1t+W6iui1t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mDveeJueWIq+WQjuaClOaZmuS4iuWPiOeGrOWkn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rqnkurrpmbfov5vljrvvvIzljbTml6Dms5Xoh6rmi5TnmoTvvIzmmK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E8L3A+PHA+PGVtPjI4LjwvZW0+5aSp5Ya35LqG77yM5pep5pmo54m55Yir5Li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5a6d5a6d5Lmf6Lef5oiR6LWW5bqK44CC5Zac5qyi5LuW6Zmq552A5oiR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6YKj5Lu95L6d6LWW77yM5LiN5Zac5oiR5oCV5Ya35bim552A5LuW5LiA6LW36Lqy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iv5Liq5oeS5aaI5aaI77yBPC9wPjxwPjxlbT4yOS48L2VtPuS4i+ivvumTg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uemSn+S6i+WunuS4iuaYr+acgOacieaViOeahOi1t+W6iuWKnu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hqzlpKnmnInmnKjmnInml6nmmajotbfmnaXvvIzlgbflgbfnnp/kuIDnnLz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uorvvIzlj6ropoHmnInkuIDkuKrov5jlnKjooqvnqp3ph4znmoTvvIznnLznnZ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jgIHnu6fnu63nnaHjgII8L3A+PHA+PGVtPjMxLjwvZW0+57qi5bCY5pyA5Y+v56yR77y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peg6IGK77yM6L+Y5LiN5aaC5Zyo5a62552h5aSn6KeJ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gOaDs+WkqeWGt+S6hui/mOaYr+imgeaXqeS4iuWwkeedoeS4gOS8muWOu+m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WVpeeahO+8jOS5n+avlOedoeedgOedoeedgOS4jeaDs+i1t+W6iuimg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4mbGRxdW876KKr56qdJnJkcXVvO++8jOe7meaIkeS4gOasoeacuu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jOS9oOefpemBk+aIkeeIseS9oOeahO+8jOaIkeaDs+awuOi/n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gOOAgjwvcD48cD48ZW0+MzQuPC9lbT7nnJ/nmoTmmK/lhqzlpKnliLDkuobvvIzoto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tornnaHlvpfpppnku6Xoh7Pkuo7otbfkuI3mnaXvvIzll6/vvIzov5/liL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jgII8L3A+PHA+PGVtPjM1LjwvZW0+5q+P5aSp5pep5LiK5Yia5LiA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iA6IKh552h5Y2I6KeJ55qE5Yay5Yqo44CCPC9wPjxwPjxlbT4zNi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8oOW6iu+8jOaIkeWPr+S7peedoeWIsOS4lueVjOeBreS6o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r5LlgYfpg73msqHlg4/ku4rlpKnov5nmoLfvvIzmnInlpoLmraT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g7PnprvlvIDooqvnqp3nmoTmiaflv7XjgII8L3A+PHA+PGVtPjM4LjwvZW0+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54Ot55qE5rC05p6c5Lmf5LiN5oOz5ZCD77yM5aSq5YeJ5LqG5rC05Lmf5LiN5oOz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YeJ5LqG5pep5LiK5Lmf5LiN5oOz6LW35bqK77yM5aSq5Ya3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lueVjOS4iuacgOaui+W/jeeahOS6i+aDheS5i+S4gOaYr+WGrOWkqeS7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jueahOiiq+eqneaMo+aJjuedgOi1t+adpeOAgjwvcD48cD48ZW0+NDAuPC9lbT7mh5L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r7TvvJrlubjnpo/lsLHmmK/mr4/lpKnlkIPppbHkuobmkpHnnYDnnaH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p5LiK5Yia5LiA6LW35bqK77yM5bCx5pyJ5LiA6IKh5Y2I6KeJ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c3BuLmh0bWwiPmh0dHBzOi8vZHVhbmp1emlrdS5jb20vZHVhbmp1emkvY3llMnV2YnNw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91D1844E8A35CF3C1562E5B9DF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