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F541E13AA88E15FE0AD69B8536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F541E13AA88E15FE0AD69B8536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DDlkI7mnIvlj4vlnIjlpYvmlpf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i65LqG5LiN6K6p55Sf5rS755WZ5Li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ZKM5ZCO5oKU77yM5oiR5Lus5bqU6K+l5bC95Y+v6IO95Zyw5oqT5L2P5LiA5YiH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y65Lya44CCPC9wPjxwPjxlbT4yLjwvZW0+6L+H6aG65YW26Ieq54S2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Ga6ZqP6YGH6ICM5a6J55qE6Ieq5bex44CCPC9wPjxwPjxlbT4z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Yqq5Yqb54+N5oOc5pyq5b6X5Yiw55qE77yM6ICM6YGX5b+Y5LqG5om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LjwvZW0+5LiO5YW255So5rOq5rC05oKU5oGo5LuK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o5rGX5rC05ou85pCP5LuK5aSp44CCPC9wPjxwPjxlbT41LjwvZW0+6KaB5pyJ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Zq+6aKY77yM57uP5bi45bGF5b+D5a2m5Lmg5ZKM57uP6JCl77yM5oGS5b+D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5Zyw5Yqq5Yqb44CCPC9wPjxwPjxlbT42LjwvZW0+5Lq65b+F6aG75YOP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rC46L+c5b6I5riF5qWa5Zyw55yL5Ye65LiA5YiH5biM5pyb5ZKM5oS/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WJ77yM5Zyo5Zyw5LiK5rC46L+c5LiN54aE5Zyw54eD54On552A54G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LaB5bm06L2777yM6LWw6Ieq5bex5oOz6LWw55qE6Lev44CC5rKh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6Zev44CC5pe26Ze077yM5oqT6LW35LqG5bCx5piv6buE6YeR77yM6Jma5bq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WB5rC044CC55CG5oOz77yM5Yqq5Yqb5LqG5omN5Y+r5qKm5oOz77yM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5aaE5oOz44CC5Yqq5Yqb77yM6Jm954S25pyq5b+F5Lya5pS26I6377yM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bCx5LiA5a6a5LiA5peg5omA6I6377yB5pep5a6J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KaB55qE5bCx5piv5oOK5rab6aqH5rWq77yM6L+Z5rOi5rab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Wq6Iqx6YO95piv5Lyf5aSn55qE77yM5pyA5ZCO5rGH5oiQ6Zeq552A6YeR5YWJ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5LjwvZW0+5Lu75L2V55qE6ZmQ5Yi277yM6YO95piv5Lu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byA5aeL55qE44CCPC9wPjxwPjxlbT4xMC48L2VtPuS4iuWkqeWujOWF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dmuW8uuS9oOeahOaEj+W/l++8jOaJjeWcqOmBk+i3r+S4iuiuvuS4i+mHjemHj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OAgjwvcD48cD48ZW0+MTEuPC9lbT7phbjnlJzoi6bovqPpg73mmK/okKXlhb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LHotKXpg73mmK/nu4/pqozjgII8L3A+PHA+PGVtPjEyLjwvZW0+5pe26Ze0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77yM5oiR55qE55Sw5Lqp5piv5pe26Ze044CCPC9wPjxwPjxlbT4xMy48L2VtP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muW8uueahOS4jeaYr+asouS5kO+8jOiAjOaYr+aCsuS8pO+8jOiDveS9v+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asouaso++8jOiAjOaYr+S8pOeXleOAgjwvcD48cD48ZW0+MTQ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jmiJDoh6rlt7HllpzmrKLnmoTpgqPkuKroh6rlt7HvvIzkuIDliIflsLHpg73ov5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jgII8L3A+PHA+PGVtPjE1LjwvZW0+6aqE5YKy6Ieq5ruh5piv5oiR5Lus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6Zm36Zix77yb6ICM5LiU77yM6L+Z5Liq6Zm36Zix5piv5oiR5Lus6Ieq5bex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W5o6Y55qE44CCPC9wPjxwPjxlbT4xNi48L2VtPuaCsuS8pOi/h+WQju+8jOaJrOi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+8jOW+rueskei/mOaYr+aIkemqhOWCsuOAgjwvcD48cD48ZW0+MTc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pvmnIDlrrnmmJPnmoTkuovmg4XkuK3vvIzmi5blu7bml7bpl7TmnIDkuI3otL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rKz5rWB5LmL5omA5Lul6IO95aSf5Yiw6L6+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a6D5oeC5b6X5oCO5qC36YG/5byA6Zqc56KN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awuOi/nOS4jeWGjeadpe+8jOacquadpeeahOi/mOmcgOimg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iqrlipvnmoTmhI/kuYnlpKfnuqblsLHmmK/vvJ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7Dpmr7mib7kuIrkvaDml7bvvIzpmaTljrvms6rmsLTvvIzkuIDotKvlpoLmtJf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lrrbkurrpnIDmsYLkvaDml7bvvIzpmaTljrvnvp7mhKfvvIzkuIDotKvlpoLmtJ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Yqq5Yqb5oqs5aS077yM55yL552A5aSq6Ziz54Wn6I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yMi48L2VtPuWtpuS8muWdmuW8uu+8jOWBmuWPqu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S4jeWTreazo+eahOmqhumpvO+8gTwvcD48cD48ZW0+MjMuPC9lbT7kuI3opoH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kuIrlkIrmrbvvvIzlnKjpmYTov5Hlh6Dmo7XmoJHkuIrlpJror5Xor5Xmrbvlh6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2g5Lus5pyJ552A5oiR5rKh5pyJ55qE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52A5L2g5Lus5rKh5pyJ55qE6Ze66Jyc5oOF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mdoOiHquW3seeahOWKm+mHj+aJk+W8gOaIkeeahOWJjemAlO+8jOiAjOS4je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v+iAheWegumdkuOAgjwvcD48cD48ZW0+MjYuPC9lbT7miJDlip/ogIXlrabkua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vvIzkuIDoiKzkurrlrabkuaDoh6rlt7HnmoTnu4/pqoz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qKm5oOz5bCx56uL5Y2z5Yqo6Lqr5ZCn77yM5LiN6KaB6L+f55aR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2g77yM6K6o5Y6M5LuK5aSp55qE6Ieq5bex44CC5pyA5Y+v5oC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5Yqq5Yqb77yM6ICM5piv5q+U5L2g6IGq5piO55qE5Lq65q+U5L2g6L+Y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OC48L2VtPuS6uuW/hemhu+ebuOS/oeiHquW3se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nmOivgOOAgjwvcD48cD48ZW0+MjkuPC9lbT7ml6DorrrlpoLkvZX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oh6rlt7HnmoTpgInmi6nvvIzlsLHkuI3lrZjlnKjlr7nplJn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yf5q2j55qE5by66ICF77yM5LiN5piv5rWB5rOq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5rOq5aWU6LeR55qE5Lq644CCPC9wPjxwPjxlbT4zMS48L2VtPuS9oOWkmuWt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S6i++8jOWwseWwkeivtOS4gOWPpeaxguS6uueahOivneOAguaIkeWni+e7iO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WPquacieiHquW3sei2s+Wkn+W8uuWkp++8jOaJjeS4jeS8muiiq+WIq+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OAgjwvcD48cD48ZW0+MzIuPC9lbT7ohJrmraXkuI3og73ovr7liLDnmoTlnLD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lj6/ku6Xovr7liLDvvJvnnLzlhYnkuI3og73ovr7liLDnmoTlnLDmlrnvvIzlv4P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r7liLDjgII8L3A+PHA+PGVtPjMzLjwvZW0+5LiA5Liq5Lq65pyA5Y+v5oCV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LSl77yM6ICM5piv5LuW5Zyo5aSx6LSl55qE6Zi05b2x5LiL55yL5LiN6Ke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9oOS7gOS5iOmDveayoeacie+8jOaJgOS7pe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WRve+8gTwvcD48cD48ZW0+MzUuPC9lbT7nlJ/mtLvlj6/ku6XmmK/nlJznmo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oi6bnmoTvvIzkvYbkuI3og73mmK/msqHlkbPnmoTjgILkvaDlj6/ku6X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lpLHotKXvvIzkvYbkvaDkuI3og73lsYjmnI3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Oz5LiA5LiL6YCg5Ye65aSn5rW377yM5b+F6aG75YWI55Sx5bCP5rKz5be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8uuWkp+eahOS/oeW/g++8jOiDveWFi+acjeadp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BtumtlO+8jOS6p+eUn+aXoOW+gOS4jeiDnO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gqPkupvmiYDosJPmoqbmg7PnmoTkuJzopb/vvIzooqvlsoHmnIjmiZP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j4jkuIDmnprnmoTmoIfnrb7jgII8L3A+PHA+PGVtPjM5LjwvZW0+5L2g6KaB5rGC55q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K5aSa77yM5L2g5bCx6LaK5a655piT5b6X5Yiw5L2g5oOz6KaB55qE5Lic6K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mf5Lya5Lqr5Y+X5Yiw5pu05aSa55qE5LmQ6Laj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i/veaxguS5i+iIn+WBnOaziuWcqOW5u+aDs+eahOa4r+a5vu+8jOiAjOW6l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i+aWl+eahOmjjuW4hu+8jOmptuWQkeeOsOWunueUn+a0u+eahOWkp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kuI3lnKjkuY7miJHlpLHljrvmiJHmnInnmoTvvIzlj6/og73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vpfliLDmlrDnmoTjgIHmiJHmm7TmuLTmnJvnmo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Imw6Zq+5Zuw6Ium77yM5oem5byx6ICF6KKr56Oo5Y675qOx6KeS77yb5YuH5pWi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SP5b+X5ZOB6LSo56Oo56C65b6X5pu05Li65Z2a5by6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Vv+eahOi3r+mDveacieWwveWktO+8jOWNg+S4h+S4jeimgeWbnuWktO+8m+WG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mDveacieeDpuaBvO+8jOWNg+S4h+S4jeimgeWcqOaEj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i6XmnInlv5flkJHvvIzlnKjliqrlipvnmoTkuLrlroPlpYvmlp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Z/kvJrlj5jmiJDlj6/og73vvIzlj6ropoHlnZrmjIHkuI3mh4jvvIzpgq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pJ/ovr7liLDmiJDlip/nmoTlvbzlsrjjgII8L3A+PHA+PGVtPjQ1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Sn5Y6m5aaC57y65LmP5q+F5Yqb55qE5pSv5p+x77yM5Y+q6IO95piv56m65Li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CPC9wPjxwPjxlbT40Ni48L2VtPuaSkeS4jeS9j+eahOaXtuWAme+8jOWPr+S7p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CZsZHF1bzvmiJHlpb3ntK8mcmRxdW8777yM5L2G5rC46L+c5LiN6KaB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/6K6k6K+0JmxkcXVvO+aIkeS4jeihjCZyZHF1bz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B5bqm5Yaz5a6a5L2g55qE5Lq655Sf77yM5Yir6K6p5L2O6LSo6YeP55qE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L2g77yM5pyJ5pe25YCZ5LiN6YC86Ieq5bex5LiA5oqK77yM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a5LyY56eA77yBPC9wPjxwPjxlbT40OC48L2VtPue0r+S6hu+8jOi5s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KseiHquW3se+8jOS+neaXp+WAlOW8uueahOivtO+8muS5n+S4jei/h+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6DorrrkvaDop4nlvpfoh6rlt7HlpJrkuYjnmoTkuob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Ljov5zmnInkurrmr5TkvaDmm7TlvLrjgII8L3A+PHA+PGVtPjUw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5bC95Yqb77yM5bCx5rKh5pyJ6LWE5qC85om56K+E5Yir5Lq65LiN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Y+j5oqx5oCo5b6I5a655piT77yM5L2G5piv6Zet5Zi05Yqq5Yqb55qE5Lq6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bCK5pWs44CCPC9wPjxwPjxlbT41MS48L2VtPuimgeWLh+S6juaJv+iup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r+eahOmUmeivr++8jOW5tuaJv+aLheWFtuW4puadpeeahOi0o+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bPkvb/lj5fkvKTkuobvvIzkuZ/opoHmiqzotbflpLTlvq7nrJHnnY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KnmsJTnnJ/lpb3jgII8L3A+PHA+PGVtPjUzLjwvZW0+5Y+q5pyJ5Yqq5Yqb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omN5piv5pyA5b+r5LmQ55qE77yB552h6KeJ6YO95piv5ruh6Laz55qE5Y67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W3sue7j+W+iOWKquWKm+S6hu+8jOWIq+aApe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+8gTwvcD48cD48ZW0+NTUuPC9lbT7lsLHnrpfmiJHmtLvnnYDmmK/kuKrnrJH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IHmiJHog73pgJfnrJHlh6DkuKrkurrjgII8L3A+PHA+PGVtPjU2LjwvZW0+56m65oO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65b6I5aSa57ud5aaZ55qE5Li75oSP77yM5L2G5Y205Yqe5LiN5oiQ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p+i3r+i1sOWwvei/mOacieWwj+i3r+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i1sO+8jOWwseacieaVsOS4jeWwveeahOmjjuWF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iZHplIvku47no6jnoLrlh7rvvIzmooXoirHpppnoh6roi6blr5LmnaXjgIL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3liqrlipvvvIzmmI7lpKnliqrlipvmib7lt6XkvZznlJ/lvZPlgZrkurrmn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bkuLrprLzpm4TjgII8L3A+PHA+PGVtPjU5LjwvZW0+5L2g5LiN5YuH5pWi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Z2a5by644CCPC9wPjxwPjxlbT42MC48L2VtPuaIkeS4gOS4quS6uuWPi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IkeS7juadpeW8uuaCjeeahOS4jeeUqOS6uuaLheW/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g7PlvpfliLDkuJbnlYzmnIDlpb3nmoTkuJzopb/vvIzlsLHlhYj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IvliLDmnIDlpb3nmoTkvaDjgII8L3A+PHA+PGVtPjYyLjwvZW0+6LaK5piv5aSE5Lq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46v5aKD77yM5bCx6LaK5piv6KaB5Yqq5Yqb55qE5oiQ6ZW/77yM5Zug5Li6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2A5YWJ5piO77yM5omA5Lul5oCO6IO95pS+5Lu76Ieq5bex5bCx6L+Z5qC3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aipuWwseWOu+i/veWViu+8jOaEo+WcqOWOn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OAgjwvcD48cD48ZW0+NjQuPC9lbT7nlKjniLHlv4PmnaXlgZrkuovvvIznl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lgZrkurrjgII8L3A+PHA+PGVtPjY1LjwvZW0+5oiR6LaK5Yqq5Yqb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+Q5rCU5bCx6LaK5aW944CCPC9wPjxwPjxlbT42Ni48L2VtPueIse+8jOWws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pOS4quS6uuaSkei1t+aJgOacieaipuaDs++8m+S4jeeIse+8jOWwseWdm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m+i1t+aJgOacieeahOS8pOOAgjwvcD48cD48ZW0+NjcuPC9lbT7oi6X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miJDpkqLvvIzosIHog73ppbHnu4/po47pnJzvvJvoi6XkuI3mmK/lkqzntKfniZn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73kuIDot6/lkJHliY3jgII8L3A+PHA+PGVtPjY4LjwvZW0+5pyJ5LqG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iQ5Yqf77yb5L2G5rKh5pyJ5Z2a5oyB77yM5bCx5rOo5a6a5aSx6LSl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Z2a5oyB55qE5aGR6YCg5b+F5LiN5Y+v5bCR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m+W+l+WIsOeahOimgeWKquWKm++8jOaXoOacm+W+l+WIsOeahOS4jeS7i+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+k+i1ouWnv+aAgemDveS8muWlveeci+OAgjwvcD48cD48ZW0+NzA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nj43mg5zvvIznj43mg5zlsLHliKvmlL7lvIPjgII8L3A+PHA+PGVtPjcx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piv5Li65LqG5YiG5Yir77yM6ICM5piv5Li65LqG5Lul5pyA576O55qE5ae/5oC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6YGH44CCPC9wPjxwPjxlbT43Mi48L2VtPue6teeEtuS8pOW/g++8jOS5n+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S4jeWxle+8jOWboOS4uuS9oOS4jeefpeaYr+iwgeS8mueIseS4iuS9oO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toHkvaDnjrDlnKjov5jmnInml7bpl7TvvIzlsL3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KfnmoTliqrlipvvvIzliqrlipvlgZrmiJDkvaDmnIDmg7PlgZrnmoTpgqP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vaDmnIDmg7PmiJDkuLrnmoTpgqPnp43kurrvvIzov4fnnYDkvaDmnID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nlJ/mtLvvvIzov5nkuKrkuJbnlYzmsLjov5zmr5TkvaDmg7PnmoTopoH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I3opoHotKXnu5nnlJ/mtLvjgII8L3A+PHA+PGVtPjc0LjwvZW0+55uu5qCH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L6+5Yiw55qE77yM5L2G5a6D5Y+v5Lul5L2c5Li6556E5YeG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KseacgOWkp+eahOW4jOacm++8jOS4uuacgOWkp+eahOWKquWKm+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aJk+eul+OAgjwvcD48cD48ZW0+NzYuPC9lbT7miJHmsLjov5zkuI3lpJ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lroznvo7vvIzlj6/ov5nlj4jmnInku4DkuYjlkaLvvIzov5nlsLH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rKLllpzvvIzmnInml7bkvKTmhJ/vvIzmnInml7blpYvov5vvvIzmnInml7bmh5L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nZrlvLrvvIzmnInml7bohIblvLHvvIzmnInml7bljIXlrrnvvIzmnIn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vIzkvYbmiJHkuIDnm7TotbDlnKjmm7Tlpb3nmoTot6/kuI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6YGX5oa+55qE77yM6I6r6L+H5LqO77yM6L275piT5Zyw5pS+5byD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77yM5Zu65omn5Zyw77yM5Z2a5oyB5LqG5LiN6K+l5Z2a5oy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j+S4gOWIhuengeS4i+eahOWKquWKm++8jOmDveS8muacie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bnuaUtu+8jOWcqOWFrOS8l+mdouWJjeiiq+ihqOaJr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orDliLDkvY7mva7vvIzoh6rlt7HpvJPlirHoh6rlt7HjgILljYPkuIfliKvk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p3pnaDliKvkurrmnaXpvJPlirHkvaDjgII8L3A+PHA+PGVtPjgwLjwvZW0+6LC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oiR77yM5oiR5bCx5ZKM6LCB546p5ZG977yM57ud5LiN6K6p6Ieq5bex5Y+X5Y2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4MS48L2VtPuWPquimgeW/g+aDheaYr+aZtOacl+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oeaciembqOWkqeOAgjwvcD48cD48ZW0+ODIuPC9lbT7kuI7lhbbmi4Xlv4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lpoLnjrDlnKjlpb3lpb3liqrlipvvvIzlj6rmnInlpYvmlpfmiY3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I8L3A+PHA+PGVtPjgzLjwvZW0+5Z2a5oyB5piv6ZuE5aOu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iv55Sx5LqO55m+6Iis5Zyw5pWy5omT6ICM56Oo57uD5Ye65p2l55qE77y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Y55Sc55qE77yM5Zug5Li65peg55WP55qE5LiO5LiN5YCS55qE5q+F5Yqb5pep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Kt5LiL5LqG6IOc5Yip55qE56eN5a2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bjRuODhhMTd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m40bjg4YTE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F541E13AA88E15FE0AD69B8536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