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9C9062647CD2516CF20F0346EF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9C9062647CD2516CF20F0346EF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5i+efpeivhu+8jOiLpeeZu+air+eEtu+8jOi/m+S4g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ingeaEiOW5v+OAgjwvcD48cD48ZW0+Mi48L2VtPuWkqeS4i+aXoOmavuS6i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/g+S6uuOAgjwvcD48cD48ZW0+My48L2VtPuS9oOeci++8jOi/h+W+l+avlOWJj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Yr+WkmuS5iOeahOmHjeimge+8gTwvcD48cD48ZW0+NC48L2VtPuaIkOWKn+WRiO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4g++8jOWFs+mUruaYr+S9oOiDveS4jeiDveWdmuaMgeWIsOaIkOWKn+W8gOWni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gOWIu+OAgjwvcD48cD48ZW0+NS48L2VtPuWcqOaIkeeahOWkqeepuu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sembhOOAgjwvcD48cD48ZW0+Ni48L2VtPuW4jOacm+S9oOiDveWdmuaMg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aUueWPmO+8jOWOu+WtpuS5oO+8jOWIq+aUvuW8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u+aJgOacieeahOS5pu+8jOacgOe7iOeahOebrueahOmDveaYr+ivu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MpemcjemHkemSseaYr+i0peWdj+eJqe+8jO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Yr+i0peWdj+S6uuOAgjwvcD48cD48ZW0+OS48L2VtPuS4gOaXpee7g++8jOS4g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aXpeS4jee7g++8jOWNgeaXpeepuuOAgjwvcD48cD48ZW0+MTAuPC9lbT7lu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mmK/og73lnKjpo47mtarkuK3mjLrotbfog7joh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+56Ieq5bex5q6L5b+N55qE5Lq677yM5bCx562J552A5Yir5Lq65a+55L2g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jOihjOWHuueKtuWFg++8jOWkhOWkhOacieiD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ZrkurrvvIzlv4Pog7jopoHlrr3lub/vvIzlrrnnur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pnaLmg4Xnu6rjgII8L3A+PHA+PGVtPjE0LjwvZW0+5a6J5oi/5LiN55So5p626auY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t6Ieq5pyJ6buE6YeR5bGL44CCPC9wPjxwPjxlbT4xNS48L2VtPueGn+iDve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p+iDveeUn+eyvuOAgjwvcD48cD48ZW0+MTYuPC9lbT7msqHku4DkuYjlj6/ku6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aDmg7PlgZrnmoTkuovmg4XvvIzlj6rmnInkvaDoh6rlt7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YW26L+95pif5pif77yM5LiN5aaC5oiQ5Li677yM5ZKM5pif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S5puaYr+S6uuexu+i/m+atpe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ahOS8tOS+o++8jOacgOecn+ivmueahOaci+WP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ZPnm7nnmoTor53vvIzkvaDkvJrlgZrmoqbvvJvogIznjrDlnKj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lsIblrp7njrDkvaDnmoTmoqbjgII8L3A+PHA+PGVtPjIwLjwvZW0+5LiN5b+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O95a2m5Lmg77yM5L2G5rGC5a2m5Lmg5Lit5q+P5YiG6ZKf6YO9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gOacieeahOiDnOWIqe+8jOS4juW+geacj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HllK/mnInli6TlpYvvvIzmiY3mmK/pgJrlvoDlrabkuaDmiJDlip/nmoTmjbf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uZ5LiW55WM5ZKM6Lqr6L655Lq677yM5aSa5LiA54K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a5LiA5Lu95ouF5b2T44CCPC9wPjxwPjxlbT4yNC48L2VtPuS5puWxseacie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+hO+8jOWtpua1t+aXoOa2r+iLpuS9nOiIn+OAgjwvcD48cD48ZW0+MjU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5flnKjlnKPotKTvvIzkuLrlrpjlv4PlrZjlkJvlm7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6YGH6KeB55uu55qE5Zyw77yM5pyJ5pu06YeN5Y6L6L+r5oiR5Lmf6L6T5b6X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0u+edgOWwseimgeS9k+mqjOeUn+a0u++8jOatu+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W6n+mTgeOAgjwvcD48cD48ZW0+MjguPC9lbT7ovpPlrrbmgLvmmK/mirHmg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lsL3lipvkuobvvIzmmK/nnJ/nmoTlsL3lipvkuoblkJf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N5pat5a2m5Lmg77yM5omN6IO96K6p6Ieq5bex5Y+Y5b6X5pu0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k+egtOOAgemHjeW7uuWGheW/g+eahOefpeivh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Ot+W+l+W/q+mAn+eahOaIkOmVv+OAgjwvcD48cD48ZW0+MzEuPC9lbT7kua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kvLTkvqPvvIzkuI7kvaDlhbHluqbnvo7lpb3ml7blh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ZKM6ICD6K+V5LiA5qC377yM6ICD6K+V5pa55ZKM5bmz5pe2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iOe7k+m7keaal+eahO+8jOaYr+WFie+8m+aIkeS7rOW+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ihjO+8jOWcqOeUn+WRveW8gOerr+aJvuWIsOeahO+8jOaY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nrYnlvoXmnLrkvJrvvIzogIzopoHliJvpgKD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75Lmm5LiN6KaB6LSq5aSa77yM6ICM5piv6KaB5aSa5Yqg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+75Lmm5L2/5oiR6I6355uK5LiN5bCR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FqOWcqOiHqueUqOW/g++8jOiAgeW4iOS4jei/h+W8le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mnIDlpKfnmoTllpzmgqbmmK/mr4/kuKrkurrpg73or7T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jbTlrozmiJDlroPkuobvvIE8L3A+PHA+PGVtPjM4LjwvZW0+5aSp6LW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77yM5Yqq5Yqb5Yaz5a6a5LiL6ZmQ44CCPC9wPjxwPjxlbT4zOS48L2VtPuW9k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wt+W6leaXtu+8jOmCo+ato+ihqOekuu+8jOS9oOWPquiDveW+gOS4iu+8jOS4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gTwvcD48cD48ZW0+NDAuPC9lbT7mnIDoibDpmr7nmoTml6XlrZDnu4jls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kvaDlsIbkuIDouqvojaPlhYnlsbnnq4vkuo7kuJ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5L2g6K+l5YGa55qE5LqL77yM55u05Yiw5L2g6IO95YGa5L2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u+S9leWAvOW+l+WBmueahOS6i++8jOWBmuW+l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WAvOW+l+WBmuOAgjwvcD48cD48ZW0+NDMuPC9lbT7lh6HkuovkuI3opo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JnJkcXVvO+aIliZsZHF1bzvkuI3lj6/og70mcmRxdW8777yM5Zug5Li6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+Y5rKh5pyJ5Y675YGa77yBPC9wPjxwPjxlbT40NC48L2VtPuS9oOeOsOWcqOS4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QjuaDs+i/h+eahOeUn+a0u+WKquWKm++8jOS7peWQjuWFqOaYr+S9oO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OAgjwvcD48cD48ZW0+NDUuPC9lbT7miYDosJPnmoTov5DmsJT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LrkvJrmnaXkuobvvIzogIzkvaDmraPlpb3mnInog73lipvmipP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q+P5Liq5aSc6YeM5oiR6YO95Zyo57+76Lqr77yM5Y+v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Ye6546w55qE6L+Y5piv6IGa5YWJ54Gv44CCPC9wPjxwPjxlbT40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WQg+S4gOeykuezlu+8jOWRiuivieiHquW3seeUn+a0u+aYr+eUn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6TlpYvogIXlup/lr53lv5jpo5/vvIzmh5Lmg7Dkurrmg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jgII8L3A+PHA+PGVtPjQ5LjwvZW0+546w5Zyo5bCx5Ye65Y+R5ZCn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C96ISa55qE5Zyw5pa55ZKM5LiA5Liq5rip5p+U55qE5Lq65Zyo5pyq5p2l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LpeeOsOWcqOWwseinieW+l+Wkseacm+aXo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o+S5iOi/nOS9oOivpeaAjuS5iOaJm+OAgjwvcD48cD48ZW0+NTEuPC9lbT7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otJ/oh6rlt7HvvIzkuI3otJ/ooqvniLHkuI3otJ/miY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uk5aWL77yM5piv5pe26Ze055qE5Li75Lq677yM5oeS5oOw77yM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44CCPC9wPjxwPjxlbT41My48L2VtPuS5puS4jeaYr+S4h+iDveeahO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ls+S6uuWNg+WPmOS4h+WMluOAgjwvcD48cD48ZW0+NTQuPC9lbT7nn6Xor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IzogIzlpb3lpYfliJnmmK/nn6Xor4bnmoTokIzoir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LiN5piv55yL5Yiw5LqG5biM5pyb5omN5Y67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omN6IO955yL5Yiw5biM5pyb44CCPC9wPjxwPjxlbT41Ni48L2VtPueOsO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gOS5iOWcsOaWueS4jemHjeimge+8jOmHjeimgeeahOaYr+S9oOW+gOS7gOS5i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u+WKqO+8nzwvcD48cD48ZW0+NTcuPC9lbT7nn6Xor4bosaHng5vlhYnvvIzog73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og73nhafkuq7ml6DmlbDkurrjgII8L3A+PHA+PGVtPjU4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6Ieq5bex5YaN5Yqq5Yqb5LiA5Lya5YS/77yM5aW95aW95a2m5Lmg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a5Lq677yBPC9wPjxwPjxlbT41OS48L2VtPuW+l+aEj+aXtuW6lOWWhOW+h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kseaEj+aXtuS8mumcgOimgeS7luS7r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mt7HlhaXmgJ3ogIPnmoTmipXlhaXvvIzmiY3mmK/pq5jotKjph4/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YxLjwvZW0+5a2m5Lmg6L+Z5Lu25LqL5oOF77yM57y65Lm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6ICM5piv5Yqq5Yqb44CCPC9wPjxwPjxlbT42Mi48L2VtPuiHquWt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9k+S7iumAoOWwseS6uuaJjeeahOS4gOadoemHjeimgemAlO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oLmnpzkvaDlubTovbvml7blsLHmsqHmnInlrabkvJrmgJ3ogI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sLjov5zlrabkuI3kvJrmgJ3ogIPjgII8L3A+PHA+PGVtPjY0LjwvZW0+54+N5a6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L+Y5Y+v5Lul5om+5Yiw77yM5pe26Ze05Lii5aSx5LqG5rC46L+c5om+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HoeW/g+aJgOWQke+8jOe0oOWxpeaJgOW+gO+8jOeUn+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+8jOS4gOiLh+S7peiIquOAgjwvcD48cD48ZW0+NjYuPC9lbT7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kuI3kuLrmmI7lpKnogIzng6bmgb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Y+v6IO955qE5LqL5Lmf6K645LuK5aSp5a6e546w77yM5qC55pys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piO5aSp5Lya5a6e546w44CCPC9wPjxwPjxlbT42OC48L2VtPuefpeivh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guefs+S4i+mdoueahOazieawtO+8jOi2iuaOmOW+l+a3seazieawtOi2iu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Dnm7TmirHnnYDnp6/mnoHnmoTlv4PmgIHnlJ/mtLv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tormnaXotornp6/mnoHnmoTvvIE8L3A+PHA+PGVtPjcwLjwvZW0+6ISa5q2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pat5YmN6L+b77yf5oqK6ISa5Y2w55WZ5Zyo6Lqr5Z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WKquWKm+eyvui/m+iAhe+8jOS4jeS8muaKiuaXtumXtOiAl+i0ue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Dhee7quS4iuOAgjwvcD48cD48ZW0+NzIuPC9lbT7ot6/mvKvmvKvlhbbkv67pgZ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8L3A+PHA+PGVtPjczLjwvZW0+5oiQ5a625a2Q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d77yM6LSl5a625a2Q6ZKx5aaC6I2J44CCPC9wPjxwPjxlbT43NC48L2VtPuaHk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+8jOWunumZheaYr+WcqOmAieaLqeiQveWQju+8jOWunumZheaYr+W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OAgjwvcD48cD48ZW0+NzUuPC9lbT7osIHomZrluqblubTljY7vvIzpnZLmmK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oibLvvIznlJ/lkb3lsLHkvJrmipvlvIPku5bku6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+75Lmm77yM6IO46IeG5peg5L2z5oOz44CC5LiA5pyI5LiN6K+75Lmm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x57K+54i944CCPC9wPjxwPjxlbT43Ny48L2VtPuS6uuS5i+awlOi0qO+8j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+8jOacrOmavuaUueWPmO+8jOWUr+ivu+S5puWPr+S7peaUueWPm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sqHkurrmibbkvaDnmoTml7blgJnvvIzoh6rlt7Hnq5nnm7TvvIz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4zmma/opoHnvo7jgII8L3A+PHA+PGVtPjc5LjwvZW0+5Y+q5pyJ5oqK5o+h5L2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6ZKl5YyZ77yM5omN6IO95omT5byA55+l6K+G5a6d5bqT55qE5aSn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tpumXruWLpOS4reW+l++8jOWvjOijleS/reS4r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garmmI7kurrmiorluIzmnJvlr4TmiZjlnKjkuovkuJrkuIrvvIzns4rm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uIzmnJvlr4TmiZjlnKjlubvmg7PkuIrjgII8L3A+PHA+PGVtPjgy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C5b+177yM5ZCM6K6k6K+G5LiA5Liq5Lq65LiA5qC377yM55u46KeB5pi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Zq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aThrYnExLmh0bWwiPmh0dHBzOi8vZHVhbmp1emlrdS5jb20vZHVhbmp1emkvN3dkc2k4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9C9062647CD2516CF20F0346EF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