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91720EE51FE1FF0DCAAA863CDE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91720EE51FE1FF0DCAAA863CDE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55qC56ZqP56y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eQhuWlveWDj+mYs+WFie+8jOWcqOWug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4i++8jOS6uuS4lumXtOaJgOS4iua8lOeahOWBh+mdouiInuS8mu+8jOi/nOS4j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aYjuWNiuaal+eahOeDm+WFieS4i+abtOaYvuWNjuS4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iKguimgeS4vuWKqOiHqueEtuaJjeaYvuW+l+mrmOi0teOAguWBh+WmguihqOmdo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BmuS9nO+8jOmCo+WwseS4ouWkseS6huW6lOacie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XoOaJgOmVv+eahOS6uuaAu+imgeWrieWmkuWIq+S6uueahOmVv+Wk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eahOW/g+eBteS4jeaYr+mdoOiHqui6q+eahOWWhOa7i+WFu++8jOWwseaY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BtuS4uumjn+OAguS4gOS4quS6uue8uuatpO+8jOW/heeEtuimgeWQnuW9v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oOacm+i+vuWIsOS7luS6uueahOmVv+WkhO+8jOW/heeEtuimgeWOi+WIt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i/kOadpeaJk+S4quW5s+aJi+OAgjwvcD48cD48ZW0+NC48L2VtPuS6uu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W6lOW9k+ixoeS7luS7rOeahOiho+acje+8jOS4jeWPr+Wkque0p+aIlui/h+S6ju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W9k+WuveiIkuS4gOeCue+8jOS7peS+v+S6juW3peS9nOWSjOi/k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mXtOaYr+S4jeWPr+WNoOacieeahOWFseaciei0ouS6p+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aOqOenu++8jOecn+eQhuS8muaEiOebiuaYvumcs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iwjuiAheaYr+i/meagt+S4gOexu+S6uu+8jOS7luaVoueLguWmhOeahO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WNtOS4jeaVouWLh+aVoueahOmdouWvueS4lu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iyjOWAmOiLpeeUn+S6juS4gOS4quWTgeW+t+mrmOWwmueahOS6uui6q+S4iu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+iOWFieW9qeeahO+8m+WTgeihjOS4jeerr+eahOS6uuWcqOWug+mdouWJje+8jOS+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DreW9ouenve+8jOi/nOiHqumBgemBv+S6huOAgjwvcD48cD48ZW0+O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mguiLpeS4jeiDveS7juiHqui6q+eahOS8mOeCueS4reWPluW+l+WFu+aW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WumuimgeaJvuWIq+S6uueahOe8uueCueS9nOS4uuWFu+aWmeOAgueUse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mZt+aXoOazleW8peihpe+8jOWboOatpOmcgOimgeaNn+S8pOWIq+S6uuadpeaxgu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uveaFsOOAgjwvcD48cD48ZW0+OS48L2VtPuWmu+WtkOaYr+mdkuW5t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+8jOS4reW5tOaXtuS7o+eahOS8tOS+o++8jOaaruW5tOaXtuS7o+eahOWuiO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abnsY3mmK/lnKjml7bku6PnmoTms6LmtpvkuK3oi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kuYvoiLnvvIzlroPlsI/lv4Pnv7znv7zlnLDmiornj43otLXnmoTotKfnian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IDku6Plj4jkuIDku6PjgII8L3A+PHA+PGVtPjExLjwvZW0+5ZaE54q55aaC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W25bWM6Ieq54S25Li6576O77yb6ICM5ZaE6ZmE5LqO576O6ICF5peg55a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L+Z576O6ICF5YCS5LiN5b+F55u46LKM5L+K56eA77yM5Y+q6aG75rCU5bq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Luq5oCB5a6c5Lq644CCPC9wPjxwPjxlbT4xMi48L2VtPuWwseWDj+WptOWEv+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keaal+S4gOagt++8jOS6uuexu+Wvueatu+S6oeeahOaBkOaDp++8jOS5n+eUseS6juWQ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kquWkmueahOmsvOaAquS8oOivtOiAjOWinuWkp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vo7osozogIznvLrkuY/kv67lhbvnmoTkurrmmK/kuI3lgLzlvpfotZ7nvo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ug57uT5ama6ICM5Lqn55Sf55qE54ix77yM6YCg5Ye6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Y+L5oOF6ICM5Lqn55Sf55qE54ix77yM6YCg5bCx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lumXtOWwkeacieecn+ato+eahOWPi+iwiu+8jOiAjOWcqOWKv+Wdh+WK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S5i+mXtOi/meenjeWPi+iwiuabtOaYr+e9leinge+8jOaDuuaDuuaDnOaDuuaDu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luS6uuaDr+W4uOeahOWkuOW8oOOAguecn+ato+eahOWPi+iwiuWPquWtmOWcqOS6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WcsOS9jeacieS4iuS4i+S5i+WIq+iAheS5i+mXtO+8jOi/meenjeaci+WPi+aJ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bqOWQjOiIn++8jOS8keaImuS4juWFseOAgjwvcD48cD48ZW0+MTYuPC9lbT7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rKLkuZDlgI3lop7vvIzmgrLnl5vplJDlh4/jgII8L3A+PHA+PGVtPjE3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5piv5L6d5o2u5LuW55qE5oSP5ZCR6ICM5oCd5oOz77yM5L6d5o2u5LuW55qE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eB6K+G6ICM6LCI6K+d77yM6ICM5YW26KGM5Li65Y205piv5L6d5o2u5LuW5Lus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C9wPjxwPjxlbT4xOC48L2VtPuivu+S5pue7meS6uuS7peS5kOi2o++8j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9qe+8jOe7meS6uuS7peaJjeW5suOAgjwvcD48cD48ZW0+MTkuPC9lbT7mr6vml6D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poLmnpzlpYfov7nlsLHmmK/nu5/mkYToh6rnhLbvvIzpgqPkuYjlroPku6zlpK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Tov5DkuK3lh7rnjrDjgII8L3A+PHA+PGVtPjIwLjwvZW0+6YCC5pe25Yik5pa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qU5b2T5YWs5byA5YGa77yM5LuA5LmI5LqL5bqU5b2T56eY5a+G5YGa77yM5Lul5Y+K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bqU5b2T6Iul5piO6Iul5pqX5Zyw5YGa77yM5bm25rex5Yi75Zyw5LqG6Kej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YiG5a+45ZKM55WM6ZmQ77yb6YCC5b2T5pq06Zyy5LqL5Lu25Lit55yf5a6e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5uu55qE5Y205piv5Li65LqG5o6p55uW55yf55u45Lit5pu06YeN6Ka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wPjxwPjxlbT4yMS48L2VtPuW9k+S9oOmBremBh+aMq+aKmOiAjOaEn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t+aKkemDgeeahOaXtuWAme+8jOWQkeefpeW/g+aMmuWPi+eahOS4gOW6puWAvuiv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S9oOW+l+WIsOeWj+WvvOOAguWQpuWImei/meenjeenr+mDgeS9v+S6uuiHtOeXhe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ivtO+8muS6uuaAu+aYr+S5kOS6juaKiuacgOWkp+eahOWlieaJv+eVme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i+S6uueahOmAhuiAs+W/oOiogOWNtOWPr+S7peayu+eWl+i/meS4quavm+eX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mXtOWPr+S7peS7juS4pOS4quaWuemdouaPkOWHuuW/oOWRiu+8muS4gOaYr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ihjOeahO+8jOS6jOaYr+WFs+S6juS6i+S4mueah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nmoTkuaDmg6/mmK/kuIDnp43pmpznoo3vvIzkuIDnp43otKvlvLHnmoTooaj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m46L+Q5bm26Z2e5rKh5pyJ6K+45aSa5oGQ5oOn5ZKM54G+5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E6L+Q5Lmf5LiN5piv5rKh5pyJ5a6J5oWw5LiO5biM5py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WIuue7o+mDveaYr+S7peaal+a3oeeahOiDjOaZr+adpeihrOaJm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bvuahiO+8jOiAjOe7neS4jeaYr+S7peaal+a3oeeahOiKseactemVtuW1jOS6j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DjOaZr+S5i+S4iuOAgjwvcD48cD48ZW0+MjUuPC9lbT7ml7bpl7TkuYP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mlrDlrrbjgII8L3A+PHA+PGVtPjI2LjwvZW0+5LuO6ZSZ6K+v5Lit5q+U5LuO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T5LqO5Y+R546w55yf55CG44CCPC9wPjxwPjxlbT4yNy48L2VtPuivu+S5puihp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S4jei2s++8jOe7j+mqjOWPiOihpeivu+S5puS5i+S4jei2s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or7Tlvpflpb3vvIznnJ/nkIbmmK/ml7bpl7TnmoTlpbPlhL/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qIHnmoTlpbPlhL/jgII8L3A+PHA+PGVtPjI5LjwvZW0+5Lq655qE5aSp5oCn6Jm9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ICM5LiN6Zyy55qE77yM5L2G5Y205b6I6Zq+6KKr5Y6L5oqR77yM5pu05b6I5bCR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C557ud44CC5Y2z5L2/5YuJ5by65pa95Y6L5oqR77yM5Y+q5Lya5L2/5a6D5Zyo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ZCO5pu05Yqg54yb54OI44CC5Y+q5pyJ6ZW/5pyf5YW75oiQ55qE5Lmg5oOv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S55Y+Y5Lq655qE5aSp55Sf5rCU6LSo5ZKM5oCn5qC8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yjOeahOe+jumrmOS6juiJsuazveeahOe+ju+8jOiAjOengOmbheWQiOmA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eahOe+ju+8jOWPiOmrmOS6juebuOiyjOeahOe+ju+8jOi/meaYr+e+jueahOeyv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b3nmoTov5DmsJTku6TkurrnvqHmhZXvvIzogIzmiJ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v5DliJnmm7Tku6Tkurrmg4rlj7njgII8L3A+PHA+PGVtPjMyLjwvZW0+5a6e6Le1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76KaB55Sx5LqO5LiN55+l6YGT5Y6f5Zug6ICM5Y+R55Sf77yM5q2j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5LiL5Lq655qE5Lik56eN5LyB5pyb77ya5a+555+l6K+G5ZKM5Yqb6YeP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f5q2j55u45ZKM5Zyo5LiA6LW35LqG44CCPC9wPjxwPjxlbT4zMy48L2VtPuWcq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Wni+aXtuWWhOeUqOaXtuacuu+8jOWGjeayoeacieavlOi/meenjeaZuuaFp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MzQuPC9lbT7mnLrkvJrlhYjmiorliY3pop3nmoTlpLTlj5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YnogIzkvaDkuI3mjYnkuYvlkI7vvIzlsLHopoHmiornp4PlpLTnu5nkvaDmjYn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7PlsJHlroPlhYjmiornk7blrZDnmoTmiorlhL/nu5nkvaDmi7/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/vvIzlroPlsLHopoHmiornk7blrZDmu5rlnIbnmoTouqvlrZDnu5nkvaDvvIzog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mr7mjYnkvY/nmoTjgII8L3A+PHA+PGVtPjM1LjwvZW0+5LiO5pm65oWn55u4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CG77yM5pm65oWn5Y+q5a2Y5Zyo5LqO55yf55CG5Li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Pr+WAvuW/g+ebuOiwiOeahOefpeS6pOeahOS6uuS7rO+8jOaYr+S4qu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iHquW3seW/g+eahOmjn+S6uumsvOOAgjwvcD48cD48ZW0+Mzc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k7booYzph4zlrZjkuIDnrJTpkrHvvIzog73mrKPotY/lr7nmlrnnmoTkvJ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oaXlhYXmlLblhaXvvJvlrrnlv43lr7nmlrnnvLrngrnvvIzov5nmmK/oioLliLb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iYDosJPmsLjmgZLnmoTniLHvvIzmmK/ku47nuqLpopzniLHliLDnmb3lj5H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iLHliLDoirHmrovjgII8L3A+PHA+PGVtPjM4LjwvZW0+55yf5q2j6L+F6YC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LqL5oOF5LuF5LuF5YGa5b6X5b+r77yM6ICM5piv5YGa5b6X5oiQ5Yqf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644CCPC9wPjxwPjxlbT4zOS48L2VtPuS6uuW/g+imgeS5iOS7juiHquW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S4reaxsuWPluWFu+WIhu+8jOimgeS5iOS7juS7luS6uue8uueCueS4reWvu+aJvu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8uuS5j+WJjeS4gOenje+8jOWwseW+l+mdoOWQjuS4gOenjei/h+a0u+OAguiA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Pr+aVkeiNr+OAgeS4jeWPr+iDvee7g+WwseS7luS6uumCo+agt+e+juW+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vi+avgeWIq+S6uueahOe+juW+t++8jOS7peaxguW+l+W5s+i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J/mraPlj6/mgJXnmoTvvIzlubbkuI3mmK/pgqPnp43kurrkurrpg7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nmoTkuIDlv7XkuYvlt67vvIzogIzmmK/pgqPnp43mt7HlhaXkuaDkv5fjgIH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uo7kurrlv4Pmt7HlpITnmoTosKzor6/kuI7lgY/op4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5pe26Ze077yM5bCx562J5LqO6IqC57qm5pe2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kemSseaYr+WTgeW+t+eahOihjOadju+8jOaYr+i1sOWQkee+juW+t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nOeije+8m+WboOi0ouWvjOS5i+S6juWTgeW+t++8jOato+WmguWGm+mYn+S4jui+ju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oeacieWug+S4jeihjO+8jOacieS6huWug+WPiOWmqOeijeWJjei/m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muiHs+WboOS4uueFp+mhvuWug+WPjeiAjOS4p+WkseS6hu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6XlraTni6zkuLrkuZDogIXvvIzkuI3mmK/ph47lhb3lsLHmmK/npZ7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LiN6IO95b6X5Yiw5Zue54ix77yM5bCx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ex6JeP5LqO5b+D55qE6L276JSR77yM6L+Z5piv5LiA5p2h5rC45oGS55qE5a6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rieWmkuS7juS4jeS8keWBh++8jOWboOS4uuS7lu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6m+S6uuW/g+S4reS9nOeln+OAgjwvcD48cD48ZW0+NDYuPC9lbT7nnJ/nkIbkuYv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oPnmoTplJnor6/kuYvmsp/muKDkuK3mtYHov4fvvJvlg4/okIzoir3kuIDoiK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nkIbkuYvkuIvlj4jnlJ/kuIDkuKrnlpHpl67vvIznnJ/nkIbnlpHpl67kup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jgII8L3A+PHA+PGVtPjQ3LjwvZW0+6Z2S5bm05Lq65q+U6L6D6YCC5ZCI5Y+R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YCC5ZCI5Yik5pat77yb6YCC5ZCI5omn6KGM77yM6ICM5LiN6YCC5ZCI56OL5ZW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aw55qE6K6h5YiS77yM6ICM5LiN6YCC5ZCI5Zu65a6a55qE6IGM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v+S6uuS7rOWus+aAleeahO+8jOaYr+atu+S6oeeahOijhemls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tu+S6oeacrOi6q+OAgjwvcD48cD48ZW0+NDkuPC9lbT7ov73msYLnnJ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g4/ku5bmsYLniLHmsYLlqZrvvJvorqTor4bnnJ/nkIbvvIzmmK/kuI7lroP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Jvnm7jkv6HnnJ/nkIbvvIzmmK/nlKjlroPlsL3lhbTlsL3mrKLvvIzmiYDku6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3mmK/kurrmgKfnmoToh7Plr4zoh7PlloTjgII8L3A+PHA+PGVtPjUw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YWF5a6e77yM6K6o6K665L2/5Lq65py65pm677yM56yU6K6w5L2/5Lq65YeG56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/h+W6pueahOeIseaDhe+8jOW/heeEtuS8muWkuOW8o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Ap+i0qOWSjOS7t+WAvOOAgjwvcD48cD48ZW0+NTIuPC9lbT7or63oqIDnirnlpoL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jILmr6/vvIzlv4Plg4/mhI/lv7Xpg73mmL7lvpflnKjlhbblm77moYjkuK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iJnlpoLmnKrmiZPlvIDnmoTmjILmr6/vvIzlv4Plg4/mhI/lv7Xlj6rmmK/ooqvo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zpnaLjgII8L3A+PHA+PGVtPjUzLjwvZW0+54Kr6ICA5LqO5aSW6KGo55qE5omN5bmy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k5Lq66LWe576h77yM6ICM5rex6JeP5pyq6Zyy55qE5omN5bmy5YiZ6IO95bim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1NC48L2VtPuWLh+awlOaAu+aYr+WcqOesrOS4gOasoeS7mOiv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XtuaViOaenOacgOWlve+8jOeEtuWQjuWwseS8muW+iOW/q+WkseaViO+8jOWboOS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4fmsJQmcmRxdW875LqM5a2X5piv5pyA5a655piT6JmO5aS06JuH5bC+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vueiInuWPsOiAjOiogO+8jOeIseaDheacieaXtuWAmeaYr+WW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aXtuaYr+aCsuWJp++8m+S9huWvueS6uueUn+adpeivtO+8jOeIseaDhe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m+iHtOeBvueluO+8jOWug+acieaXtuWAmeWDj+S4gOS9jeWhnuWjrO+8jOacieaXtuWA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jeS7h+Wls+elnuOAgjwvcD48cD48ZW0+NTYuPC9lbT7ov4fljrvnmoT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lj6/mjL3lm57vvIzmmI7ovr7kuYvlo6vliJnnnYDnnLzkuo7njrDln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JvmiYDku6Xlr7nlvoDkuovogL/ogL/kuo7mgIDlj6rmmK/ni6Dlv4Plm57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3LjwvZW0+5Lmg5oOv55yf5piv5LiA56eN6aG95by66ICM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b6YeP77yM5a6D5Y+v5Lul5Li75a6w5Lq655qE5LiA55Sf77yM5Zug5q2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85bm06LW35bCx5bqU6K+l6YCa6L+H5pWZ6IKy5Z+55YW75LiA56eN6Imv5aW9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C9wPjxwPjxlbT41OC48L2VtPueKtuiyjOS5i+e+juiDnOS6juminOiJsu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AguWunOW5tuS8mOmbheeahOihjOS4uuS5i+e+juWPiOiDnOS6jueKtuiyjOS5i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reS5i+acgOS4iuiAheWwseaYr+WbvueUu+aJgOS4jeiDveihqOeOsO+8jOWIneed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ingeWPiuiAheOAgjwvcD48cD48ZW0+NTkuPC9lbT7or7vkuabkuI3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vqnlkozpqbPmlqXvvIzkuZ/kuI3mmK/kuLrkuobovbvkv6Hlkoznm7Lku47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J3ogIPlkozmnYPooaHjgII8L3A+PHA+PGVtPjYwLjwvZW0+5o6p6aWw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5byx55qE562W55Wl5oiW5pm66LCL77yM5Zug5Li66KaB55+l6YGT5LuA5LmI5pe25YCZ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yf6K+d77yM5LuA5LmI5pe25YCZ6K+l5Yqe5a6e5LqL77yM6YO96ZyA6KaB5by65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644CCPC9wPjxwPjxlbT42MS48L2VtPueUseaZuuaFp+WFu+aIkOeahOS5oOaDr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6jOWkqeaAp+OAgjwvcD48cD48ZW0+NjIuPC9lbT7kurrku6zlroHmhL/nm7jkv6H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Z/kuI3mhL/mhI/ov73pmo/nnJ/nkIbjgILlhbbljp/lm6DkuI3ku4XnlLHkuo7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nJ/nkIblvojoibDoi6bvvIzkuZ/kuI3ku4XnlLHkuo7nnJ/nkIbkvJrnuqbmnZ/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vvIzogIzmmK/nlLHkuo7osI7oqIDmm7Tog73ov47lkIjkurrnsbvmi6XmnIn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qPmoLnmgKfjgII8L3A+PHA+PGVtPjYzLjwvZW0+5bm456aP5Lit5bm26Z2e5rKh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KM54Om5oG877yM6ICM6YCG5aKD5Lit5Lmf5LiN5LmP5oWw6JeJ5LiO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ZpOS6hueIseWSjOWmku+8jOi/mOayoeacieeci+WIsO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DveS9v+S6uuedgOi/t+WFpemtlOeahOOAgjwvcD48cD48ZW0+NjUuPC9lbT7kuJ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vvIzotormtZPotorphonkurrjgII8L3A+PHA+PGVtPjY2LjwvZW0+5q2j55u05Z2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e45pi+5Lq65oCn5LmL5YWJ5Y2O5LiO5p+U576O77yM6Jma5Lyq6KGM6aq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Zyo6YeR6ZO25Yi25biB5Lit5o665p2C5LqG5ZCI6YeR77yM6Jm954S25L2/55S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W6K645pu05pa55L6/77yM5L2G5Y206ZmN5L2O5LqG5YW25oiQ6Imy5LiO57qv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XtumXtOaYr+ihoemHj+S6i+S4mueahOagh+WH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j6ropoHkvaDmg7Pmg7PkuIDkuKrkurrkuIDnlJ/kuK3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HmmK/kuI3og73ku4XpnaDoh6rlt7HljrvlgZrnmoTvvIzlsLHlj6/ku6Xnn6XpgZP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nInlpJrlsJHnm4rlpITkuobjgII8L3A+PHA+PGVtPjY5LjwvZW0+576O55qE6Iez6a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Oo5YiG77yM5peg5rOV5Lul5b2p56yU5o+P5Ye65p2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efpeivhuWSjOWtpumXruS5i+Wklu+8jOS4luS4iuayoeacieS7u+S9l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mHj+iDveWcqOS6uueahOeyvuelnuWSjOW/g+eBteS4re+8jOWcqOS6uueahOaAn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ingeino+WSjOS/oeS7sOS4reW7uueri+i1t+e7n+ayu+WSjOadg+Wo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r7nkuo7mlZnlhoXkurrlo6vvvIznu5/kuIDkvJrluKbmnaXlkozl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ozlubPmmK/kuIDnp43og73moJHnq4vkv6Hku7DjgIHlub/luIPniLHlv4PnmoTnpo/n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kvJrlsIbnlLHooajpnaLnmoTlkozlubPovazljJbkuLrlhoXlv4PnmoTlkozlub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vvIzlrpfmlZnnmoTnu5/kuIDkvb/kv6HlvpLku6zkuI3lho3lv5nkuo7kuonov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gIzlhajlv4PmipXlhaXliLDmlZnkuYnnmoTnoJTnqbbkuIrvvIzlhpnlh7rmm7TlpJr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YvkvZzjgII8L3A+PHA+PGVtPjcyLjwvZW0+6KaB6L+95rGC55yf55CG77yM6K6k6K+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u06KaB5L6d6LWW55yf55CG77yM6L+Z5piv5Lq65oCn5Lit55qE5pyA6auY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bhuS9k+eahOS5oOaDr++8jOWFtuWKm+mHj+abt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uS6uueahOS5oOaDr+OAguWboOatpOWmguaenOacieS4gOS4quacieiJr+WlvemBk+W+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eahOekvuS8mueOr+Wig++8jOaYr+acgOacieWIqeS6juWfueiureWlveeahO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eahOOAgjwvcD48cD48ZW0+NzQuPC9lbT7nmbvpq5jlsrjogIzmv5LmsLTpqbvop4L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oqDnsLjkuo7mtbfkuIrvvIzkuI3kuqblv6vlk4nvvJvouJ7ln47loKHogIzlgJrnqpf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TlhpvphaPmiJjkuo7ohJrkuIvvvIzkuI3kuqblv6vlk4nvvJvnhLbmlq3ml6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ovloKrmr5Tlh4znnJ/nkIbkuYvnu53pobbvvIzkuIDop4jmt7HosLfpl7TnmoTosKz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bflvqjjgIHov7fpm77kuI7po47mmrTjgII8L3A+PHA+PGVtPjc1LjwvZW0+5b2i5L2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aB6IOc5LqO6aKc6Imy5LmL576O77yM6ICM5LyY6ZuF55qE6KGM5Li65LmL576O5Y+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i5L2T5LmL576O44CCPC9wPjxwPjxlbT43Ni48L2VtPuWPquacieWvue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Pr+S7peWwveaDheWAvuivieS9oOeahOW/p+aEgeS4juasouS5kO+8jOaBkOaDp+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MnOeWkeS4juasouaFsOOAgjwvcD48cD48ZW0+NzcuPC9lbT7lpI3ku4fmiJj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niLHmg4XolJHop4bmrbvkuqHvvIzojaPoqonmuLTmnJvmrbvkuqHvvIzmgrL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TmrbvkuqHvvIzmgZDmg6fmiqLljaDmrbvkuqHjgII8L3A+PHA+PGVtPjc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2l6K+077yM6Z2S5bm05Lq65a+M5LqOJmxkcXVvO+ebtOiniSZyZHF1bzvvvIzog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iJnplb/kuo4mbGRxdW875rex5oCdJnJkcXVvO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aDmg6/mmK/kurrnlJ/nmoTkuLvlrrDvvIzkurrku6zlsLHlupTlvZPliqrlip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moTkuaDmg6/jgILkuaDmg6/lpoLmnpzmmK/lnKjlubzlubTlsLHotbflp4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nIDlroznvo7nmoTkuaDmg6/vvIzov5nmmK/kuIDlrprnmoTvvIzov5nku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vlgZrmlZnogrLjgILmlZnogrLlhbblrp7mmK/kuIDnp43ku47ml6nlubTlsLHotb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jgII8L3A+PHA+PGVtPjgwLjwvZW0+6K645aSa5aSn5omN5aSn5b6377yM5Yeh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a2Q5piv5LiN5piO55m955qE77yM5pyA5L2O57qn55qE5omN5b635LuW5Lus6LWe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t562J55qE5omN5b635L2/5LuW5Lus5oOK6K6256ew5aWH77yM5pyA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635LuW5Lus5rWR54S25LiN6KeJ77yM6KGo6Z2i5paH56ug5ZKM6LKM5Ly85omN5b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Gh5pyA5oqV5ZCI5LuW5Lus55qE6IS+6IOD44CCPC9wPjxwPjxlbT44MS48L2VtPu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suWtpuS4gOS6m+earuavm+eahOS6uu+8jOaAneaDs+S8muWvvOWQkeaXoOelnuiu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3seWFpeS6huino+WTsuWtpu+8jOS8muaKiuS6uuW4puWbnuWul+a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nlrrPnmoTlubbkuI3mmK/mjqDov4flv4PnlLDkuIDmmYPog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lgYfvvIzogIzmmK/kuIrmlofmiYDor7TnmoTmsonnp6/lv4PlupXjgIHlronlpoLn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omZrlgYfjgII8L3A+PHA+PGVtPjgzLjwvZW0+5bm46L+Q5Lqn55Sf55qE576O5b6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277yM5Y6E6L+Q6YCg5bCx55qE576O5b635piv5Z2a6Z+n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i/kOeahOaXtuacuuWlveavlOW4guWcuuS4iueahOS6pOaYk++8jOWPquimg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7tuivr++8jOWug+WwseWwhuaOieS7t+S6huOAgjwvcD48cD48ZW0+ODUuPC9lbT7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v4Pku6TkurrmiJjog5zmrbvkuqHvvIzniLHku6TkurrolJHop4bmrbvkuqHvvIzojaP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6Tkurrov73msYLmrbvkuqHvvIzmgrLkvKTku6Tkurrpo57lkJHmrbvkuqHvvIzmgZDm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hajnpZ7otK/ms6jkuo7mrbvkuqHjgII8L3A+PHA+PGVtPjg2LjwvZW0+6K+75Y+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O5pm677yM6K+76K+X5L2/5Lq654G156eA77yM5pWw5a2m5L2/5Lq65ZGo5a+G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2/5Lq65rex5Yi777yM5Lym55CG5a2m5L2/5Lq65bqE6YeN77yM6YC76L6R5L+u6L6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E6L6p77yM5Yeh5pyJ5omA5a2m77yM55qG5oiQ5oCn5qC8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QhuS5n+iuuOetieS7t+S6juS4gOmil+ePjeePoO+8jOWPquacieWcqOaX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OeFp+aJjeeOsOWwveeSgOeSqO+8jOS9huWNtOi1tuS4jeS4iumSu+efs++8jOe6oue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cqOWFieaAqumZhuemu+S4reWkp+aUvuW8guW9qe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iIflpKfkuovkuJrkuIrvvIzkurrlnKjlvIDlp4vlgZrkuovliY3opoHlg4/ljYP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qPmoLflr5/nnIvml7bmnLrvvIzogIzlnKjov5vooYzml7bopoHlg4/ljYPmiYvnpZ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pPkvY/ml7bmnLrjgII8L3A+PHA+PGVtPjg5LjwvZW0+5rex5oCd5LiA5LiL5ZCn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ICF5piv6L+Z5qC355qE5LiA57G75Lq677yM5LuW5pWi5LqO54uC5aaE5Zyw6Z2i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Y205LiN5pWi5YuH5pWi5Zyw6Z2i5a+55LiW5Lq6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ihjOeKueWmguWuneefs++8jOmVtuW1jOWcqOe0oOWHgOWkhOS4uuS9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uIDmrKHkuI3lhazmraPnmoTlrqHliKTvvIzmr5TljYHmrKHniq/nva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jbHlrrPlsKTng4jvvIzlm6DkuLrniq/nvarkuI3ov4flvITohI/kuobmsL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hazmraPnmoTlrqHliKTvvIzliJnotKXlnY/kuobmsLTnmoTmupD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aaC5p6c5aW55a+55Yir5Lq655qE55eb6Ium5oCA5pyJ5ZC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Go5piO5aW555qE5b+D6ISP5YOP6YKj6auY6LS155qE5qCR5LiA5qC377yM5aW5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755aX5oiW6ICF6ZWH55eb55So55qE6aaZ5qCR6ISC55qE5pe25YCZ77yM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Lyk44CCPC9wPjxwPjxlbT45My48L2VtPuacieS4gOaKgOS5i+mVv+iAhemEm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OefpeiAhee+oeivu+S5pu+8jOWUr+aYjuaZuuS5i+Wjq+eUqOivu+S5pu+8jO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4jeS7peeUqOWkhOWRiuS6uu+8jOeUqOS5puS5i+aZuuS4jeWcqOS5puS4r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Wklu+8jOWFqOWHreinguWvn+W+l+S5i+OAgjwvcD48cD48ZW0+OTQuPC9lbT7mhKTm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lubbkuI3og73kvZPnjrDkuIrluJ3nmoTmraPkuYnvvIzlh6Hmlr3ljovlv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6Hku7DnmoTkurrvvIzogq/lrprlhbfmnInmnKzouqvnmoTnm67nmoTlkoznp4H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o6p6aWw5piv5LiA56eN6I2P5byx55qE562W55Wl5oiW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77yM5Zug5Li66KaB55+l6YGT5LuA5LmI5pe25YCZ6K+l6K6y55yf6K+d77yM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l5Yqe5a6e5LqL77yM6YO96ZyA6KaB5by65YGl55qE5b+D5pm677yM5Zug5q2k5a2x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/5rK75a626YO95piv5o6p6aWw5aSn5a6244CC5o6p6aWw55qE5Lmg5oOv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77yM5LiA56eN6LSr5byx55qE6KGo546w44CCPC9wPjxwPjxlbT45Ni48L2VtP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ugeaEv+ebuOS/oeiwrOivr++8jOiAjOS4jeaEv+eDreeIseecn+eQhu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eUseS6juaOoue0ouecn+eQhuaYr+iJsOiLpueahO+8jOiAjOS4lOaYr+eUse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r+abtOiDvei/juWQiOS6uuexu+afkOS6m+aBtuWKo+eahOWkqe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vITomZrkvZzlgYfnirnlpoLph5HluIHlkozpk7bluIHnmoTlkIjph5H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anlpKfph5Hpk7bnmoTmtYHpgJrvvIzkvYbljbTotKzmjZ/kuoblroPku6z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k4LjwvZW0+5Lmf6K6455yf55CG5oGw5aaC56OK6JC955qE5aS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YGH6LGh77yM55ub5YW45Zyo54Ob5YWJ5LiL5pi+5b6X5YW46ZuF5aCC55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a6D5LiA54Wn77yM5YiZ6Zq+5YWN56m35bC95YW255u4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ZjgyOTZ5dzV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Y4Mjk2eXc1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91720EE51FE1FF0DCAAA863CDE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