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C771B9F2C760743EF0F4019D06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C771B9F2C760743EF0F4019D06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YGH5Yiw5YWD5pem6Iq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ZpOWkleWPiOmVv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+S4gOWygemDveWllOi1sOWcqOeDreeIsemHjOOAgj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kp+WutuS4gOi3r+eahOmZquS8tO+8jOS9oOS7rOeahOelneemj+aYr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gOWlveeahOekvOeJqeOAgjwvcD48cD48ZW0+My48L2VtPuaEv+S7peivmuaMm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ihuWygeaciOS5i+aVmeivsuOAgjwvcD48cD48ZW0+NC48L2VtPuS7iuWkqemYs+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ePoOiIrOaYjuWqmu+8jOepuuawlOWmguazieawtOiIrOa4heaWsO+8jO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eUu+iIrOe+juS4ve+8jOm4n+WEv+eahOm4o+WPq+Wmgua1gea3jOeahOWwj+a6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W/q++8jOWOn+adpe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4uOS8tOOAgjwvcD48cD48ZW0+NS48L2VtPuaXtumXtO+8jOaYr+iuqe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eahOS4nOilv++8jOi/h+WOu+W3suWOu++8jOacquadpeW3suadp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i48L2VtPuS4juWkqeWcsOWQjOag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WQjOS5kOOAgjwvcD48cD48ZW0+Ny48L2VtPui/h+S6huaYjuWkqeaIkeimg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+8jOaEv+aIkeWcqOaWsOeahOS4gOW5tOmHjOW8gOW8gOW/g+W/g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OAguelneWkp+WutuWFg+aXpuW/q+S5kO+8geaIk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W5tOWPiOi/h+WOu+S6hu+8jOiHquW3se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aFouaFoueahOi1sOWQkeaIkOeGn++8jOaFouaFoueahOaIkOmVv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Un+a0u++8jOWlveWlveeahOeFp+mhvuiHquW3se+8jOS4jeeuoeacquadp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+8jOaIkemDveimgeWdmuW8uueahOmdouWvue+8jOWKoOayu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WPr+S7peeahO+8gTwvcD48cD48ZW0+OS48L2VtPuWPiO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4jeS4gOagt+eahOS4gOW5tO+8jOaWsOeahOi6q+S7ve+8jOaWs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4gOWIh+mDveWlve+8ge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miJHlv6vkuZDvvIzkuI3mraLlnKjnlJ/ml6XvvIzkuZ/npZ3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xLjwvZW0+5LuK5aSp5pyJ5Lq66L+H55Sf5pel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77yM5oiR6L+H44CCPC9wPjxwPjxlbT4xMi48L2VtPuWkp+W5tOWIn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iwouiwouWutuS6uuS7rOeahOeIseOAgjwvcD48cD48ZW0+MTM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luIzmnJvoh6rlt7Hog73mm7TliqDmiJDnhp/oh6rkv6H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fpnZnnmoTpnaLlkJHmmI7lpKnvvIzku6XlkI7nmoTml6XlrZDmm7TliqDlnZrlvL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li4flvoDnm7TliY3jgII8L3A+PHA+PGVtPjE0LjwvZW0+55Sf6ICM6Ieq55S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5WP77yM5YWx5bqm5bKB5pyI55qEeOW5tOOAgjwvcD48cD48ZW0+MTU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npZ3ov5nkuKrkuJbnlYzkuIrnmoTmr4/kuKrkurrpg73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nvo7lpb3vvIzlj6/niLHvvIzlloToia/vvIzlpKnnnJ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uZ5aWz77yM5LuK5pel5YWD5pem6IqC77yM56Wd5L2g55Sf5pel5b+r5LmQ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XoOS6i+e7iuW/g+W8pu+8jOaJgOW/teeahuWmguaEv+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m45pyD44CCPC9wPjxwPjxlbT4xOC48L2VtPuS7iuWkqeeUn+aXpe+8jOW4ruW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S4gOadoeS6lOWFg+OAgjwvcD48cD48ZW0+MTkuPC9lbT7mib/okpnlhbP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r/oia/lpb3jgII8L3A+PHA+PGVtPjIwLjwvZW0+5oS/5oiR55qE56Wd56aP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G/54OC55qE6Ziz5YWJ77yM5Zyo5oKo55qE55y86YeM5rWB5bCa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lnei/meS4quS4lueVjOe7p+e7reeDremXue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aYr+aIkeOAgjwvcD48cD48ZW0+MjIuPC9lbT7kuIDlsoHkuIDnpLzvvIzkuI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IzLjwvZW0+5Lqy54ix55qE6Ieq5bex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5Sf5pel5b+r5LmQ77yM6K6w5b6X6KaB5bi45bi45Luw5pyb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uw5pyb5aSp56m655qE5pe25YCZ5Lmf6KaB55yL55yL6IS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qeWNgeWIhumrmOWFtO+8jOWboOS4uuacieWkquWkmu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WcqOS4uuaIkeW6huelneeUn+aXpe+8jOWboOS4uui/meS4gOS4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Fg+aXpuWTqu+8jOS5n+aYr+WxnuaIkeeahOeUn+aXpe+8jOaZruWkqeWQjOW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elpeeRnuOAgjwvcD48cD48ZW0+MjUuPC9lbT7ljYHlhavkuIDova7lm57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pTlsoHjgII8L3A+PHA+PGVtPjI2LjwvZW0+5Li65LqG6L+Z5LiA5aSp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eHjlubTkuobjgII8L3A+PHA+PGVtPjI3LjwvZW0+5Lq655Sf77yM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I6r6L+H5LqO5YWJ6Zi044CC5Lq655Sf77yM5pyA55KA55Ko55qE5piv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Lia44CC5LuK5aSp6Ieq5bex6L+H55Sf5pel77yM5LiL552A5Lid5Lid5YeJ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eE5YeJ5Ya35riF77yM6Ie06Ieq5bex55Sf5pel5b+r5Lm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neaaruS4juW5tOWygeW5tuW+gO+8jOaEv+S4juS9oOS4gOWQjOihj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kuPC9lbT7ku4rlpKnljYHliIbpq5jlhbTvvIzlm6DkuL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lhajkuJbnlYznmoTkurrpg73lnKjkuLrmiJHluobnpZ3nlJ/ml6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lpKnmmK/lhYPml6blk6rvvIzkuZ/mmK/miJHnmoTnlJ/ml6XvvIzmma7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b7lnaTnpaXnkZ7jgII8L3A+PHA+PGVtPjMwLjwvZW0+6Zmk5aSV5Yia5aW9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qM5Y2B6LW25pyd5pqu44CCPC9wPjxwPjxlbT4zMS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8gOW8gOW/g+W/g++8jOW/q+W/q+S5kOS5kO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WcsOi/h+avj+S4gOWkqeOAgjwvcD48cD48ZW0+MzIuPC9lbT7ml6XmnIjova7ova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mg4Xoi6bnnJ/mjJrplb/nm7jkvLTvvIzkuI3orrrkvaDouqvlnKj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lsIbmsLjov5zorrDkvY/ov5nkuIDlpKnjgII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k5aSV77yM5oiR6L+Z5Liq6L+35Lq655qE5bCP5Lic6KW/5Y+I6KaB6ZW/5aSn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WFg+aXpuWwhuiHs++8jOaWsOW5tOWIneWni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Usei1t+eUn+aXpeatjO+8jOi9u+i9u+mAgeWHuueUn+aXpeekvO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OaDheW9ou+8jOeUn+aXpeW/q+S5kOaYr+WUr+S4gO+8ge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mhL/lvoDlkI7kvZnnlJ/vvIzkuI3otJ/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vvIznpZ3oh6rlt7HnlJ/ml6Xlv6vkuZ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bTnmoTku4rlpKnvvIzkuIrluJ3mtL7pgaPkuobkuIDkvY3lpKnkvb/mnaXkurrpl7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I8L3A+PHA+PGVtPjM3LjwvZW0+6L+Z5LiA5a2j55qE6Iqx5byA5b6X5qC85aSW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77yM6YKj5piv5Zug5Li65oiR55So5oOF5oSf5Zyo5rWH54GM5Y+q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LWg5LiO5L2g77yM5oS/5L2g5Zac5qy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aGZoamxiYzZ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hmaGpsYmM2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C771B9F2C760743EF0F4019D06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