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D149078E1D3D47537DDA0448D0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D149078E1D3D47537DDA0448D0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y54ix55qE6K+0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aXpeeahOmYs+WFieaYjuWq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eFpueahOaYpemjjuWQueaLguedgOS9oO+8jOe+juS4veeahOiKseWEv+WWn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5geaYn+eCueeCuemZquS8tOedgOS9oO+8jOaIkeeahOefreS/oeelneem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nOa3seS6hu+8jOelneS9oOaZmuWuie+8gTwvcD48cD48ZW0+Mi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nOaZmu+8jOWknOepuueahOe5geaYn+S7o+ihqOaIk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jua0geeahOaciOiJsua0kuWcqOS9oOi6q+S4iu+8jOabv+S9oOa0l+WO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aEv+S9oOS7iuWknOacieS4gOS4queUnOicnOeahOaipuWi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k+S9j+edoeWJjeeahCZsZHF1bzvng6bmgbwmcmRxdW8777yM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qEJmxkcXVvO+eWsuWKsyZyZHF1bzvvvIzmi7TkvY/nnaHliY3nmoQmbGRxdW8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JnJkcXVvO++8jOWOi+S9j+edoeWJjeeahCZsZHF1bzvns5/ns5UmcmRxdW8777yM5a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qEJmxkcXVvO+iLpuaBvCZyZHF1bzvvvIzljIXkvY/nnaHliY3nmoQmbGRxdW8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JnJkcXVvO++8jOe7n+e7n+WbsOWIsOm7keWknOmHjOmdou+8jOiuqem7keWknO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sei1tu+8jOaEv+S9oOW/g+aDheiIkuWdpuWuieW/g+WFpeec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Ih++8jOaYr+aIkeWJjeihjOeahOWKqOWKm++8jOS4uuS6hu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eUn+a0u++8jOaIkemcgOimgeS4jeaDnOWKquWKm+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UnOicnOeahOeUn+a0u++8m+iAgeWphuaZmuWuie+8gT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hOaChOeahOadpeS4tO+8jOmXruWAmeS+neaXp+WcqOi/memHjO+8jOelneemj+i/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S4jeefpemBk+S9oOatpOWIu+WcqOWBmuedgOS7gOS5iO+8jO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PsOeci+edgOWkqeepuuOAguaYn+aYn+WcqOecqOedgOecvOedm++8jOS7o+ihq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BjeS4gOmBjeaAneW/teedgOS9oO+8jOeUn+a0u+WtmOWcqOWOi+WKm++8jOius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aZmuWuie+8gTwvcD48cD48ZW0+Ni48L2VtPuS7iuaZmua4qemmq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IkuiIkuacjeacjeedoeS4quinie+8jOaYjuWkqemGkuadpeeskeS4gO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Un+a0u+acieaDheiwg++8jOaUtuWIsOefreS/oeeskeS4gOeske+8jO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/mOaCvO+8gTwvcD48cD48ZW0+Ny48L2VtPuaIkeWOu+Wuh+WumeS6hu+8jOWbnuad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Yn+e7meS9oOOAgjwvcD48cD48ZW0+OC48L2VtPuivt+aUtuWlveS7iuaZm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n+WFie+8jOi/mOacieaOpeS9j+aipumHjOeahOaIk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Wto+aKpOiCpOimgeWBmuedoee+juS6uu+8mua3seWxgua4hea0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jOiCpOaJk+W8gOmAmumBk++8m+aOkuWHuuavkue0oO+8jOino+WGs+aal+ayieiCj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+WtlCvkv53mub/vvIznnaHlh7rpmbbnk7fogozvvJvmmZrlronpnaLohpzvvIzls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iIbkuIDmlbTmmZrvvIzkv53kvaDlj5jmiJDkv4/kvbPkur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2h6KeJ5LqG77yM5piO5aSp6L+Y6KaB5pep6LW35Zac5qyi5L2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lneemj+WMluS9nOWkqeS4iuaYn++8jOWlveaipui/nui/n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uaZmuWuieOAgjwvcD48cD48ZW0+MTIuPC9lbT7nnaHkuIDnnaHvvIznsr7npZ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LrkvZPlgaXmmK/kuKrlrp3vvJvnnaHkuIDnnaHvvIzljovlipvlsI/vvIz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v4Pmg4Xlpb3vvJvnnaHkuIDnnaHvvIzng6bmgbzot5HvvIzlubjov5DlkInnpa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LnpZ3lkJvlpb3moqblnIbjgIHlv6vlhaXnnK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6YKj6L6555qE5L2g5Zyo56yR5ZCX77yf5pyI5Yiw5Lit56e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z5L2g44CC55yL5Yiw6YKj5Zui5ZyG5ZyG55qE5pyI5Lqu5ZCX77yf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+15L2g54m157O75L2g55qE5b+D77yB54ix5L2g5ZC75L2g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lveaipuaJvuefpemfs++8jOWlvei/kOinheiJr+S4u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ecn+S6uu+8jOW5uOemj+maj+WlveS6uu+8jOelneemj+mAgeWPi+S6uu+8jOec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muS6uu+8jOefreS/oeS8oOecn+aDhe+8jOmBk+S4gOWjsOaZmuWuie+8jOWlveaipu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jwvcD48cD48ZW0+MTUuPC9lbT7mmZrkuIrnnaHkuI3nnYDvvJ/mlbDmlbDll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pKrkv5fvvJ/lkIPoja/llYrjgILku4DkuYjvvJ/lkIPoja/kvKTouqvkvZ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znu5nkvaDlj5HmnaHnn63kv6HlkKfvvIzmlLbnnYDnnIvnnYDlv7XnnYDor7v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u5nkvaDnmoTnpZ3npo/vvIzkv53kvaDnnaHnmoTpppnnnaHlvpfnlJz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2LjwvZW0+54ix5oOF5YOP5piv5Liq5LiN5YCS57+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qb5pe25YCZ5Y+X5Lyk5YCS5LiL77yM5oC75pyJ6YKj5LmI5Lqb5pe25YCZ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yy5Z2g77yM5oC75pyJ6YKj5LmI5Lqb5pe25YCZ6Ieq5bex5LiA5Liq5Lq655y6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2J5b6F5L2g55qE5Yiw5p2l77yM5Lqy54ix55qE77yM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kmuiTne+8jOeIseS9oOacieWkmueUnO+8geS4jeimge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m+S4jeimgemXruaIkeeIseS9oOeahOeQhueUseOAguWboOS4uu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S9huaIkeefpemBk+aIkea3sea3seWcsOeIseedgOS9oOOAguWunei0n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guPC9lbT7mmJ/mmJ/kuq7nnYDvvIzlpJznqbrlsLHkuI3kvJ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pl67lgJnkvLTnnYDvvIzlv4PngbXlsLHkuI3kvJrlraTljZXvvJv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pgIHkvaDjgILmhL/kvaDku4rmmZrmnInkuKrlpb3moq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ma5a6J5LqG77yM5oS/5L2g5qKm6YeM6IO95qKm6KeB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C48L2VtPuavj+WkqeaIkemDveacieS4gOS4qu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tuWIsOaIkeeahOelneemj++8jOW/g+mHjOS8muW8gOW/g+W/q+S5kO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Pr+S7pea2iOmZpO+8jOedoeinieeGn+W+l+WDj+eMqu+8jOeUnOicnOWmguS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qemGkuadpe+8jOW+l+ingee+juS4veeahOaXpeWHuu+8jOiuqeaipuW8gOWni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WuieOAgjwvcD48cD48ZW0+MjEuPC9lbT7miJHmhL/ljJbkvZzkuIDpmLXlko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tIflsbHls7vlsq3mnaXliLDkvaDnmoTnqpfliY3vvIzlsIbkvaDmuKnmn5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kvaDlkKzop4HpgqPmtYHmmJ/liJLov4flpKnpmYXnmoTlo7Dpn7PlkJfvvJ/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pJrov5zvvIzmgLvmnInkuIDkuKrmiJHlnKjpmarnnYD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LmW77yM5L2g55yL6YKj5pyI54mZ5bey5LiK5qCR5qKi77yM5L2g5ZCs6YKj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mf5bey54aE5aOw77yM5aSp5LiN5pep5LqG77yM5pep54K55q2H5oGv77yM5o6W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eG5Lmx6Lii77yM5YGa5Liq5aW95qKm77yM5oS/5L2g5piO5aSp5LiA552B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57OW6Iis55qE5b+D5oOF77yM5pma5a6JYmFie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qbvvIzlj6rkuI7kvaDlkIzvvIzmiJHmiJHljb/ljb/vvIzpo47pm6r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+r5LmQ55u46Zmq77yM576O5qKm5bi45Ly0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bsOS6huWwseWFiOedoeWQp++8jOayoeWbs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miornvo7lpb3oirHnk6PmtJLlnKjmtbTnvLj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s6HkuKroiJLlv4PmvqHvvJvmiorlronnpZ7kuYvmsLTmjrjlnKjnnaHooa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qb/kuIrlsLHlhaXnnKDvvJvmiorlubjnpo/kuYvmmJ/mtJLlnKjnnaHluor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oqbkuKrllpzmtIvmtIvvvJvmiornnJ/lv4PnpZ3mhL/mj4nlnKjnn63kv6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lpJznvo7mtIvmtIvvvIE8L3A+PHA+PGVtPjI3LjwvZW0+5pma5a6J5Z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YCa77yM5Yia5aW95piv5L2g44CCPC9wPjxwPjxlbT4yOC48L2VtPuWwj+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7tuS4nOilv++8jOaLpeacieWwseW5uOemj++8m+mVv+Wkp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4quebruagh++8jOi+vuWIsOWwseW5uOemj++8m+aIkOeGn+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WOn+adpeaYr+S4gOenjeW/g+aAge+8jOmihuaCn+WwseW5uOemj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gOWjsO+8muaZmuWuie+8gTwvcD48cD48ZW0+MjkuPC9lbT7mjpbmjpbooqv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kuIDnrJHvvIznn63kv6HkuIDmnaHvvIzmmZrlronlpb3moq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qK55yf5b+D56Wd56aP5YyW5L2c5LiA6Zi15p+U6aOO77yM57uZ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5ay5oOr77yM5oiR5oS/5oqK55yf5oOF6Zeu5YCZ5YyW5L2c5LiA5pu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7uZ5L2g6Zmk5Y675LiA5aSp55qE54Om5oSB44CC5Zyo6L+Z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6aP5ZKM6Zeu5YCZ57Sn57Sn5bCG5L2g5Zu057uV77yM5Ly05L2g55Sc576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B5amG5pma5a6J77yBPC9wPjxwPjxlbT4zMS48L2VtPuaciOWEv+W8r+W8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OeUnO+8jOaAneW/teeahOW/g+e7quS5heacquWPmO+8m+mAgeS4iuelneaEv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Jh+eJh++8jOaEv+Wlvei/kOS4juS9oOaJi+ebuOeJteOAguS6sueIseeahO+8j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Wuie+8gTwvcD48cD48ZW0+MzIuPC9lbT7lpJznmoTpu5HmmpfmjKHkuI3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ovpfovazlj43kvqfmiJHlraTmnpXpmr7nnKDjgIL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nmoTmuIXpppnvvIzmgJ3lv7XkvaDogLPnlZTnmoTkurLmmLXvvIzmgJ3lv7X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6XlkLvjgILmsqHmnInmiJHnmoTlpJzmmZrvvIzmiJHmiZjmnIjlhYnlnKj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jgILmmZrlronvvIE8L3A+PHA+PGVtPjMzLjwvZW0+5pma5a6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ZCn77yM5LiA6L2s55y85bCx5piv5LiJ5Y2D6YeM5rGf5bG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ZmuWuieWRkO+8jOeIseS9oOWRpuOAgj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lkozpo47vvIznqb/ov4fltIflsbHls7vlsq3mnaXliLDkvaDnmoTnqpf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uKnmn5TljIXlm7TjgILkuI3nrqHot53nprvlpJrov5zvvIzmgLvmnInkuIDku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nnYDkvaDjgILkurLniLHnmoTvvIzmmZrlronvvIHku4rmmZrlgZrkuKr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u254K555qE5pyA5ZCO5LiA56eS77yM6Lev54Gv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M5oiR55qE5YuH5pWi5pyA5ZCO5LiA54K554K577yM5YaZ57uZ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l77yM5oOz5L2g77yM5b+15L2g77yM54ix552A5L2g55u05Yiw5oiR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qyh77yM5Lqy54ix55qE77yM5pma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cn+WIh+eahOWRiuivieS9oO+8jOS4lueVjOaxuea2jOeahOeIseS5n+aDs+a4qe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i3n+S9oOmBk+aZmuWuieOAgjwvcD48cD48ZW0+MzguPC9lbT7moqbkuK3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I3kvJrlraTljZXjgII8L3A+PHA+PGVtPjM5LjwvZW0+5LuK5aSp6K+05b6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qG77yM5YaN5LiN552h6KeJ5aSp6YO96KaB5Lqu5LqG77yM5pma5a6J5ZWm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4jeimgeS9oOaipuingeaIke+8jOaIkeimg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OAgjwvcD48cD48ZW0+NDEuPC9lbT7kuIDlpKnovpvoi6bnu4jliLDlp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nhLbnmoblnKjnm67vvIzmlLbol4/lv6vkuZDkuI7mu6HotrPvvIzliKDpma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mhIHvvIzmlL7nqbrlv4PngbXvvIzkuIDop4nnnaHliLDlpKflpKnkuq7vvIHnpZ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b3vvIzkuIfkuovlpoLmhI/vvIE8L3A+PHA+PGVtPjQyLjwvZW0+6K+l5YGa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6K+06K+d55qE6K+d6K+05LqG77yM6K+l55yL55qE6aOO5pmv55yL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ri45oiP546p5LqG77yM6K+l5YaZ55qE5oC757uT5YaZ5LqG77yM6K+l5YG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YGa5LqG5ZCn77yf5pep54K5552h5ZCn77yM5pma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aIkee7meS9oOiusuS4quedoeWJjeaVheS6i++8muS7juWJj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+o+S6kumAgeekvOeJqe+8jOWls+WtqemAgee7meeUt+WtqeS4gOS4quepuue6uO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kuIDljqLmg4XmhL8mcmRxdW8777yM55S35a2p5Zue6LWg5aWz5a2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uS6YeM6Z2i6KOF552A5Lik5Liq5bCP57q455uS77yM5Y+r5YGaJmxkcXVvO+S4p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4gOeuseasouWWnCZyZHF1bzvvvIzmiJHluIzmnJvov5nkuKrmiJHku6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kuLvkurrlhazjgII8L3A+PHA+PGVtPjQ0LjwvZW0+55+l6YGT5L2g5pyA6L+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aN5b+Z5Lmf6KaB54Wn6aG+5aW96Ieq5bex77yM5Lqy54ix55qE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ahOS4iuecvOearueIseS4iuS6huS4i+ecvOea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OWFqOWug+S7rO+8jOaZmuWuieWVpuOAgjwvcD48cD48ZW0+NDY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oqbph4zog73moqbop4Hmg7Pop4HnmoTkurr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5aOw5aOw5YeP77yM5aSp5rCU5b6u5b6u5YeJ77yM5aSc5pma552h54af6I6r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V6Ziz5pep5pep6YCA77yM5aSc6Imy5riQ5riQ5rex77yM5oqr5pif5oi05pyI6Ka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b+D6Z2Z6Ieq54S25YeJ77yM5b+D5a695L2T5peg5oGZ77yM5pep552h5pep6L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F6ZW/44CC5oiR5omY55+t5L+h5a+E5oiR6KG36IKg77yM5pep54K55YS/5LyR5oG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B5pma5a6J77yBPC9wPjxwPjxlbT40OC48L2VtPuS4gOW4mOW5veaipuW/m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WsuaDq++8jOaaluaalueahOW6iuamu+mAgeS9oOWuieeEtuWFpeedoe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i9u+i9u+WcsOaMguWcqOWYtOi+ue+8jOeajua0geeahOaciOWFie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nOW5s+Wuie+8gTwvcD48cD48ZW0+NDkuPC9lbT7puKHpuK3lm57nrLzpuJ/lvZL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uIvlsbHmnIjljYfpq5jjgILlpKfljYPkuJbnlYzkuI3llqflmqPvv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opoHnnaHop4njgILng6bmgbzojqvopoHmnaXmiZPmibDvvIzmlLbmi7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mnJ3jgILkupHmuLjmoqblooPkurrmrKLnrJHvvIzlubjnpo/nlJ/mtLvouqvovr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aHlpb3miY3og73nsr7npZ7lpb3vvIznnaHppbHmiY3og73lgaXlurfkv53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oqbkuaHmib7vvIzlv6vlv6vkuZDkuZDmr4/kuIDnp5L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pyA5YWF5a6e77yM5b+15L2g55qE5pe25YCZ5pyA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ICB5piv6Lef5L2g6LeR77yM6Zeu5YCZ5oqK5L2g5pyA5YWI5Yiw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6Zm26Zm277yM56Wd5L2g5aSc5aSc5qKm576O5aW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aZmuedoeWJjeWQrOS9oOivtOaZmuWuie+8jOaYr+WxnuS6j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OAgjwvcD48cD48ZW0+NTIuPC9lbT7mipPkvY/nnaHliY3nmoQmbGRxdW8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7keS9j+edoeWJjeeahCZsZHF1bzvnlrLlirMmcmRxdW8777yM5ou05L2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JmxkcXVvO+W/p+aEgSZyZHF1bzvvvIzljovkvY/nnaHliY3nmoQmbGRxdW87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kueS9j+edoeWJjeeahCZsZHF1bzvoi6bmgbwmcmRxdW8777yM5YyF5L2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JmxkcXVvO+WkseacmyZyZHF1bzvvvIznu5/nu5/lm7DliLDpu5HlpJzph4z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u5HlpJznmoTkvKDor7TpqbHotbbvvIzmhL/kvaDlv4Pmg4XoiJLlnabjgIHlronlv4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E8L3A+PHA+PGVtPjUzLjwvZW0+5Zyj5peo5Yiw77yM5a6d6LSd5o6l5peo77yM5YWN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aSp5om/6L+Q77yM55qH5bid6K+P5puw77ya5pyV5LuK5aSc5Lia5Yqh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b6I5pma5omN6IO95LiL54+t77yM54ix5aaD5bCx5YWI5bCx5a+d5ZCn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W95qKm77yB6ZKm5q2k77yBPC9wPjxwPjxlbT41NC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AneW/temZjeiQveadpeS4tO+8jOmXruWAmeS4jeWPquaYr+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aBkuiXj+WcqOW/g+W6le+8jOmbqOWBnOiAjOaDs+W/teS4jeato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JteaMguS+neeEtu+8jOelneaCqOaZmuWuie+8gTwvcD48cD48ZW0+N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HluIzmnJvkvaDml6nkuIrlvIDmnLrvvIzlsLHog73nnIvliLDmiJ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ombGRxdW8756Wd5L2g5aSp5aSp5aW96L+QJnJkcXVvO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bDkuKrmgJ3lv7XkvaDnmoTlpJzmmZrvvIzmg7PotbfkuI7kvaD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npYjmsYLmtYHmmJ/vvIzorqnmiJHkuIvkuJbog73lpJ/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TliLDlpKnojZLlnLDogIHvvIE8L3A+PHA+PGVtPjU3LjwvZW0+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oi35omT5byA5LiA54K554K577yM6K6pJmxkcXVvO+W5uOemjyZyZHF1bzvmto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4Xnu6rlj5jlvpflronpnZnkuIDngrnvvIzorqkmbGRxdW875b+r5LmQ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dpe+8jOaKiuaAnee7qui9u+i9u+aUvuS4i++8jOiuqSZsZHF1bzvmoqbmg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p2l44CC5aW95LqG77yM552h6KeJ5ZCn77yM5LuK5pma77yM5aW95Lq6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PC9wPjxwPjxlbT41OC48L2VtPuWugemdmeeahOWknOaZm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epuu+8geS9oOWIsOmYs+WPsOS4iueci+Wkqeepuu+8jOWcqOS9oOeahOecv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a1geaYn++8jOS4gOmil+WPq+aZmu+8jOS4gOmil+WPq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l67lgJnph4zmnInkuIDnp43mmJ/lhYnnmoTngb/ng4LvvIzlj6vlgZr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7uZ5L2g5LiA5Liq5byA5b+D5aSq6Ziz77yM6amx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6Zi06Zy+77yb6YCB5L2g5LiA5Liq5p+U5oOF55qE5pyI5Lqu77yM5rWq5r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5qE55y85YWJ77yb5a6a5qC85LiA5Liq5bKB5pyI55qE556s6Ze077yM6Ym06K+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6aaZ55yf54ix5peg6KiA44CC54ix5L2g44CC5a6d6LSd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ZmuS4iumjjuWEv+i9u++8jOaZmuS4iumdmeaChOaChO+8m+aZ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ecvO+8jOaZmuS4iuaciOWFieeFp++8jOaZmuWu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pKnnmoTng6blv4MmbGRxdW875Zue5pS2JnJkcXVvO++8jOaKiue0p+W8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jbjovb0mcmRxdW8777yM5oqK55ay5oOr55qE5b+D5oOFJmxkcXVvO+WIt+aW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ornvo7lpb3nmoTmhJ/op4kmbGRxdW875bu656uLJnJkcXVvO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WigyZsZHF1bzvlhbzlrrkmcmRxdW8777yM56Wd5oKo5LuK5pmaJmxkcXVvO+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liLDlpb3nnaHnnKDvvIE8L3A+PHA+PGVtPjYzLjwvZW0+5q+P5pma6K6w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l5pma5a6J77yM6K6p5oiR55+l6YGT5piO5aSp6L+Y5pyJ5L2g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eS4iueahOaYn+aYn+mDveWcqOecqOedgOecvOedm++8j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i3g+edgOaAnee7qiZoZWxsaXA7JmhlbGxpcDvkuI3nnKDnmoTlpJzph4z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miJHlnKjmg7PkvaAmaGVsbGlwOyZoZWxsaXA75pma5a6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aB5pyJ5oiR77yM5peg6K665piv5aW95oiW5piv5Z2P77yM6Iez5bCR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pyJ5Liq5oiR77yBPC9wPjxwPjxlbT42NS48L2VtPuWwj+aci+WP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wj+Wwj+eDpuaBvO+8jOaMgui1t+aciOS6ru+8jOedoeS4quWlv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ZrlronvvIzkurLniLHnmoTvvIzmiorooqvlrZDnm5blpb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znnJ/luIzmnJvog73lnKjkvaDouqvovrnnhafpob7kvaDvvIznpZ3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oqbph4zmnInmiJHvvIE8L3A+PHA+PGVtPjY3LjwvZW0+5aSc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77yM5b+D57yT57yT5bmz6Z2Z77yM5LiN55+l5b+D5Lit55qE5L2g5pyJ5rKh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oiR5rip6aao55qE56Wd56aP77yM5rSX5Y675L2g5LiA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ZmuWuiSZyZHF1bzvpgIHkvaDov5vmoqbmg7PvvIzphpLmna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mI7lpKnmm7Tnvo7lpb3vvIE8L3A+PHA+PGVtPjY4LjwvZW0+552h5ZC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Zeo5aSW56uZ5bKX5pS+5ZOo77yM5L2g5a6J5b+D55qE552h5ZCn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ZCn77yM5pma5a6JJm1kYXNoOyZtZGFzaDvlpb3moqbpppn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y54ix55qE77yM5ZGK6K+J5L2g77yM5bm06b6E5LiN5piv6Zeu6aKY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piv6Led56a777yM5L2T6YeN5LiN5piv5Y6L5Yqb77yM6YeR6ZKx5LiN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Lus5a6a6KaB5rC46L+c5Zyo5LiA6LW377yB5aSp5aSp5b+r5LmQ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ma5a6J77yBPC9wPjxwPjxlbT43MC48L2VtPuWcqOi/meWugemdmeeahOWknOa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Ikea4qemmqOeahOelneemj++8m+W4puedgOaIkea3sea3seeahOmXruWAm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jsOelneemj+a0l+WOu+S9oOW3peS9nOeahOWKs+e0r++8m+S4gOWPp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4pui1sOS9oOaJgOacieeahOaCsuWTgO+8m+S4gOWPpeaZmuWuieW4pu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mmeeahOaipuWig+OAgjwvcD48cD48ZW0+NzEuPC9lbT7nrYnnnaHlnKj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nlKjnhqzlpJzkuobjgII8L3A+PHA+PGVtPjcy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ZKM6aOO77yM56m/6L+H5bSH5bGx5bO75bKt5p2l5Yiw5L2g55qE56qX5Ym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YyF5Zu044CC5LiN566h6Led56a75aSa6L+c77yM5oC75pyJ5LiA5Liq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5Lqy54ix55qE77yM5pma5a6J77yB5LuK5pma5YGa5Liq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8muaeleedgOS9oOeahOWQjeWtl+WFpeecoO+8jOaKi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WGmeWcqOW/g+mXtO+8jOWvguWvnueahOi/nOaWueacieWkmuWHhOWH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KmuS9oOeahOayp+ahke+8jOS9oOaKiuS9oOeahOaipuS6pOe7meS6huaI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JteaMgueahOi/nOaWueOAgumjjumjjueBq+eBq+WllOWllOazouazo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6huS4gOWkqe+8jOe0r+S6huWQp++8jOS6sueIseeahO+8jOaXqeeCueS8k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WlveaipuOAgjwvcD48cD48ZW0+NzQuPC9lbT7lpKnnqbrntK/kuob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pgInmi6nkuobmnIjkuq7vvJvoirHlhL/ntK/kuobvvIzmlL7lvIPkuob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npzlrp7vvJvlv5nnoozkuIDlpKnnmoTkvaDmhJ/op4nntK/lkJfvvJ/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kuI3otrPpgZPnmoTpl67lgJnog73lpJ/pqbHpmaTkvaDkuIDlpKnnmoTnlrLlir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labvvIzkurLniLHnmoTjgII8L3A+PHA+PGVtPjc1LjwvZW0+5LiN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L+Z5qC355qE5rex5aSc77yM5Lmf6K645Y+q5pyJ5oiR6L+Z5LmI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52A5L2g77yM5LiA6YGN5LiA6YGN44CC5Y205LiN5oOz5omT5omw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2h55qE5a6J54S277yM5YOP5LiA5Y+q5peg5b+n55qE5bCP54yq54yq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3Ni48L2VtPuacieWKquWKm+eahOaWueWQke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WcsOW5sua0u++8jOW4jOacm+acquadpeeahOaXpeWtkOmHjOacieS9oOebuOS8t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OAguaZmuWuie+8gTwvcD48cD48ZW0+NzcuPC9lbT7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ohJrvvIzlv6vkuZDmsqHng6bmgbzjgII8L3A+PHA+PGVtPjc4LjwvZW0+5oiR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pyI5Lqu5ZWm77yBPC9wPjxwPjxlbT43OS48L2VtPuacm+WknOepuu+8jOWcq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aYn+mHjOaDs+W/temCo+S6m+WNg+W5tOS4h+W5tOWJjeeahOWIneWkn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6m+iuqeaIkeS7rOabvue7j+a/gOWKqOi/h+azqua1gei/h+eahOS6i+aDhe+8j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e7j+eahOWNlee6r+abtOWWhOiJr++8jOeEtuWQju+8jOaZmuWui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4/lpKnpg73mmK/mlrDnmoTlvIDlp4vvvIznu6fnu63liqrlipv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OTU0aDAuaHRtbCI+aHR0cHM6Ly9kdWFuanV6aWt1LmNvbS9kdWFuanV6aS9uenQ4eDk1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D149078E1D3D47537DDA0448D0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