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1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D0AB050F763EB4C2898B6E41254C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0AB050F763EB4C2898B6E41254C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q2j6IO96YeP55qE55+t5Y+l5a2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S6uueUn+S4reWx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sei0peaYr+aIkOWKn+eahOagueWfuu+8jOiAjOWxoeasoeeahOaIkOWKn+aYr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JjeWFhuOAgjwvcD48cD48ZW0+Mi48L2VtPui/m+atpeS4ieimgee0oO+8m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+8jOacieS6uuivtOS9oOihjO+8jOivtOS9oOihjOeahOS6uu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acieaSreenje+8jOS9leadpeaUtuiOt++8m+ayoeaciei+m+WKs++8jO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Kn++8m+ayoeacieejqOmavu+8jOS9leadpeiNo+iAgO+8m+ayoeacieaMq+aK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i+ieeFjOOAgjwvcD48cD48ZW0+NC48L2VtPuayoeacieWksei0pe+8jOWPquacie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OatouaIkOWKn++8gTwvcD48cD48ZW0+NS48L2VtPuWmguaenOS9oOecn+eahOeIs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W/hemhu+WuueW/jeS7lumDqOS7veeahOOAgue8uu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WwveWKm+iAjOS4uu+8jOiAjOimgeWFqOWKm+S7pei1tO+8jOWNs+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HuuiJsueahOWkluihqOWSjOiDveWKm++8jOS5n+imgeacieWOi+WAkuS4gOWIh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lO+8jOeUqOiHquW3seeahOWFie+8jOeFp+S6ruiHquW3seeahOi3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WPr+S7peaYr+eUnOeahO+8jOS5n+WPr+S7peaYr+iLpueah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r+ayoeWRs+eahO+8m+S9oOWPr+S7peiDnOWIqe+8jOS5n+WPr+S7peWksei0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jeiDveWxiOacje+8gTwvcD48cD48ZW0+OC48L2VtPuWGs+S4jeiDveS5oOaDr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oOS4uuS9oOimgeefpemBk++8jOi6q+S9k+eahOeWsuaDq++8jOS4jeaYr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aDq++8m+eyvuelnuS4iueahOeWsuaDq++8jOaJjeaYr+ecn+eahOWKs+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Un+WRveS5i+eBr+WboOeDreaDheiAjOeCueeHg++8jOeUn+WRveS5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LvOaQj+iAjOWJjeihjOOAgjwvcD48cD48ZW0+MTAuPC9lbT7kvaDplJnov4f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Y3kvJrlvpfliLDjgILmraPlpoLkvaDlvpfliLDnmoTpg73mmK/liKvkurr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xLjwvZW0+6I636Ie05bm456aP55qE5LiN5LqM5rOV6Zeo5piv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2g5omA5oul5pyJ55qE44CB6YGX5b+Y5L2g5omA5rKh5pyJ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W6lOivpei/veaxguS4gOWIh+enjeexu+eahOW/q+S5kO+8jOW6lOivpeWP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mrmOWwmueahOW/q+S5kOOAgjwvcD48cD48ZW0+MTMuPC9lbT7liKvkurrlho3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jIfmnJvkuI3kuIrvvIznnLzliY3lho3ni7zol4nvvIzkuI3lvpfkuI3nu6fnu6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ibbkvaDnmoTml7blgJnvvIzopoHoh6rlt7Hnq5nnm7TvvIzmsqHkurrluK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poHoh6rlt7HliqrlipvjgILnm7jkv6Hoh6rlt7HvvIzlj6ropoHkvaDotr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msqHmnInnhqzkuI3ov4fnmoToibDpmr7vvIE8L3A+PHA+PGVtPjE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25L2g55qE5pe25YCZ77yM6Ieq5bex56uZ55u077yM6Lev6L+Y6ZW/77yM6IOM5b2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xNS48L2VtPuWWhOS6juaKiuaPoeeUn+WRveeahOavj+S4gOS4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aJjeiDveaEn+WPl+S6uueUn+eahOavj+S4gOS4qu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t6/mmK/ohJrouI/lh7rmnaXnmoTvvIzljoblj7LmmK/kurrlhpnlh7r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moTmr4/kuIDmraXooYzliqjpg73lnKjkuablhpnoh6rlt7HnmoTljoblj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uK5aSp55qE5oiQ5bCx5bCx5piv5pio5aSp55qE56ev57Sv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iQ5Yqf5pyJ6LWW5LqO5LuK5aSp55qE5Yqq5Yq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PquacieWIm+mAoOaJjeiDveWJjei/m++8m+WPquaciemAguW6lOaJjeiDve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kuPC9lbT7kuI3opoHlm6DkuLrkuJbnlYzlpKrov4flpI3mn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g4zlj5vkuobkvaDnmoTljZXnuq/vvJvliKvorqnmgK/lvLHlkKblrproh6rlt7H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h5Lmg7Dor6/kuobpnZLmmKXvvJvliqDmsrnvvIzkvaDkuIDlrproo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rKh5pyJ5Lq66IO954Om5oG85L2g77yM6Zmk6Z2e5L2g5ou/5Yir5Lq655q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l54Om5oG86Ieq5bex44CC5Lq66L+Z6L6I5a2Q77yM566A566A5Y2V5Y2V5bCx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eg55eF5peg54G+5bCx5piv6aG65Yip77yM5bmz5bmz5reh5reh5bCx5piv55y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6uueUn+W+l+aEj+mhu+Wwveasou+8jOiOq+S9v+mH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uuWvueaciOOAguWkqeeUn+aIkeadkOW/heacieeUqO+8jOWNg+mHkeaVo+Wwvei/mO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IuPC9lbT7ml6DorrrlpoLkvZXvvIzmiJHkuIDlrpropoHljrvo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5XvvIzlsLHnrpfmiJHkuI3og73or4HmmI7miJHlj6/ku6XvvIzpgqPkuZ/opoH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j6/ku6XjgII8L3A+PHA+PGVtPjIzLjwvZW0+5peg6K665oCO5qC377yM5oiR6YO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ev55qE5bC95aS05Lya5pyJ5riF5r6I55qE5b6u5YWJ77yM6buR5pqX6L+H5ZCO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6O55qE6buO5piO44CCPC9wPjxwPjxlbT4yNC48L2VtPuaXoOiuuuS9oOaYqOaZ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aAjuagt+eahOazo+S4jeaIkOWjsO+8jOaXqeS4iumGkuadpei/meS4quWfjuW4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i9puawtOmprOm+meOAgjwvcD48cD48ZW0+MjUuPC9lbT7kuI3orrrkvaDlnKj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vIDlp4vvvIzph43opoHnmoTmmK/lvIDlp4vkuYvlkI7lsLHkuI3opoHlgZzmr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N6KaB6L275piT6K6p6Ieq5bex5o6J55y85rOq77yM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LiW55WM6Lef552A56yR77yb5L2g5ZOt77yM5YWo5LiW55WM5Y+q5pyJ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ZOt44CCPC9wPjxwPjxlbT4yNy48L2VtPueUn+a0u+eGrOi/h+iLpumavu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W/hueahOeskeiwiOOAguaEv+S9oOaIkOS4uuiHquW3seeahOWkqumYs++8jOaXoOm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iwgeeahOWFieOAgjwvcD48cD48ZW0+MjguPC9lbT7kv53mjIHnp6/mnoHpmLPlh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lubjov5Dlkoznvo7lpb3lsLHkvJrkuI3mnJ/ogIzoh7P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biM5pyb5oiQ5Yqf77yM5Lul5oGS5b+D5Li66Imv5Y+L77yM5Lul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65Y+C6LCL77yM5Lul5bCP5b+D5Li65YWE5byf77yM5Lul5biM5pyb5Li65ZOo5YW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OS4quS6uuiHs+WwkeaLpeacieS4gOS4quaipuaD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QhueUseWOu+WdmuW8uuOAguS4luS6i+W+gOW+gOWmguatpO+8jOaDs+WbnuWk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sue7j+adpeS4jeWPiu+8jOWNs+S9v+S9oOiCr+aypuS4uuWKo+mprO+8jOS4je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WktOiNieWcqOetieedgOS9oOOAguS6uueUn+acgOeyvuW9qeeahOS4jeaYr+Wunu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eerOmXtO+8jOiAjOaYr+WdmuaMgeaipuaDs+eahOi/h+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iqrlipvkupvvvIzkuI3nhLbpkrHov5jmmK/kvJrmtYHlkJHkuI3nvLrpkr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iLHkuZ/kvJrmtYHlkJHkuI3nvLrniLHnmoTkur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piv5rS75LiA6L6I5a2Q77yM5LiN5piv5rS75Yeg5bm05Yeg5pyI5Yeg5aS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76YKj5LmI5Yeg5Liq556s6Ze044CCPC9wPjxwPjxlbT4zMy48L2VtPuS6uuimg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eOsOiHquW3se+8jOiAjOWcqOWtpOeLrOayieaAneaXtu+8jOaYr+avlOi+g+WuueaY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WPkeeOsOiHquW3seeahOOAgjwvcD48cD48ZW0+MzQuPC9lbT7lj6ropoHli4fkuo7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vvIzli4fmlaLljrvpl6/vvIzlsLHlj6/pl6/lh7rkuIDniYflsZ7kuo7oh6rlt7HlpK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rp7njrDkurrnlJ/nsr7lvanjgILkuI3nrqHnu5PlsYDmmK/lkKblroznvo7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aDkuqvlj5fmi7zmkI/nmoTov4fnqIvvvIzlsLHmmK/kurrnlJ/nmoTmiJDlip/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gIXjgII8L3A+PHA+PGVtPjM1LjwvZW0+5ZC45Y+W5L2g55qE5YmN6L6I5omA5YG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4S25ZCO5YaN5b6A5YmN6LWw44CCPC9wPjxwPjxlbT4zNi48L2VtPuW6lOivpe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Co+S6m+iDveiuqeS9oOinieW+l+iHquW3seW+iOe+juWlveeUseiht+aEn+WPl+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S6uu+8jOiAjOS4jeaYr+mCo+S6m+iuqeS9oOS9juWIsOWwmOWfg+mHjO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iOayoeeUqOeahOS6uuOAgjwvcD48cD48ZW0+MzcuPC9lbT7lhYXmspvnmoTnsr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pob3lvLrnmoTlhrPlv4PvvIzmm77nu4/liJvpgKDlh7rorrjlpJrlpYf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rKh5pyJ5om+5Yiw5LiA5Liq5a+555qE5Lq677yM5pyJ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6LWw5a+56YKj5p2h6Lev77yM5Lmf5pyJ5Y+v6IO95piv5L2g5rKh5pyJ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6ICM5pu05aSn55qE5Y+v6IO95piv77yM5L2g5qC55pys5bCx5rKh5pyJ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+44CCPC9wPjxwPjxlbT4zOS48L2VtPuS6uueUn+aYr+efreaagueahO+8jO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cqOefreaague+juS4veeahOS6uueUn+S4re+8jOS4jeimgeiuqemCo+S4qumt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oOe7leOAgjwvcD48cD48ZW0+NDAuPC9lbT7kuI3opoHmgLvorqTkuLroh6rlt7Hlvo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hbblrp7mtLvnnYDpg73kuI3lrrnmmJPvvIzov5nkuKrnpL7kvJrmr5TkvaDovp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JrnmoTmmK/jgII8L3A+PHA+PGVtPjQxLjwvZW0+5LiA5a6a6KaB5YGa5Liq6Ie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rS75aW96Ieq5bex55qE5a2k5Y2V5ZKM566A5Y2V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iHquW3seWwseWlveS6hu+8jOi/meS4lueVjOacrOS4jeWuj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l63kuIrnnLznnZvvvIzlpb3lpb3lm57mg7PkuYvliY3nmoT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kvJrllrfmtozogIzlh7rjgII8L3A+PHA+PGVtPjQ0LjwvZW0+5LiN57uP5Y6G5Yeg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77yM5oiR5Lus5rC46L+c5a2m5LiN5Lya6aOe57+U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WBmuWbsOmavueahOWltOmatu+8jOS4jeWmguWBmuWbsOmavueahOS4u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hbblrp7vvIzmiJDlip/kuo7kurrlvojnroDljZXjgILmr5T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i6TlpYvkuK3mhInlv6vnmoTlrozmiJDkuobkuIDpobnlt6XkvZzmiJbku7v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kvaDlip7lpb3kuobkuIDku7blvojlsI/lvojlsI/nmoTkuovmg4XvvIzlho3mr5T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bXnnYDlprvlrZDnmoTmiYvov4jmraXnmbvkuIrkuobkuIDluqflsbHls7DvvIznrYn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vvIzpg73mmK/kvaDljZrlvIjlnKjkurrnlJ/ot6/kuIrnmoTkuIDnp43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vvIzpg73lsIblvZLlip/kuo7kvaDnmoTli6TlpYvmiYDoh7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Y+q5pyJ5oOz5LiN6YCa55qE5Lq677yM5rKh5pyJ6LWw5LiN6YCa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6LWw5LiN5Yiw6aG255qE5bGx77yM5Y+q5pyJ5om+5LiN5Yiw6Lev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cqOS9oOWksei0peeahOavj+S4quS6uueUn+mpv+erm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6lOivpeS4uuiHquW3sem8k+aOjO+8jOiZveeEtuatpOaXtuaOjOWjsOacieeCueW+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9huiDvee7meiHquW3seWinua3u+S/oeW/g++8jOiDvee7meiHquW3seWinuW8uuaW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Dvee7meiHquW3seWinuWKoOixquaDheOAgjwvcD48cD48ZW0+NDkuPC9lbT7lpLH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j6/mgJXvvIzlj6ropoHmiJHku6zmgIDnnYDkuIDpopfkuI3mnI3ovpP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voDnm7TliY3vvIzpgqPkuYjog5zliKnlsIbkuI3kvJrnprvmiJHku6zlpKr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Zyo5L2g6L+36Iyr55qE5pe25YCZ77yM6K+36K6w5b6X5pyA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1MS48L2VtPuavj+S4gOasoeWksei0pe+8jOmDv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8j+eslO+8jOS9oOWKquWKm+eahOagt+WtkO+8jOW+iOe+ju+8jOivt+WKoeW/h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IuPC9lbT7kuI3mmK/pmaTkuobkvaDvvIzmiJHlsLHmsqHkur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j6rmmK/pmaTkuobkvaDvvIzmiJHosIHpg73kuI3mg7Popo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6Zmk6Z2e6Ieq5bex5pyJ5L+h5b+D77yM5ZCm5YiZ5bim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44CCPC9wPjxwPjxlbT41NC48L2VtPuacgOWFrOW5s+eahOaYr+aXtumXtO+8jOa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ahOS5n+aYr+aXtuWFie+8jOavj+S4quS6uumDveaLpeacieWQjOagt+eah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Y205rS75oiQ5LqG5LiN5ZCM55qE5qC35a2Q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iDvemihOefpeacquadpeeahOWRvei/kO+8jOS9huWSseS7rOiDveWkn+eU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eahOihqOaDheW6lOWvueWRvei/kOOAgjwvcD48cD48ZW0+NTYuPC9lbT7kurrnlJ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ovpPmnInotaLvvIzlvpflir/pobrlooPml7bvvIzljYPkuIfkuI3opoHlvpfmhI/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mlL7nurXoh6rlt7HvvJvlpLHlir/pgIblooPml7bvvIzljYPkuIfkuI3lj6/mtoj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lJDvvIzmlL7lvIPoh6rlt7HvvJvkurrnlJ/miJDlip/nmoTlrprkuYnvvIzopo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7vvIzliKvov7flpLHlnKjliKvkurrnmoTnnIvms5XkuK3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LqG55Sf5rS755qE6LS86Ii55bCx5YGa5b+r5LmQ55qE5rW355u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mguaenOS9oOW9k+S4jeaIkOaUvuiAgOWFieiKkuS4h+S4iO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9k+S4gOS4quaciOS6ruWQp++8geWboOS4uuWknOaZmumCo+S5iOm7ke+8jOaciOS6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UvuiAgOS7lueahOWFieiKku+8jOavlOi1t+WkqumYs+aciOS6ruimgeacieeU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TkuPC9lbT7lj6rmnInooYzliqjmiY3og73miprlubPmoqbmg7P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uoHliqjkuI3lronjgILmiJHku6zorqTlrprkuoblj6ropoHlpYvmlpf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jmnInluIzmnJvvvIzmr5Xnq5/miJHku6zov5jlubTovbvjgILkuo7mmK/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6XmsqHlpJznmoTmjJHnga/oi6bmiJjvvIzlnKjml4XpgJTkuK3mjKXmtJLnnYDng63o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ogIzmgLvmnInkupvkurrkvJrog4zpgZPogIzpqbD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+36Iyr55qE5Y6f5Zug5Y+q5pyJ5LiA5Liq77yM5oOz55qE5aSq5aSa5YGa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Yir5b+Y5LqG77yM5Y+q5pyJ6KGM5Yqo5omN6IO96YCg5bCx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cieS4gOWImeiwmuivreivtO+8jOe7tee+iuavjyZsZHF1bzvl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mcmRxdW875Y+r5LiK5LiA5qyh77yM5a6D5bCx5Lya5aSx5o6J5LiA5Y+j5bmy6I2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5qE5b+D5oCB5piv5rKJ6YeN55qE77yM5oC75piv5oqx5oCo5L2g55qE6Iu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q+P6K+05LiA5qyh5L2g5L6/5aSx5o6J5LiA5Liq5b+r5LmQ55qE5py6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i2iuaYr+aIkOeGn+eahOeou+epl++8jOi2iuaHguW+l+W8r+i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lgZrkuIDku7bkuovmg4XvvIzlj6rmnInmnIDliJ3kupT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g63mg4XnmoTvvIzlj6vlpLHotKXogIXvvJvmnIDlkI7kupTliIbpkp/ku43mnInng6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vmiJDlip/ogIXjgII8L3A+PHA+PGVtPjY0LjwvZW0+5LuO5rKh5pyJ55m9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mf5rKh5pyJ56Kw5ben55qE5oiQ5Yqf44CC5Y+q6KaB6K6k55yf5a+55b6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7uI5pyJ5LiA5aSp77yM5L2g55qE5q+P5LiA5Lu95Yqq5Yqb77yM6YO95bCG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qx44CCPC9wPjxwPjxlbT42NS48L2VtPuaIkee+oeaFleS9oO+8jOS9huaIkei/m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iHquW3seOAguS4jeWQjOeahOS6uu+8jOWNs+S9v+ermeWcqOWQjOS4gOS4qu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i/h+WQhOiHqueahOS6uueUn++8jOeci+WIsOeahOmjjuaZr+S5n+acieaJgOS4j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nlJ/mtLvlsLHlg4/kuIDovoblj5jpgJ/oh6rooYz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oaPlvojlpJrkurrku47mnaXmsqHnlKjov4fjgII8L3A+PHA+PGVtPjY3LjwvZW0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5pu05Y+v5oCV55qE5piv77yM5oiR5Lus55u45L+h6Ieq5bex5YGa5LuA5LmI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77yM54S25ZCO5oiR5Lus5L6/5b+D5a6J55CG5b6X5Zyw5LuA5LmI6YO95LiN5Y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7u+S9leS6i++8jOS7u+S9leS6uu+8jOmDveS8muaIk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4jeimgei3n+Wug+i/h+S4jeWOu++8jOaXoOiuuuWkmuWIq+aJre+8jO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+8jOmDveimgeWtpuS8muaKvei6q+iAjOmAgOOAgjwvcD48cD48ZW0+NjkuPC9lbT7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kurrvvIzmgLvlnKjlr7vmib7lpb3lv4Pmg4XvvJvmiJDlip/nmoTkurrvvIzmg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pb3lv4Pmg4XvvJvlubjnpo/nmoTkurrvvIzmgLvlnKjkuqvlj5flpb3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b3lv4Pmg4XvvIzlv6vkuZDkurrkuIDnlJ/vvIE8L3A+PHA+PGVtPjcwLjwvZW0+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t5oyB5pyJ5LiA5Lu95Yed6YeN77yM5oKy5ZOA5pe25aSa55WZ5LiA5Lid5biM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55qE6LSf6LSj5Lu777yM6LCo5oWO5a+55b6F5q+P5LiA5Liq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44CCPC9wPjxwPjxlbT43MS48L2VtPuato+W9k+WjruW5tO+8jOaAjuiDveaa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ieayie+8m+WPsOmjjuWPo+S4iu+8jOS9leS4jei/jumjjumjnue/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4DkuYjpg73lj6/ku6XkuI3lpb3vvIzlv4Pmg4XkuI3og73kuI3lpb3vvJ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j6/ku6XnvLrkuY/vvIzoh6rkv6HkuI3og73nvLrkuY/vvJvku4DkuYjpg73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vvIzlv6vkuZDkuI3og73kuI3opoHvvJvku4DkuYjpg73lj6/ku6Xlv5jmjonvvIz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3og73lv5jmjonjgII8L3A+PHA+PGVtPjczLjwvZW0+6KaB5Li65aSp5LiL5aWH55S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Y6G5Lq66Ze05LiH6YeM56iL44CCPC9wPjxwPjxlbT43NC48L2VtPuavj+S4gOas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eahOaUvuW8g++8jOmDveaYr+S6uueUn+eahOS4gOWkhOi0pees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rrnlJ/mnInkuKTmnaHot6/vvIzkuIDmnaHnlKjlv4PotbDvvIzlj6vlgZ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IDmnaHnlKjohJrotbDvvIzlj6vlgZrnjrDlrp7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6Kw5Yiw5Zuw6Zq+77yM5Yir6YCA57yp77yM55u45L+h6Ieq5bex77yM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PC9wPjxwPjxlbT43Ny48L2VtPuawuOi/nOa4healmu+8jOS4jeaYr+WPqu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cqOWKquWKm+OAgjwvcD48cD48ZW0+NzguPC9lbT7nlKjlv4Pop4Llr5/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iKvogIHmmK/lhbPms6jlpLHotKXogIXjgII8L3A+PHA+PGVtPjc5LjwvZW0+5b2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L5oOF55yL6LW35p2l6YO95YOP5Zyo6Lef5L2g5L2c5a+55pe277yM6K+36K6w5b6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mf5piv6YCG6aOO6LW36aOe55qE77yM6ICM5LiN5piv6aG66aOO6ICM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IkOWKn+eahOazleWImeaegeS4uueugOWNle+8jOS9hueugOWNl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WuueaYk+OAgjwvcD48cD48ZW0+ODEuPC9lbT7liqrlipvov4flkI7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rrjlpJrkuovmg4XvvIzlnZrmjIHlnZrmjIHvvIzlsLHov4f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pm65oWn77yM5LiN5piv5q2755qE6buY5b+177yM6ICM5piv55Sf55qE5rK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kazZ2e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Lmh0bWwiPmh0dHBzOi8vZHVhbmp1emlrdS5jb20vZHVhbmp1emkvZGs2dnpib3R4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D0AB050F763EB4C2898B6E41254C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