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84940C3503DDA5139FA462D190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4940C3503DDA5139FA462D190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Y675pyL5Y+L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tueDn+iiheiiheaxn+WN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cuOWvueWQm+WUseW/g+absu+8jOS4iei9veWIq+emu++8jOebuOmAouS6uue7i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Ji+acuumDveaciei9rOenu+WKn+iDv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4gOS4i+i9rOenu+WYm++8jOaKiuS4jeW/q++8jOS4jeWmguaEj+mDvei9rOen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ihjOS9oOWwsei9rOenu+e7meaIkeWQp++8jOaIkeW4jOacm+eci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jOmCo+WwseaIkeacgOWkp+eahOW/g+aEv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eahOmXrumimOWwseaYr+Wkqui9r+W8se+8jOacieaXtuWAmeS9oOimge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+8jOaJjeS4jeS8mui9u+aYk+i3n+maj++8jOaJjeS4jeS8muS7u+S6uuWus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WHuuS9oOiHquW3seaDs+imgeeahO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aAnembhuS4reWcqOWmguS9leaKiuiHqui6q+WPmOW+l+abtOS8mOeng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KiuecvOWFieaUvumVv+S4gOeCue+8jOS9oOW8uuWkp+S6hu+8jOS4gOWI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UueWPmOOAgjwvcD48cD48ZW0+NS48L2VtPui/h+WOu+eahOWygeaciO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XsueahOagvOWkluayiemHje+8jOaCoOmVv++8jOWPiOi/keWcqOecvOWJje+8jO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OinpuebruaDiuW/g+OAgjwvcD48cD48ZW0+Ni48L2VtPuaJgOaci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i/h+WOu++8jOS4gOWIh+mDvemHjeaWsOW8gOWni+OAguaIkeaYr+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i/h+WOu+eahOaIkeOAgjwvcD48cD48ZW0+Ny48L2VtPuaIkeaLpeWQk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adpeeahOmjju+8jOS4juWkj+WknOebuOmAouOAguaYr+WFreaciOebm+aZr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mVv+eUn+OAgjwvcD48cD48ZW0+OC48L2VtPuS7juS7iuWkqeW8gOWni++8jOS4je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avj+WkqeW+rueskeWQp++8jO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4jeeuoemBh+WIsOS7gOS5iOeDpuW/g+S6i++8jOmDveS4j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mavuiHquW3seOAgjwvcD48cD48ZW0+OS48L2VtPumavueGrOeahOaXpeWtk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S/oeS9oOWbnuWktOeci+eci++8jOS9oOmDveW3sue7j+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eGrOi/h+S6huW+iOWkmuiLpumavu+8jOS9meeUn+W+iOmVv++8j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otormmK/nrqHkuI3lpb3oh6rlt7HnmoTkur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no7nrqHkuovvvIzmjaLlj6Xor53or7TvvIzkuZ/lsLHmmK/otorllpzmrKL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vvIzotormg7PopoHmjqfliLbliKvkurrjgII8L3A+PHA+PGVtPjExLjwvZW0+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v6YCU6YGl6L+c44CC6LWw5LiA5q2l5pyJ5LiA5q2l55qE6aOO5pmv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5qE5qyi5Zac44CC5bm456aP77yM5Zyo6Lev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mXqOihjOmBk++8jOaXoOWmguejqOeJm+OAgui6q+iZveihjOmBk++8jOW/g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/g+mBk+iLpeihjO+8jOS9lemhu+ihjOmBk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ov5jpnIDopoHkuIDlnLrkuI3mnJ/ogIzpgYfvvIzlsLHlg4/po47vvIz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oTlt7fvvIzmvKvmraXkupHnq6/vvIzmg4rotbfpuL3oo5nvvIzkuZ/kuI3ov4f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DkuKrmuKnova/nmoTms6johJrvvIzlpb3orqnoh6rlt7Hoi43nu7/nmoTmrYz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kvaDnmoTkuIDnlJ/jgII8L3A+PHA+PGVtPjE0LjwvZW0+5paw55qE5LiA5bm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K5aSp6LW377yM5oqb5byA5LiA5YiH5p2C5b+177yM5b+Y5o6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eN5paw5byA5aeL5paw55qE55Sf5rS777yM6L+Z5omN5piv55yf5q2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6I5YWJ5piO77yM5Yqg5rK577yBPC9wPjxwPjxlbT4xNS48L2VtP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9rOWQkeS4gOi+ue+8jOmdouWQkeWknOaZmuOAguWknOeahOa3seWkhO+8jOaYr+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+ebj+OAguWug+S7rOaAu+WcqOS4gOi1t++8jOaIkeS7rOaAu+imgeWGjein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uuS6huWGjeingeOAgjwvcD48cD48ZW0+MTYuPC9lbT7ml7blhY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vvIzlsLHlj6rmmK/lm57lv4bvvIzljYHlubTpo47pm6jvvIzljYHlub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ho3lm57pppbov4flvoDvvIzov5jmmK/kvJrooqvorrDlv4bnoLj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m/5LqG5paw6KGj77yM54K55LqG6Z6t54Ku77yM5LiA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re75LiA5bKB77yM5oiR5Lus55yf55qE5bey5Zue5LiN5Yiw5YS/5pe2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DveWKm+S5i+agkeeUn+mVv+edgO+8jOaykOa1tOedgO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QuOWQruedgOefpeivhueahOWFu+aWmeOAguacrOmihuS4jeaYr+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+8jOiAjOaYr+WKquWKm+eahOWllui1j+OAguaJjeiDvei3n+edgOWLpOWli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Dj+WFieaYjui3n+edgOWkqumYs+i1sOS4gOag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lho3kuZ/msqHmnInmg4rllpzlkozmhJ/liqjvvIzkvaDlsLHkvJrlj5Hnjr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3mmK/mnIDlpKfnmoToh6rnlLHvvIzoh6rnlLHmmK/nlJ/mtLvmnIDlpKfnmoTkuq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oPmkYbohLHkuobkuIDliIflpJbnlYznmoTmnZ/nv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K+l6K6w5L2P55qE77yM5b+Y6K6w6K+l5b+Y6K6w55qE77yM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oiQ5LqL5a6e55qE77yM5aSq6Ziz5oC75piv5paw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5pel5a2Q44CCPC9wPjxwPjxlbT4yMS48L2VtPuaciOS6r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Fp+ingeWNl+i+ue+8jOS5n+iDveeFp+ingeWMl+i+ue+8jOeFp+ingeS7l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meS7luivtOS4gOWjsO+8jOaIkeaDs+S7lu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J/mtLvkuK3mnInlpKrlpJrlpLHmnJvvvIzkuZ/luIzmnJvkvaDog73or5XnnY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ubbkuJTlrabnnYDkuI3kuLrpmr7oh6rlt7HjgII8L3A+PHA+PGVtPjI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Kj5Lqb5Zyo5LiA6LW355qE5pe25YWJ77yM5Y+L5oOF55qE5bKB5pyI77yM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5qE55S76Z2i44CCPC9wPjxwPjxlbT4yNC48L2VtPuavj+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cieS4gOauteeLrOihjOeahOaXpeWtkO+8jOaIlumVv+aIluefre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WbnumBv+eahOOAguS4jeW/heaAu+inieW+l+eUn+WRveepuuepuuiNoeiN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Qp++8jOS4gOaXtueahOWtpOeLrOWPquaYr+aEj+WRs+edgOS9oOWAvOW+l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jUuPC9lbT7ml6DorrrlnKjnlJ/mtLvvvIzov5j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osIHpg73kuI3lj6/og73msLjov5zmmK/kuIDluIbpo47pobrnmoTvvIz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pg73kvJrpgYfliLDlpKflpKflsI/lsI/nmoTmjKvmipjmiJbogIX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b+Y5LqG562U5bqU6Ieq5bex6KaB5YGa55qE5LqL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oOz5Y6755qE5Zyw5pa577yM5LiN566h6YKj5pyJ5aSa6Zq+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aSa5LiN6Z2g6LCx44CCPC9wPjxwPjxlbT4yNy48L2VtP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WGjeiBlOezu++8jOi1sOWIsOWTqumHjOi/mOaYr+S8muacieaDpuius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8gOWni+WtpuS8muWOu+W/mOiusO+8jOaKueWOu+aIkeS7rOi/h+WOu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gOacieS6pOmbhuOAg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MjguPC9lbT7miJDplb/nmoTlsoHmnIjph4z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4/ljobpo47pm6jvvIzlvZPkvaDlm57pppbml7blj5HnjrDoh6rlt7H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bvvIzlj6rmnInnu4/ljobov4flsoHmnIjnmoTmtJfnpLzvvIzoh6rlt7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miJDnhp/jgII8L3A+PHA+PGVtPjI5LjwvZW0+5pu+57uP77yM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Y+v5piv77yM5pyA57uI6L+Y5piv5aSx5Y675LqG77yb5pu+57uP5Lul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iw5pyA57uI5Y205Y+I5Zue5p2l5LqG77yM5bKB5pyI5bCx5piv6L+Z6Iis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+l+S4jeWIsOeahOS4nOilv+awuOi/n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kseWOu+eahOaBi+aDheaAu+aYr+iuqeS6uumavuW/mOeahO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aYr+WIu+mqqOmTreW/g+eahOOAgjwvcD48cD48ZW0+MzE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PliKvph4zvvIzmiJHov5jmmK/mnIDllpzmrKLmmI7lpKnop4HjgILmib/ok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J/miJHllpzmrKLlpb3lpJrlubTjgII8L3A+PHA+PGVtPjMy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ir5ZCm5a6a6Ieq5bex77yM5L2g54m55Yir5aW977yM54m55Y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YC85b6X44CCPC9wPjxwPjxlbT4zMy48L2VtPuaYqOWkqeeahOS6i+aDh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Ou++8jOaIkeS7rOaXoOazleW/mOiusO+8jOaXoueEtuW/mOS4jeaO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Ou+aDs+edgOWug++8jOaXtumXtOeahOm9v+i9ruS4jeS8muWBnOeVm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IkeS7rOeOsOWcqOimgeWBmueahOWwseaYr+S7jueOsOWcq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ogZrmmK/nvJjvvIzmlaPmmK/mnInnvJjml6Dku7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Y3kvJrmnInmm7Tlpb3nmoTnvJjlkozku73vvIzmlaPkuobmiY3kvJrmnIn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7jogZrvvJvojqvmgrLlk4DvvIzmiqzotbflpLTvvIznnIvliY3mlrn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nvo7kuL3nmoTmm5nlhYnjgII8L3A+PHA+PGVtPjM1LjwvZW0+5b2T6YGH5LiK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qE5Zuw6Zq+77yM6K6k5Li65bey57uP5LiN6KGM5LqG55qE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7uI54K577yM6ICM5oGw5piv6YeN5paw5byA5aeL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nOasoumCo+agt+eahOaipu+8jOWcqOaipumH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8gOWni++8jOS4gOWIh+mDveWPr+S7peaFouaFou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lrabkuaDkuIrlgZrkuIDnnLzli6TjgIHmiYvli6TjgIHohJHli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JDkuLrmnInlrabpl67nmoTkurrjgII8L3A+PHA+PGVtPjM4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6L2v5byx5bGV546w57uZ5Yir5Lq655yL77y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4u854uI6L+w6K+057uZ5Yir5Lq65ZCs77yb5Zug5Li6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eJ55qE5L2g5b6I5Y+v5oCc77yM5Y+q5Lya6KeJ55qE5L2g5b6I5peg6IO9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OS48L2VtPuWlveWlveWOu+eIse+8jOWOu+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WsOeahO+8jOS4jeimgei+nOi0n+S6hue+juWlveeahOaZq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JgOacieS4jeW/q+e7meaYqOWkqe+8jOaKiuaJgOacieWKquWKm+e7m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nmoTmnIvlj4vlpITlnKjlpKflubjnpo/miJblpKf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YvkuK3ml7bvvIzkvaDopoHmh4Llvpfmsonpu5jvvIzkuI3ljrvmiZPmibDku5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sIrph43lkozmlZnlhbvjgII8L3A+PHA+PGVtPjQxLjwvZW0+6LWg5Lq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J5L2Z6aaZ77yb5pel6KGM5LiA5ZaE77yM5L2/5L2g5LiN6ZyA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bCx6IO95b6X5Yiw5YaF5b+D55qE5ruh6La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S9oO+8jOWPquacieWBmuWIq+S6uuS4jeaEv+aEj+WBmueahOS6i+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acieeUqOWIq+S6uuaXoOazleaLpeacieeahOS4nOil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lubbkuI3mhI/lkbPnnYDnu5PmnZ/vvIzlj6/og73mmK/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kYrliKvmmKjlpKnvvIzmiY3og73mi6XmirHku4rlpKnvvJvlj6rmnIn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Y3og73ov47mjqXmnKrmnaXvvJvlj6rmnInlkYrliKvplJn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lr7nnmoTkurrjgII8L3A+PHA+PGVtPjQ0LjwvZW0+5biM5pyb5L2g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Ziz5YWJ55qE77yM5LiN5Lya5Zug5Li65Yir5Lq655qE5Yeg5Y+l6K+d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ZKM5Yeg5Liq5Li+5q2i5b2x5ZON6Ieq5bex55qE5b+D5oOF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75Lya6YGH6KeB576O5aW955qE5LqL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S9leiLpuW/g+aAgOaEgee7quOAgui6q+WJjeS6i++8jOW3suiiq+a1ge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OAgui6q+WQjuS6i++8jOiHquaciemdkuWxseebuOi/juOAguS4jei/h+mDve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9h+a0kua0u+i/h+OAgjwvcD48cD48ZW0+NDYuPC9lbT7nnJ/luIzmnJvml7blh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kuIvlrZDoi43ogIHvvIzov5nmoLfvvIzmiYDmnInnmoTkuI3lubjkuI7nl5voi6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nnYDlsoHmnIjmtYHpgJ3ogIzlj5jnmoTmtYXmt6HkuIDku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KJ6L+35LqO5bm75oOz77yM5LiN6Iyr54S25LqO5pyq5p2l77yM6LW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+H5b2T5LiL55qE55Sf5rS777yM5Yqq5Yqb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WKquWKm+edgO+8jOmAguW6lOedgOi/meS4quS4lueVj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to+iKgui/mOaYr+S6uuW/g+OAgjwvcD48cD48ZW0+NDkuPC9lbT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pobrlhbboh6rnhLblpb3kuobvvIzkuI3mmK/miYDmnInnmoTliqrlipv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Z/kuI3mmK/miYDmnInnmoTov4fnqIvpg73msqHmnInmhI/kuYnvvI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LrkuI3lgLzlvpfnmoTkurrpmr7ov4fvvIzmm7TkuI3pnIDopoHkuL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5TlsYjjgII8L3A+PHA+PGVtPjUwLjwvZW0+5aSc5pma55qE5rWB5pif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6Jmr77yM6KeB6K+B552A5pe26Ze055qE5rWB6YCd44CC5ruh6IS4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c55qE6ayT5Y+R77yM6KeB6K+B5LqG5bKB5pyI55qE55eV6L+544CC5bKB5pyI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77yM5pe25YWJ5bey6LmJ6LeO44CCPC9wPjxwPjxlbT41MS48L2VtPua0u+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acieemj+awlO+8jOWwseivpeePjeaDnOOAguW9k+aIkeWTreazo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epv+eahOaXtuWAme+8jOaIkeWPkeeOsOacieS6uuWNtOayoeacie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ogIHmg7PnnYAmbGRxdW875Lul5ZCO6L+Y5p2l5b6X5Y+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WkqeS9oOS8muWPkeeOsO+8jOacieS6m+S6uu+8jOacieS6m+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dpeS4jeWPiuOAgjwvcD48cD48ZW0+NTMuPC9lbT7lho3kuZ/msqHmnInop6Pph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lho3kuZ/kuI3mg7PkuLroh6rlt7Hovqnop6Pku4DkuYjvvIzlhY3lvpf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nrJHvvIzmiJHop4nlvpfpmr7loKrjgII8L3A+PHA+PGVtPjU0LjwvZW0+5b2T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5L2g5bCx6KaB5ZGK6K+J5L2g6Ieq5oiR77yM6L+Z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L2g54Om5oG85LuA5LmI77yfPC9wPjxwPjxlbT41NS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DveWDj+aYn+aYn+S4gOagt++8jOW4uOW5tOmXqumXquWPkeWFieWBtuWwlOi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OS6keOAgjwvcD48cD48ZW0+NTYuPC9lbT7miJHnmoTmnIvlj4vvvIzml6Dorr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K/kuY/lloTlj6/pmYjov5jmmK/ljZPotorovonnhYzvvIzor7fmlL7kuIv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lvpflpLHvvIzph43mlrDlvIDlp4vvvIzllK/mnInlpoLmraT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iJvltK3mlrDlsYDpnaLvvIE8L3A+PHA+PGVtPjU3LjwvZW0+6KaB5oOz5oul5p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Cx5b+F6aG75peg55WP55qE5pSA55m777yM5YOP55m75bGx6L+Q5Yqo5ZGY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mG5pyX546b5bOw5LiA5qC377yM6KaB5YWL5pyN5peg5pWw5YmN6L+b5Lit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p6Zi744CCPC9wPjxwPjxlbT41OC48L2VtPuiQveaXpea6uuWcqOS6keWxgumHj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7keiQveS4gOeJh+aOiei/m+Wkp+a1t+mHjO+8jOaciOWFieaVo+iQve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peWSjOS9oOaJi+eJteaJi+i1sOWcqOi/mea1qua8q+m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nnLznlYznmoTlvIDpmJTvvIzpnIDopoHnmoTkuJzopb/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lv4PmmJPlj5jvvIzlsoHmnIjml6Dmg4XvvIzpl67lv4Pml6DmhK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Q6ZW/5pys5bCx5piv5LiA5Liq5a2k56uL5peg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2g5b+F6aG75b6X5a2m5Lya54us5b2T5LiA6Z2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aAjuS5iOWWnOasoueDremXueasouWRvO+8jOS5n+imgeWtpuS8muS4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dpuebuOWkhO+8jOeUn+WRveWkp+WkmuaVsOaXtuWAmeaAu+aYr+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lveS6q+WPl+S4gOS4quS6uueahOaXtuWFie+8jOWtpOeLrOWIsOa3seWk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IkOS6humToOeUsuOAgjwvcD48cD48ZW0+NjIuPC9lbT7lj6rkvJr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kv6HvvIzlhpnkuIvkvaDmg7Pnn6XpgZPnmoTkuIDliIfjgILmnaXlkKf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kv6HkvJrljJbnmoTjgII8L3A+PHA+PGVtPjYzLjwvZW0+5Li65LiA5Liq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55yf55qE5LiN5aW95Y+X77yM5L2G5piv6L+Z5Lu954m15oyC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44CCPC9wPjxwPjxlbT42NC48L2VtPua0l+WOu+WknOeahOeWsuaDq++8jOWIt+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s+e0r++8jOWcqOaZqOabpuS4reaKluaTnueyvuelnu+8jOWcqOmYs+WFieS4i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e+8jOaKiuacquefpeeahOS6i+mdouWvue+8jOWLh+aVouaXoOeVj++8m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buOmaj++8jOi9u+advuaYjuWqmuOAguaXqe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ov4forrjlpJrlnLDmlrnnmoTot6/vvIzooYzov4forrjlpJrlnLDmlrnnmo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orrjlpJrmrKHmlbDnmoTkupHvvIzllp3ov4forrjlpJrnp43nsbv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niLHov4fkuIDkuKrmraPlvZPmnIDlpb3lubTpvoT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aSq5aSa55qE5aSx5pyb77yM5a+56Ieq6Lqr5Lmf5byA5aeL5oC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+55LiN5a+577yM5oOz5LiN5oOz5pS+5byD44CC6KaB5LiN6KaB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YiH44CCPC9wPjxwPjxlbT42Ny48L2VtPuWWhOiJr+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W+l+S6lOWkp+S4ieeyl++8jOS9huiEuOS4iuaAu+acieW+rueske+8jOivtOivn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S/oe+8jOWBmuS6i+mDveiusumBk+W+t+OAgjwvcD48cD48ZW0+NjguPC9lbT7lm57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lnLDvvIzokL3mnIjmiJDlraTlgJrjgILog4znga/lkozmnIjlsLHoirH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ljYHlubTouKrov7nljYHlubTlv4PjgII8L3A+PHA+PGVtPjY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Oo5a6a5Lya6YGH5Yiw5Lik5Liq5Lq677yM5LiA5Liq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LqG5bKB5pyI44CCPC9wPjxwPjxlbT43MC48L2VtPuiLpee+juWlv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PkeeUn+S5n+S4jeimgeedgOaApe+8jOacgOWlveeahOaAu+S8m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+8jOS9oOeahOW5uOemj+WPquaYr+Wnl+Wnl+adpei/n+OAguiAjOS9oOWPq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JqeS4i+eahOS6pOe7meaXtuWFieOAgjwvcD48cD48ZW0+NzE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kuIDouqvvvIzlho3kuZ/msqHmnInljYHph4zmmKXpo47vvIzku47mraToirH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l63lj6PkuI3osIjnnJ/lv4Plrp7mhI/jgILku47mraTmuIXpo47pmarphZL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Ljov5zkuIDkuKrkurrotbDjgII8L3A+PHA+PGVtPjcyLjwvZW0+5Lq655S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Sv5LqG5bCx552h6KeJ77yM6YaS5LqG5bCx5b6u56yR77yM55Sf5rS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q5bex5pS+6LCD5paZ77yM6Ieq5bex5byA5b+D6Ieq5bex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S6m+S6i++8jOS4gOS6m+S6uu+8jOiDveeul+S6hueahOWwsemaj+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veaUvuS4i+eahOWwseWIq+iuoei+g++8jOiDveW/mOiusOeahOWwseWIq+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6LnhLbml6Dms5XoqIDor7TvvIzkuI3lpoL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l6LnhLbml6Dms5Xph4rmgIDvvIzkuI3lpoLlronnhLboh6ro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u+57uP77yM6ZSZ6KeJ5LqG5bCY5LiW77yM5L2O6JC95LiU5b+n5Lyk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245LiL5LqG5Z2a5by677yM6Lmy5Z2Q5Zyo5bKB5pyI55qE6Zeo5YmN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c77yM5pe26ICM5bex5oKy77yb5pu+57uP77yM5o6H5ou+552A5bKB5pyI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77yM5Zue5b+G552A5bKB5pyI44CCPC9wPjxwPjxlbT43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acieW+iOWkmuS6uuWSjOS6i+S8muiuqeS9oOWkseacm++8jOiAjOacg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+8jOWwseaYr+iHquW3sei/mOS7pOiHquW3seWkseacm++8jOivt+iusOS9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+iOaui+mFt++8jOS9oOimgea0u+W+l+aciea4qeW6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opoHlpJrkuYXmiY3og73otbDlh7rov5nnp43lm7DlooPvvIz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gI7kuYjljrvlgZrvvIzov7flpLHoh6rmiJHvvIzmiJHmg7P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h43mlrDlvIDlp4vvvIzph43otbDkurrnlJ/vvIE8L3A+PHA+PGVtPjc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5LiA5YiH6YeN5paw5byA5aeL5ZCn77yB5b+Y5o6J6YKj5Lqb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l5YmN55qE576O5aW977yM5omT5YyF5a2Y5pS+5b+D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jeaWsOW8gOWni++8jOWcqOWIq+S6uueci+adpeW+iOW5vOeomu+8jOS9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uWImuWlveebuOWPje+8jOi/meaYr+WPpuS4gOenjeaIkOeG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lkb3kuK3nmoTmr4/mrKHliqrlipvpg73miJDlsLHkuob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kuK3pgqPkupvoibDpmr7nmoTlsoHmnIjvvIzmmK/lroPku6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lpKfjgII8L3A+PHA+PGVtPjgxLjwvZW0+6Zq+6L+H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Y+m5LiA5Liq5Lq677yM5b2T5Yid5oCO5LmI5a6J5o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oCO5LmI5a6J5oWw6Ieq5bex44CCPC9wPjxwPjxlbT44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WPq+WkqeWHieivt+a3u+iho++8geS/nemHjei6q+S9k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Yr+acgOWkp+eahOemj+awlO+8gTwvcD48cD48ZW0+ODMuPC9lbT7kurrnlJ/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47pm6jvvIzmiY3lj5HnjrDvvIzot6/lv4Xpobvoh6rlt7HotbDvvIzoi6b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jgII8L3A+PHA+PGVtPjg0LjwvZW0+5LiK6IuN5LiN5Lya57uZ5L2g5b+r5rS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Ium5qWa77yM5a6D5Y+q5Lya57uZ5L2g5a6e5Zyo55qE55Sf5rav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LiN5LqG55Sf5rS75bmz5bq46ICM5q275Y6777yM5Y205LiN55+l6Lev55Sf5ZG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aWH6KeC77yBPC9wPjxwPjxlbT44NS48L2VtPuiusOS9j++8jOWTreS5n+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S4gOWIh+mHjeaWsOW8gOWni++8jOWBmuS4quWlveWls+WEv++8jOS4gOWI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to+W4uO+8jOWwseW9k+S7gOS5iOS5n+ayoeWPkeeUn+i/h++8jOS4gOWIh+aBouWk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ODYuPC9lbT7ml6LnhLbkuIrlpKnotZDkuojkuobmiJH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mjIHvvIzmiJHmg7PmiJHlv4XlnZrmjIHjgILml6LnhLbkuIrlpKnotZDkuo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kozkuJPms6jvvIzmiJHmg7PmiJHlv4Xmgarlroj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O54Of5bCY5rua5rua55qE5a6Y6YGT5LiK5oKg54S26ICM6KGM77yM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Cl77yM5Y+N5q2j5p2l5pel5pa56ZW/44CCPC9wPjxwPjxlbT44O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inieW+l++8jOi3n+S7u+S9leS6uuiikumcsuW/g+WjsO+8jOmDveaYr+S7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kumZqeeahOS6i+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pvNXFhYm5o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bzVxYWJu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4940C3503DDA5139FA462D190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