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999BE21A8CDA2485F9D953D996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999BE21A8CDA2485F9D953D996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a5Y+C6LWb5a6j6KiA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iogOWwseaYr+S4gOS4jeWwj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unuivneOAgjwvcD48cD48ZW0+Mi48L2VtPuS4jeiDveWkn+aApeS6juS4gO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+quW6j+a4kOi/m+OAgjwvcD48cD48ZW0+My48L2VtPuS9oOebuOS/o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eahOS/oeW/teOAgjwvcD48cD48ZW0+NC48L2VtPuWRveaYr+W8seiAh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/kOaYr+W8uuiAheeahOiwpui+nuOAgjwvcD48cD48ZW0+NS48L2VtPuS4i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S4iui+vu+8jOWQm+WtkOS4jeiAu+S4i+mXruOAgjwvcD48cD48ZW0+Ni48L2VtP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WreS6huW8lee6v+eahOmjjuetneeojee6teWNs+mA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4peaYr+iHquW3see7j+iQpeeahO+8jOWIq+S6uue7m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muW+gOaIkOWKn+eahOi3r++8jOaAu+aYr+WcqOaWveW3p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skeS4gOeske+8jOS9oOeahOS6uueUn+S8muabt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K/mnInooYzliqjmiY3og73op6PpmaTmiYDmnInnmoTkuI3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q+U5ZCN5qyh77yM5q+U6L+b5q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S4jeaYr+emu+S4jeW8gO+8jOiAjOaYr+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qnvvIzlvrfkuYvkuLvkuZ/vvIzorqnkuYvosJPmh7/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CG5oOz5piv54Gr54Ks77yM54K554eD6L+b5Y+W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ssuacm+S4jeaYr+aDs+S4jeW8gO+8jOiAjOaYr+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IbmtYHogIzkuIrvvIzmiY3og73mib7liLDmsLTnmoTmupD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5eb6Ium77yM55Sf5rS755qE55ub5a60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44CCPC9wPjxwPjxlbT4xOC48L2VtPumBk+W+t+aYr+agueacrO+8jOi0ouWv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iKguOAgjwvcD48cD48ZW0+MTkuPC9lbT7opoHkuYjnnIvnnYDmiJHotZr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iJHlubLjgII8L3A+PHA+PGVtPjIwLjwvZW0+5LiA5YiH5LmQ5aKD77yM6YO95Y+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b6X5p2l44CCPC9wPjxwPjxlbT4yMS48L2VtPuaWh+iDveaNoumqqOaXoOmmg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IsOWvu+a6kOiHquS4jeeWkeOAgjwvcD48cD48ZW0+MjIuPC9lbT7kuIDlj7bmta7o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KfmtbfvvIzkurrnlJ/kvZXlpITkuI3nm7jpgKLjgII8L3A+PHA+PGVtPjIz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S55Y+Y5ZG96L+Q77yM57uG6IqC6ZO45bCx57uI6Lq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freaagu+8jOWIh+S4jeWPr+eMrOeQkOWBj+eL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ph4zmnInml7bnu4jpobvmnInvvIzlkb3ph4zml6Dml7bojqvlvLr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ZG95Lit6Z2g5aSp6Z2g5Zyw77yM6YO95LiN5aaC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iuWxseiFsOaAu+aYr+aMpOeahO+8jOS9oOW+l+WOu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OAgjwvcD48cD48ZW0+MjguPC9lbT7lpYfov7npnaDkurrliJvpgKDvvIzmnLr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kuonlj5bjgII8L3A+PHA+PGVtPjI5LjwvZW0+5aSp5LiL5peg6Zq+5LqL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44CCPC9wPjxwPjxlbT4zMC48L2VtPuWPr+S7peiiq+aJk+WAku+8jOS9h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iq+aJk+i0peOAgjwvcD48cD48ZW0+MzEuPC9lbT7miorpuKHmr5vokpz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po47lkozml6XkuL3jgII8L3A+PHA+PGVtPjMyLjwvZW0+6YeN6KeG57uT6YG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bCx5Lya6LCo5oWO44CCPC9wPjxwPjxlbT4zMy48L2VtPuWPquimgeeUq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4gOWumuiDveWtpuWlve+8gTwvcD48cD48ZW0+MzQuPC9lbT7lho3mhKTmgJ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kLzlpKflj6vvvIzkv53mjIHlhrfpnZnjgII8L3A+PHA+PGVtPjM1LjwvZW0+6Ya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iA5oiR6YaS77yM6YaS6ICF6Ieq6KiA5oiR6YaJ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jOWKqOeahOaipuaDs++8jOaXoOa1juS6juS6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mLPlhYnlv4PmgIHvvIznp6/mnoHpnaLlr7nkurr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oCA5b+177yM5YGa5LiA5Liq5LiN5oCA5pen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iHquWItuWKm+eahOS6uu+8jOaJjemFjeiwi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kIbmg7PvvIzog73nu5nlpKnkuIvkuI3lubjogIXku6X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2a5a6a5LiA5Lqb77yM6KaB55u45L+h6Ieq5bex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juWktOWTrei/h+WIq+W/mOS6huaKrOWktOe7p+e7r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IDot6/kvaDlj6/ku6Xlk63vvIzkvYbkuID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zvvIE8L3A+PHA+PGVtPjQ0LjwvZW0+5L2g5aeL57uI77yM5qyg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qih5qC344CCPC9wPjxwPjxlbT40NS48L2VtPuayoeW/g+ayoeiCuu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iHs+WwkeaIkeacieiDg+OAgjwvcD48cD48ZW0+NDYuPC9lbT7mhJ/osK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aXlpLrkuZ/mnInppojotaDjgII8L3A+PHA+PGVtPjQ3LjwvZW0+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5LiA5ru05ou85YeR55qE77yBPC9wPjxwPjxlbT40OC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0u+W+l+a8guS6ru+8jOi1sOW+l+mTv+mUte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nu5nkvaDlhYnmmI7vvIzpmaTkuobkvaD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6K+75Lmm55qE5Lq677yM5oCd5oOz5Lya5YGc5q2i5ZKM5YO1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ecn+aDqO+8jOS9oOWTquacieaXtumXtOinieW+l+S4ou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nmoTlnZrmjIHvvIzmnIDlkI7kuZ/pg73kvJ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UzLjwvZW0+6ZW/5aSn5Zyo5LqO5ZCD6aWt77yM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75Lmm44CCPC9wPjxwPjxlbT41NC48L2VtPuWunuivneWPr+iDveS7pOS6u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DnOi/h+iwjuiogOOAgjwvcD48cD48ZW0+NTUuPC9lbT7nu4/pqozml6Dlpb3ln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nmoTotYTmnKzjgII8L3A+PHA+PGVtPjU2LjwvZW0+5pe26Ze0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Sf5rS76YCG5rC06KGM6Iif44CCPC9wPjxwPjxlbT41Ny48L2VtP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+8jOaXtumXtOS8muivtOWHuuecn+W/g+ivneOAgjwvcD48cD48ZW0+NTg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ZXnpLrlpYfmiY3vvIzpobrlooPpmpDmsqHoi7HmiY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Yqp55qE5Lq677yM5Lmf5LiN6IO95Y+X5Lq655qE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MuuS9j+S6hu+8jOS9oOWwseaYr+S6uueUn+acgOe+jueahOmjjuaZ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rrmg5/mgqPml6Dlv5fvvIzmnInlv5fml6DmnInkuI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YyLjwvZW0+5byx6ICF6YCJ5oup5a6J6YC477yM5by66ICF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2My48L2VtPueUqOS4jeaHiOeahOWKquWKm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iHquW3seOAgjwvcD48cD48ZW0+NjQuPC9lbT7lj6rmnInlnZrlvLr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kuKflpLHmuKnmn5TjgII8L3A+PHA+PGVtPjY1LjwvZW0+5LiH5LqL5pyJ5b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77yM5LiH54mp5pyJ55ub5pyJ6KGw44CCPC9wPjxwPjxlbT42Ni48L2VtPuaXpeWtk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mUmei/h+iQveaXpeS4juWklemYs+OAgjwvcD48cD48ZW0+Njc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lLnlj5jlkb3ov5DvvIzlirHlv5fnhafkuq7kurrnl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6IOc6L+H5Yir5Lq677yM5L2G5rGC6LaF6LaK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nkuS4jeWkseacm++8jOS4i+S4gOenk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L3lkL7lv5fkuZ/kuI3og73oh7PogIXvvIzlj6/ku6Xml6DmgpT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F5YiG55u45L+h6Ieq5bex77yM57uZ6Ieq5bex5oqV5LiK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LpeS4jeaYr+e7iOeCue+8jOivt+W+rueske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zMuPC9lbT7lnZrmjIHplLvngrzvvIzmjqfliLblpb3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pl7TjgII8L3A+PHA+PGVtPjc0LjwvZW0+5ZCM5Yqb5Y+v5pat6YeR77y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b5paw44CCPC9wPjxwPjxlbT43NS48L2VtPuiKuOiKuOS8l+eUn+S4re+8jOW4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1t+mjnue/lOOAgjwvcD48cD48ZW0+NzYuPC9lbT7orqTovpPkuI3kvJrmr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kuI3orqTovpPjgII8L3A+PHA+PGVtPjc3LjwvZW0+5LuK5aSp5YaN5aS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bCx5piv5bCP5LqL44CCPC9wPjxwPjxlbT43OC48L2VtPuiHquW3s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S6uuW4ruWKqeS5n+iDveaIkOWKn+OAgjwvcD48cD48ZW0+NzkuPC9lbT7ml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lpITkuovvvIzmnInmg4XmnInkuYnlvoXkurrjgII8L3A+PHA+PGVtPjgwLjwvZW0+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Y5Y+k55qE5oOF5Lid77yM5o+J56KO5q6357qi55qE55u45o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3suaJi+aPoeWIgOWJke+8jOmCo+S5iOWwseWHhuWkh+aImO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3mgJXlpLHotKXnmoTkurrmr5TkuI3lpLHotKXnmoTkurropoH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auY6LCD5YGa5LqL77yM5L2O6LCD5YGa5Lq677yM5a6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PC9wPjxwPjxlbT44NC48L2VtPuWwseeul+mavui/h++8jOaYjuWkqeS5n+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gOWkjea0u+OAgjwvcD48cD48ZW0+ODUuPC9lbT7moqbmg7PmiJDlsLHmnKrmnaX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k7jlsLHkuIDliIfvvIE8L3A+PHA+PGVtPjg2LjwvZW0+5YGl5bq355qE6Lqr5L2T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uu5qCH55qE5Z+655+z44CCPC9wPjxwPjxlbT44Ny48L2VtPuS4jeS4uuenr+S5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S4uuaXtuWwmuaJgOaDkeOAgjwvcD48cD48ZW0+ODguPC9lbT7opoH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5Hnlq/vvIzkuIvlrprlhrPlv4PlkJHliY3lhrLvvIE8L3A+PHA+PGVtPjg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65YmN5pi+6LS177yM5b+F6aG75Lq65ZCO5Y+X572q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S4gOi1t+Wli+aWl++8jOWFseWQjOi/m+atp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vaDnmoTng63niLHvvIzlnZrlrprkvaDnmoTkv6Hku7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7Si5rGC6YGT5LmJ77yM5bCP5Lq65pCs5byE5piv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4jee7j+WOhumjjumbqO+8jOaAjuS5iOi/juaOpeaatOmjjumb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LrkurrlpITlpITooYzmlrnkvr/vvIznpo/kuZ/lop7mnaXlr7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gII8L3A+PHA+PGVtPjk1LjwvZW0+5L2g55qE6Ziz5YWJ77yM5LiW55WM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G/54OC44CCPC9wPjxwPjxlbT45Ni48L2VtPuebuOS/oeiHquW3se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S8muWIsOadpe+8gTwvcD48cD48ZW0+OTcuPC9lbT7lvK/lvJPmipjkuo7ov4f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loJXkuo7ov4fmnb7jgII8L3A+PHA+PGVtPjk4LjwvZW0+5oqK55eb6Ium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qK5b6u56yR55WZ57uZ5piO5aSp44CCPC9wPjxwPjxlbT45OS48L2VtPu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to+awlO+8jOS4uuWumOS4pOiilua4hemjjuOAgjwvcD48cD48ZW0+MTA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5KA55Ko55qE6I6r6L+H5LqO5LqL5Lia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YvkuIropoHoh6rph43vvIzlnKjkurrkuYvkuIvopoHoh6rl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mjjumbqOS6uueUn+i3r++8jOavj+S4gOatpemDveeul+aV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5yf5q2j5oOz5Yqq5Yqb55qE5Lq677yM5LiN5Lya6aKT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uaDmg6/lhrPlrprmgKfmoLzvvIzmgKfmoLzlhrPlrpr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aKiuiLpua2qeWwnemBje+8jOWwseS8muiHqueEtuWbnue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aSx6LSl5a+55by66ICF5piv6YCX5Y+377yM5a+5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Y+l5Y+344CCPC9wPjxwPjxlbT4xMDcuPC9lbT7ovpvli6TnmoTonJzonIL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mgrLlk4DjgII8L3A+PHA+PGVtPjEwOC48L2VtPueUqOWFqOe6v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HuuaXoOmZkOW4jOacm+OAgjwvcD48cD48ZW0+MTA5LjwvZW0+5oiR5Lus6YO95piv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piv6JCk54Gr6Jmr44CCPC9wPjxwPjxlbT4xMTAuPC9lbT7msqHmnIn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Dlip/nmoTms6rmsLTjgII8L3A+PHA+PGVtPjExMS48L2VtPu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ci+a3oe+8jOWkseaEj+aXtuimgeeci+W8gOOAgjwvcD48cD48ZW0+MTE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bCx6K+36ams5LiK5byA5aeL44CCPC9wPjxwPjxlbT4x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ojaPoqonnmoTpgZPot6/vvIzmmK/nlLHlirPliqjpk7rorr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WQjOaYr+Wvkueql+iLpuivu++8jOaAjuiDveeUmOaLnOS4i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LqL5Lia5piv5LiA5YiH77yM5ZCN5Y+35Y+q5piv6Jma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lpoLmnpzopoHmjJbkupXvvIzlsLHopoHmjJbliLDmsLTlh7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ExNy48L2VtPui0q+ept+aYr+S4gOWIh+iJuuacr+iBjOS4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jwvcD48cD48ZW0+MTE4LjwvZW0+5o6o5b+D572u6IW555qE6LCI6K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bGV56S644CCPC9wPjxwPjxlbT4xMTkuPC9lbT7ljp/mnaX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6/kvJrkuIDlnLrjgII8L3A+PHA+PGVtPjEyMC48L2VtPuS4jue7j+WFu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lveS6uueUn+W6leiJsuOAgjwvcD48cD48ZW0+MTIxLjwvZW0+6KaB5a2m5Lya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peg6LWW77yM5pyJ6Ieq5bex55qE57K+5b2p44CCPC9wPjxwPjxlbT4xMjI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HpnZnvvIzlsLHpgInmi6nkuoblraTni6zjgII8L3A+PHA+PGVtPjEy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S/oe+8jOe7meiHquW3seS4gOS7vea4qeaaluOAgj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iN6Laz576e77yM5Y+v576e55qE5piv6LSr6ICM5peg5b+X44CCPC9wPjxwPjxlbT4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JXlh7rplJnvvIzlm6DkuLrmiJHku6zkuI3mmK/lnK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iupOivhuiHquW3se+8jOmZjeS8j+iHquW3se+8j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UueWPmOWIq+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zNsb2YxZTUy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zbG9mMWU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999BE21A8CDA2485F9D953D996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