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5066651CB3FB66CD6CC41D4FD5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5066651CB3FB66CD6CC41D4FD5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yY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bm+Wkp+S5kO+8mumdkuaYp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m+S4muacieaIkO+8jOWutuW6reWSjOmhuu+8jOmCu+mHjOWSjOiwkOOAgu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Csu+8mueXhemtlOe8oOi6q++8jOaCo+W+l+aCo+Wkse+8jOmHjei5iOimhui+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OAgjwvcD48cD48ZW0+Mi48L2VtPuWGrOWkqe+8jOeLgumjjuS4jeWBnO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O+8jOWDj+S4gOWPquWHtueMm+eahOiAgeiZjuS9v+Wkp+WcsOmZt+WFpeS6huWvkuW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Wwj+iNieW3sue7j+iEseWOu+S6hueip+e7v+eahOWkluiho++8jOaNouS4i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Wkp+iho+WcqOS4jueLgumjjuS9nOaWl+S6ie+8jOetieW+heedgOadpeW5t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PiOeUn+OAgjwvcD48cD48ZW0+My48L2VtPuaYpeWkqeeahOaxn+WNl+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jjuW+iOaflOWSjO+8jOepuuawlOW+iOa4heaWsO+8jOWkqumYs+W+iOa4qeaal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OmHjOeahOm6puiLl+WDj+S4gOeJh+a1t++8jOaYn+e9l+aji+W4g+eahOadkeW6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eahOiIn++8jOe6teaoquS6pOmUmeeahOW8r+W8r+absuabsueahOays+mBk++8j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Wkj+WkqeaYr+eBq+e6ouiJsueahO+8jOmCo+S4gOi9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qeepuuS4reW3qOWkp+aXoOavlOeahOWkqumYs++8jOWcqOWkqeepuuS4reWPke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qOWkp+aXoOavlOeahOWFieiKku+8jOeFp+W+l+aIkeS7rOmDveedgeS4jeW8g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S6huWcqOagkeS4iuS4jeWBnOWcsOWPq+mBk++8miZsZHF1bzvlpb3ng63lkYDvvIH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6XkuobvvIEmcmRxdW876Lev6L6555qE5bCP54uX5peg57K+5omT6YeH5Zyw6La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Q5Ye66IiM5aS077yM6IC35ouJ552A6ICz5py177yM5Ly85LmO5Zyo5ZCR5Lq657G7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6D54Ot55qE54Om5oG844CC5aSn6KGX5LiK6K645aSa5Lq66YO95oi0552A6Ziy5pmS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mT552A5aSq6Ziz5Lye77yM6LCB5Lmf5LiN5oOz5Zyo6L+Z6Ziz5YWJ5LiL5aSa5b6F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kqumYs+WPkeWHuueBq+e6ouiJsueahOWFieiKku+8jOaJgOS7peaIkeivtO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Bq+e6ouiJsueahOOAgjwvcD48cD48ZW0+NS48L2VtPuS4ieaciOeahOWOn+mHj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+S6hu+8jOWDj+WcsOiho+mCo+agt+e7v++8jOmAj+WHuuWcqOi/memHjO+8jOmCo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uWOn+S4iueahOiNie+8jOaYr+W/hemhu+i9rOaKmOS6huWlveWHoOS4quW8r+WEv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u+WHuuWcsOmdoueahO+8jOiNieWEv+WktOS4iui/mOmhtuedgOmCo+iDgOegtOS6hu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js++8jOWPkeWHuuS4gOWvuOWkmumrmOeahOiKveWtkO+8jOaso+W5uOeahOmSu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earuOAgjwvcD48cD48ZW0+Ni48L2VtPuS4gOi3r+S4iu+8jOaIkeS7rOe7j+i/h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S4nOa5luWSjOWuj+S8n+WjruingueahOmVv+WfjuiEmuS4i++8jOacne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suWVhuS/oeatpei1sOWOu+OAguWHoOWPquWwj+m6u+mbgOi3n+WcqOaIkeS7rOeah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veWPveWWs+WWs+WcsOWPq+edgO+8jOWDj+aYr+WcqOWkuOaIkeS7rO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yvuawlOWNgei2s++8jOmDveaYr+elluWbveeahOagi+ai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ci+S4gOWIhuS4gOenkuaFouaFouWcsOWcqOaXtumSn+S4iui1sOS6huS4gOW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iO+8jOaXtumXtOS4gOWOu+S4jeWbnuWktOOAguWwseWDj+a1geWOu+eahOaw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WbnuadpeWQl++8n+Wug+aYr+eVmeS4jeS9j+eahO+8jOWPquiDveiuqeWLpOWl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ug+S4gOi1t+i1tui3r+OAguWmguaenOacieS4gOWkqe+8jOaXtumSn+S4iu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WAkuedgOi9rO+8jOa1geWOu+eahOays+awtOWAkuedgOa1ge+8jOW5tOi9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Wwseivt+S9oOS7rOi1tue0p+iDjOi1t+efpeivhueahOihjOWbiu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mYtOi1tui3r++8jOi1tui3r+OAgjwvcD48cD48ZW0+OC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nkeWomOWcqOWwgeWGu+eahOays+mdouS4iui5puWRgOi3s++8jOWGsOWxguijg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juWdl++8jOWMluaIkOa1geawtO+8m+aYpeWnkeWomOWcqOWkp+WcsOS4iui4qeWRgOi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NieS8uOWHuuS6huWktO+8jOaYpeWnkeWomOaKseS9j+iKseaeneaRh+WRgOaRh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nuWQq+eskee7veaUvuOAgjwvcD48cD48ZW0+OS48L2VtPuaIkeWxj+S9j+awlOaB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edgOW/g+i3s++8jOaChOaChOWcsOaMqui/m+mCo+WPque+juS4veeahOWkp+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srOS8uOWHuuaNleidtue9ke+8jOeci+WHhuS9jee9ru+8jOaKk+S9j+aXt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lLAmcmRxdW875Zyw5LiA5LiL54yb54S2572p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1gemAneeahOWygeaciO+8jOa1gemAneeahOelnuivne+8jOi/meS6m+iuu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lnueahOaXqOaEj++8jOa4qeaflOeahOWuh+Wume+8jOaIkei/memil+Wwj+aYn+e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+8n+WPquacieWcqOa1gemAneS4reetieW+heaWsOeahO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h43ph43lj6Dlj6DnmoTpq5jlsbHvvIznnIvkuI3op4HkuIDkuK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nnIvkuI3op4HkuIDlnZfnqLvnlLDvvIzov5nkupvlsbHlsLHlg4/kuIDkupvllp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ZLnmoTogIHnv4HvvIzkuIDkuKrpnaDnnYDkuIDkuKrvvIzmsonnnaHnnYDkuI3nn6X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ubTkuobvvIzku47mnaXmnInmg4rphpLlroPku6znmoTmoqbvvIzku47mna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Lmt7HlhaXlroPku6znmoTlv4PohI/vvIzlsLHmmK/pgqPmnIDniLHlhpLpmannmoTn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j6rliLDlroPku6znmoTohJrkuIvvvIzov73pgJDpgqPkupvku47lsbHkuIr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lsbHnvorjgIHph47njKrlkozpo57puJ/vvIzku47kuI3mlIDnmbvlroPnmoT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I8L3A+PHA+PGVtPjEyLjwvZW0+5pil5a2j55qE5q2M5rSL5rqi5Zyo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77yM5LuO5bm96Z2Z55qE5Lmh5p2R5Yiw5rK46IW+55qE5Z+O5biC77yM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LiO6KGX6YGT77yM5pil5a2j54We5piv5oO55Lq65Zac54ix44CC5L2g55yL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Zut5Lit77yM55m+6Iqx5LqJ6Imz77yM5ae557qi54SJ5a2Q77yM56ue55u4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yf5piv576O5LiN6IOc5pS25ZGA77yB5reh6ZuF55qE6Imy5b2p5ZKM6Iqz6aaZ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pil5a2j55qE5oOF5oCA44CCPC9wPjxwPjxlbT4xMy48L2VtPuaIkeS5n+imgeWB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kqeS4gOagt+eahOS6uu+8jOW4pui1sOiNkuWHie+8jOeVmeS4i+e5geWNju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XoOengeWlieeMrueahOS6uu+8jOS4uuS6uuawkeWBmuWHuui0oeeMru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En+WIsOaXoOavlOWFieiNo+OAguaYpeWkqeaYr+S4gOS4quWPr+S7pe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to+iKgu+8jOWPquimgeacieS7mOWHuu+8jOWwseacieaUtuiOt+OAgu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gOagt++8jOacieiuuOWkmuivl+S6uui1nue+juS7lu+8jOavlOWmgu+8muaYpeiJ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WFs+S4jeS9j++8jOS4gOaenee6ouadj+WHuuWimeadp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ubTvvIzpgqPmnIjvvIzpgqPml7blhYnvvIzlt7LmgoTnhLbmtYHpgJ3jgILpgq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sLTvvIzpgqPnkLTlo7DvvIzlt7LpgJDmuJDmuIXmmbDjgILpgqPmsrPvvIzpgqP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TovrnvvIzlt7Lnlq7nl43mu6Hnm67jgILmiJHlsrjovrnlgZzpqbv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lpoLliJ3vvIznrqvlo7DlqYnovazvvIzpgqPlj4jmmK/osIHjgILlm57pppb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sIHlj4jmmK/osIHplJnov4fnmoTnibXmjILvvIzosIHlj4jmmK/osIHnmoT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sIHog73lsoHlsoHmi4Lmi63pgqPkuabpobXkuIrnmoTlsJjln4PvvJ/lj4j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v7vpmIXpgqPkupjlj6TkuI3lj5jnmoTmg4XmgIDvvJ8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55qE5aSp5rCU5pu05Ya35LqG77yM5qCR5Y+25p6v6buE5LqG77yM57q357q3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Zyo5Zyw5LiK77yM5YOP6ZO65LiK5LqG5LiA5bGC6buE5Zyw5q+v77yM5oOf5py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5qCR5LiN5b+N5p6v6JCO77yM6aKH5pyJ54us56uL5a+S56eL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mUmeaKiue7k+WxgOW9k+S9nOS6huW8gOWni++8jOaIkeWni+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buOS/oe+8jOS4juS9oOeahOe8mOWIhuWwsei/meagt+maj+iNoeW8gOeahOazoue6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eaVo+WwveOAguS9oOWGsuegtOaIkeeahOinhue6v++8jOa2iOWkseWcqOWkqei+ue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inOiJsumHjOOAgjwvcD48cD48ZW0+MTcuPC9lbT7pgqPkuKrnp4vlpKnvvIzlv4P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4vpo47okKfnkZ/jgIHpo5jmkYfvvIzlv4Pkuovlg4/okL3lj7bkuIDmoLfmnq/ok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vvIzkuIDliIfpg73mtojlpLHlnKjpgqPkuKrng5/pm6jnvKXnvIjnmoTmuIXnp4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LWw5Ye65ZKW5ZWh5Y6F77yM5pyb552A5peg6ZmF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D5oOF6IiS55WF5aSa5LqG77yM5LiN5Zyo6YKj5LmI77yM5LiN5YaN6YKj5Lm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44CC5Lmw5LqG5p6d57KJ6Imy55qE6bKc6Iqx77yM5ZCN5Y+r55m+5ZCI77yM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b+D5oOF44CCPC9wPjxwPjxlbT4xOS48L2VtPuWcqOWkj+Wkqe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epuuS4iumjmOmjmOaCoOaCoOeahOaYr+a1ruS6keOAguWug+maj+mjjui1t+iI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iHquWcqO+8jOWlveixoeWcqOS6kuebuOi/vemAkO+8jOaIj+iAje+8jO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azvOWPr+eIse+8jOS4uuWkqeepuuWinua3u+S6huS4jeWwkeeUn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nLzms6LlpoLmsLTvvIzmmKDlh7rnqpflpJbnuYHmmJ/ngrnngrnjgIL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mJ/lhYnvvIzlnKjmt6Hmt6HnmoTkupHng5/kuK3pmpDnuqbpl6rnjrDjgIL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LDlpITlvKXmvKvnnYDkvaDnmoTmsJTmga/jgILkvaDvvIzmmK/miJHku4rnlJ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moqbvvIzml6Dms5Xor6Dph4rnmoTmg4XnvJj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Ium6Zq+55qE6K6w5b+G5LiN6YCd77yM5pyJ55qE5Lq6576O5aW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77yM5pyJ55qE5Lq65oqK5Lik56eN6K6w5b+G5ZCM5pe25pS26JeP77yM55WZ5b6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G5om55Zue5ZGz77yM552A5oOF5ZOB6LWP44CCPC9wPjxwPjxlbT4y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4juS4g+S4quiHquW3seebuOmBh+OAguS4gOS4quaYjuWqmu+8jOS4gOS4q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S4quWNjuS4ve+8jOS4gOS4quWGkumZqe+8jOS4gOS4quWAlOW8uu+8jOS4gOS4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acgOWQjumCo+S4quato+WcqOaIkOmVv+OAgjwvcD48cD48ZW0+MjMuPC9lbT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lg4/ng6fpgI/kuobnmoTnoJbnqpHvvIzkvb/kurrllpjkuI3ov4fmsJT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trTlnKjlnLDkuIrlkJDlh7rpspznuqLnmoToiIzlpLTvvIzpqqHpqaznmoTpvLvlrZ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bnliKvlpKfjgII8L3A+PHA+PGVtPjI0LjwvZW0+5Zug5Li65oeC5b6X77yM5omA5Lu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5Zug5Li65a695a6577yM5omN5Lya6YeK5oCA44CC6K+354mi6K6w77yM5aaC5p6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u/6LWw77yM5LiW55WM5bCG5Y+Y5oiQ5LiA5bqn5Z2f5aKT77yb5aaC5p6c5oqK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w77yM5oiR5Lus5peg5rOV5a+76KeF6Ziz5YWJ44CC5pS+5LiL77yM5omN6IO96L2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77yM5YyF5a6577yM5omN5Lya55So5b+D5YC+5ZCs55Sf5rS744CC5Y6f6LCF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yk5a6z6L+H5L2g55qE5Lq677yM5piO55m96YKj5Lqb54ix5L2g55qE5Lq6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qb5a+55L2g55So5b+D6Imv6Ium55qE5Lq677yM6ZOt6K6w6YKj5Lqb55yf5b+D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5qE5Lq644CCPC9wPjxwPjxlbT4yNS48L2VtPuWkqeepuuS4re+8jOaYpe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cqOWwj+m4n+a4qeaalueahOeqnemHjOOAguWwj+m4n+WQrOWIsOatjOWjs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W8gOe/heiGgO+8jOmjnue/lOWcqOWkqeepuuS4re+8jOWPveWPveWWs+WWs+WcsO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WDj+WcqOWUseedgOaYpeWkqeeahOi1nuatjOOAguaYpeWkqeWBnOeVmeWcq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+8jOmjjuetneW4puedgOaYpemjju+8jOi2iumjnui2iumrmO+8jOe7meWkqumYs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WOu+S4gOS7vee+juWlveeahOelneemj++8jOe7meWwj+m4n+W4puWOu+S4gOWwg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kqeeahOS/oe+8jOaYpeWkqe+8jOWFhea7oeS6huasouWjsOesk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iKvlnKjmoJHkuIvlvpjlvorvvIzliKvlnKjpm6jkuK3msonmgJ3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kuK3okL3ms6rjgIHlkJHliY3nnIvvvIzkuI3opoHlm57lpLT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pnaLlr7nmiqzotbflpLTmnaXvvIzlsLHkvJrlj5HnjrDvvIzliIbmlbDnmoTpmLTp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nn63mmoLnmoTpm6jlraPjgIHlkJHliY3nnIvvvIzov5jmnInkuIDniYf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kuI3kvJrkvb/kurrmhJ/liLDlvbflvqj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KKr5Y6L5Zyo55+z5Z2X5LiL6Z2i55qE5bCP6I2J5ZCX77yf5Li65LqG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66h5LiK6Z2i55qE55+z5Z2X5aSa5LmI6YeN77yM55+z5Z2X6Lef55+z5Z2X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O5LmI56qE77yM5oC75piv5puy5puy5oqY5oqY55qE77yM6aG95by65LiN5bGI5Zyw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w6Z2i5p2l44CC5a6D55qE5qC55b6A5Zyf6YeM6ZK777yM5a6D55qE6Iq95ZCR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6L+Z5piv5LiA56eN5LiN5Y+v5oqX5ouS55qE5Yqb6YeP77yM6Zi75q2i5a6D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uI5LqO6KKr5a6D5o6A57+75LqG44CCPC9wPjxwPjxlbT4yOC48L2VtPuaIkeS7r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uiLjeepueS4reS4gOa7tOawtOOAgeS4gOeykuWfg++8jOWuoOi+seS4jeaDue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Vmemavuinhei4quW9seOAguWkqeepuuWGjee+ju+8jOm4n+WEv+WGjeeXtOaD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jnui/h+S6hu+8jOS+neaXp+mVv+epuuaXoOeXleOAguaIkeS7rOWunuWcqOS4jeW/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kquWkmu+8jOW/g+eugOWNleS6hu+8jOS6uuWwseW/q+S5kOS6hu+8m+S6uueu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4quS4lueVjOS5n+WwsemAj+aYjuS6huOAgjwvcD48cD48ZW0+MjkuPC9lbT7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mnb7ova/nmoTms6XlnJ/kuIrvvIzmiY3nn6XpgZPnlJ/lkb3nmoTmuKnluo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nLDlubPlrp7jgILlj6ropoHlraPoioLnmoTogIHkurrpo5jnhLbogIzoh7P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onnnaHnmoTnp43lrZDvvIzpg73lj6/ku6XlnKjov5nph4zlrZXogrLvvIzlubbotYv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Dnp43lj5jmjaLnmoTlp7/mgIHjgII8L3A+PHA+PGVtPjMwLjwvZW0+5rm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Kk6bG85aSa5b6X5pWw5Lmf5pWw5LiN5riF77yM5a6D5Lus5ri45LiK5ri45L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y45aS05Yiw5rC06Z2i5ZCe6aOf5ri45a6i5oqV5LiL55qE6Z2i5YyF54mH77yM5pC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LiA54mH57qi5rOi6I2h5ry+44CCPC9wPjxwPjxlbT4zMS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5v+mYlOeahOWkqeepuu+8jOWug+WMheWuueedgOS4lumXtOeahOS4gOWIh+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Jh+WugemdmeeahOa5luawtO+8jOWBtuWwlOS5n+S8muazm+i1t+mYtemYte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eIseaDheaYr+S4gOWdl+eakeeakeeahOmbquWOn++8jOWug+i+ieaYoOWHuuS4gOS4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S4lueVjOOAgjwvcD48cD48ZW0+MzIuPC9lbT7nlJ/mtLvkuK3vvIz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hJ/op4nvvIzpg73lnKjmiJHku6zkuI3nu4/mhI/kuYvpl7TmgoTnhLbogIz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ljYPkuIfliKvorqnov5nnvo7lppnnmoTmhJ/op4nlpoLnu4bnu4b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47kvaDnmoTmjIflsJbmupzotbDvvIzor7flrabkvJrnj43mg5zlroP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Z2S6I2J6Iqm6IuH5ZKM57qi55qE55m955qE57Sr55qE6YeO6Iqx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Ks5Zyo5aSp56m655qE5LiA6L2u54Gr54Ot55qE5aSq6Ziz6JK45pmS552A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F5ruh5LqG55Sc6YaJ55qE5rCU5oGv44CCPC9wPjxwPjxlbT4zNC48L2VtPueci+mC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hg+iKseWQkOWHuueyiemmmeiKseiViu+8jOW8leadpeidtOidtuicnOicguS4m+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OAguWFtuWug+iKseWEv+S5n+a4kOa4kOaUvuWHuuiKseacte+8jOWPr+iDveS5n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leekuuiHquW3seOAgui/meS4i+WlveS6hu+8jOWQhOiJsueahOiKsemDveacieS6hu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btOWKoOWoh+iJs+OAguW9k+eEtuaYpeWkqeWPr+S4jeatoui/meS6m++8jOi/m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eahOagkeOAgeiLj+mGkueahOWkp+WcsOWSjOW9kuadpeeahOeHl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u4/ov4fkuKTkuKrlsI/ml7bnmoTpoqDnsLjvvIzmiJHku6zliLDovr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jgILmiJHku6zliJrkuIvovablsLHpl7vliLDkuobkuIDogqHmlrDpsp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iIfnmoTng6bmgbzmipvliLDkuZ3pnITkupHlpJbjgILmmKDlhaXnnLzlu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lsI/msrPvvIzkuKTml4Hnp43mu6HkuobnlJ/mnLrli4Pli4PnmoTmoJHm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6vkuI3lj4rlvoXlnLDlhrLkuobov5vljrvvvIzogIHluIjorqnmiJHku6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jJHoh6rlt7HllpzmrKLnmoTnjqnjgII8L3A+PHA+PGVtPjM2LjwvZW0+6YCJ5o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Cx5piv6YCJ5oup6LGB6L6+5Z2m54S277yM5bCx5piv6YCJ5oup5Zyo5ZCN5Yi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K/54S25LiN5Yqo77yM5bCx5piv6YCJ5oup5Zyo5Yq/5Yqb6Z2i5YmN5piC6aaW5oy6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R5byA6Ieq5L+h55qE5biG56C05rWB5ZCR5YmN77yM5bGV56S65pCP5Ye755qE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JquS4gOauteeDm+WFie+8jOeLrOWdkOS4gOma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e6ouWwmO+8jOaAneW/huS4gOeVquOAguWFtuWunu+8jOWbnuS4jeWOu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eWmguWAkuaYoOWcqOWkqeiTneiJsua5lumdoueahOWtpOWNleeahOW9seWtkO+8jO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OAguW5uOemj+acgOeBv+eDgumYtuauteaYr+WQq+iLnuassuaUvu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W/g+eBteeahOeisOaSnu+8m+mCo+enjeW+ruWmmeS4jeWPr+iogOS8oOeahO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Co+enjea4tOaxguOAgeWQkeW+gOeahOaAneW/teOAgui/meS4qumYtuaut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mVv++8jOeIseS5i+ibruWwseW8gOW+l+i2iuiJs++8jOeIseeahOa7i+a2puiDn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zguPC9lbT7lhajlvIDkuobnmoToirHlg4/kuIDkuKrkuK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Kjot7PoiJ7jgILljYrlvIDkuobnmoToirHlg4/kuIDkuKrkuKrlrrPnvp7nmoTlsI/m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urLlnKgmbGRxdW876Iqx6Iqx5bCP5bGLJnJkcXVvO+mHjOmdouS4jeaVouWHuuadpe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ou+8geWwj+Wwj+iKsemqqOacteWRouWwseWDj+S4gOS4quS4quWptOWEv+ato+eti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keWomOWSjOaYpembqOWnkeWomOaKiuWlueS7rOWUpOmGku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lYrvvIzmiJHop4HliLDkuobmmKXlraPjgILov5zlpITnmoTnvqTlsbHogZTn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sonvvIzlj5jlvpfoi43nu7/kuobjgILov5HlpITlsbHlnaHkuIrnmoTlsI/ojYnkuZ/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pkrvlh7rnqbrkuK3vvIzlroPku6zlq6nnlJ/nlJ/vvIznu7/msrnmsrnnmoTjgIL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moTlsI/lj7blhL/vvIzlg4/kuIDkuKrkuKrliJrliJrnnaHphpLnmoTog5blqIPlqI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iYfvvIzpgqPkuIDnsIfvvIzngrnnvIDnnYDov5npq5jls7vpmaHls63nmoTlsbH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lnaHkuIrnmoTmoJHmnKjkuZ/lnKjkuI3lo7DkuI3lk43lnLDmir3lh7rmlrD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lb/lh7rkuoblg4/lsI/ojYnkuIDmoLfnmoTmlrDoir3jgILmn7PmoJHnmoTmnp3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vlnoLnnYDvvIzlsLHlg4/kuIDmnaHmnaHnur/mjILlnKjmoJHkuIrjgILpgqPlq6n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I/lj7bniYfvvIzlsLHlg4/lnKjnur/kuIrns7vnmoToirHnk6P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il6Zuo5Yia6L+H77yM5bm85aup55qE6Iqx6I2J6aG2552A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+g77yM6LSq5amq5Zyw5ZCu5ZC4552A5aSn6Ieq54S255qE55SY6Zyy77yM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qCR5oq95Ye65paw5p6d5p2h77yM5LiA54mH54mH5aiH5aup55qE5bCP5Y+26Iq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6YeM6ZK75Ye65p2l77yM5Lmf6KaB5Zad5Liq55eb5b+r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Wwj+iNieedgeW8gOS6huacpuiDp+eahOedoeecvO+8jOS7juazpe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HuuS6huWwj+iEkeiii++8jOWrqeWrqeeahO+8jOe7v+e7v+eahOOAguS7jui/nOWk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Jh+e7v+iMuOiMuO+8jOi/keeci+WNtOayoeS6huWug+S7rOeahOi4qui/ueOAg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ojYnoibLpgaXnnIvov5HljbTml6AmcmRxdW875ZGA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WkseelnuS6huWkmuS5he+8jOW+mOW+iui/h+WkmuWwkeapseeql+OAg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asoeWbnummluS9oOWAvuWfjuWGt+mFt+eahOWuueminOWGsOWGu+S6huW/g+aJ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WNg+W5tOWvkuWGsO+8jOWlveS8vOS4jeino+aDheavkuOAguaIkeivleWbvumAg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2iumZt+i2iua3seOAguWtpOWNleeahOWknOacieWtpOWNleeahOS9oO+8jOe0q+e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WPmOW+l+eBr+eBq+i+ieaYju+8jOS4jeWGjeWvguWvn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nmoTmmKXpo47muJDmuJDnmoTmnaXliLDpqazot6/kuIrvvIzmiorlpKfmoJH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vvIzmiorlpKfmoJHlkLnlpKfkuobvvJvmiorlsI/oirHlkLnoibPkuobvvJvmio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kLnlvpfmm7Tnv6DkuobvvJvogIHniLfniLflkozogIHlpbblpbbkuIDotbfliLDpq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PotY/nnYDov5nmvILkuq7nmoTpo47mma/vvIzkuqvlj5fnnYDkuInmnIjmmKXpo4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KnmmpbjgII8L3A+PHA+PGVtPjQ0LjwvZW0+56uZ5Zyo6Iqx5p6d5YmN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5bGP5oGv6Z2Z5ZCs6Iqx55Oj5Lid5Lid57u95byA55qE5aOw6Z+z44CC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K+t6KiA77yM6K+g6YeK552A5aSn6Ieq54S255qE5peL5b6L44CC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aOw6Z+z77yM6IGG5ZCs5aSn6Ieq54S255qE5aSp57GB77yM6IGG5ZCs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IGG5ZCs6YKj57q45bym6Z+z77yM6K6p6Ieq5bex55qE5b+D5oOF5Y67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buOS/oeaipuaDs+aYr+S7t+WAvOeahOa6kOaz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cvOWFieWGs+WumuacquadpeeahOS4gOWIh++8jOebuOS/oeaIkOWKn+eahOS/oe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WKn+acrOi6q+abtOmHjeimge+8jOebuOS/oeS6uueUn+acieaMq+aKmO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S/oeeUn+WRveeahOi0qOmHj+adpeiHquWGs+S4jeWmpeWNj+eahOS/o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niYfniYflhYnmu5Hnu4bohbvnmoTmnqvlj7bntKfnt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nKjkuIDlnZflhL/mgbDlpoLkuIDkuKrkuKrkurLlhYTlvJ/ntKfmjKjnnYDlvaLnirb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lj6rlj6rmiYvmjozjgILlsKTlhbbmmK/lroPku6znmoTpopzoibLjgILpgqPnp43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pflg4/kuIDlm6Lnh4Png6fnmoTngavkuLDnm4jnmoTngavnuqLoibLkvLzkuY7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7blsJbkuIrmu7TkuIvmnaXjgILngavnuqLnmoTmnqvlj7bkvLzkuY7nhJDmmpb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rqnmiJHmhJ/lj5fkuI3liLDkuIDkuJ3np4vpo47nmoTnkZ/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A5YWI5piv5pyd6Ziz55qE5bGx5Z2h5aSE55qE6Zuq5Zyo6J6N5YyW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Zyy5Ye66buE6buR6Imy55qE5Zyw55qu77yM6Zuq5rC05ruL5ram552A5rOl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m/5LqG5Y675bm055qE6I2J5qSN77yb6KKr6Zuq55uW552A6L+H5LqG5Yas55yg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IuP6YaS5aSN5rS76L+H5p2l77yM5riQ5riQ5Zyw5YCU5by65pyJ5Yqb5Zyw5o6o5Y6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6I2J5qSN54OC5Y+277yM5aWL5Yqb5Zyw55Sf6ZW/6LW35p2l44CC5Zyo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056eL5aSp6ZqP6aOO5pGH6JC95LiL5p2l55qE6I2J5pyo56eN5a2Q77yM5Lmf6KKr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KO55L2P77yM5Zyo6I2J5q6W552A5qC56aG777yM5LqJ5Y+W5a6D5Lus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acieadpeeUn++8jOimgeWBmuS4gOajteag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awuOaBku+8jOayoeacieaCsuasoueahOWnv+WKv+OAguS4gOWNiuWcqOWcn+mHjO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NiuWcqOmjjumHjOmjnuaJrO+8jOS4gOWNiua0kuiQvemYtOWHie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mYs+WFieOAgumdnuW4uOayiem7mO+8jOmdnuW4uOmqhOWCsu+8jOS7juS4je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vu+aJvuOAgjwvcD48cD48ZW0+NDkuPC9lbT7mmKXlpKnnmoTpm7flo7D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uIXohIbnmoTpl7npk4PmiorlsI/ojYnpl7nphpLkuobvvIzlsI/ojYnmjqjlvID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mh5Lmh5LnmoTmjqLlh7rlroPku6znmoTnu7/oibLlsI/lsJblpLTjgILmoJHmnK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l7nphpLkuobvvIzlroPku6zlv73nhLblj5HnjrDouqvkuIrlpJrkuoborrjlpJrlq6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ir3jgILmoJHmnKjmg7PvvJrpgqPkuIDlrprmmK/mmKXlp5HlqJjnu5nnu4f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phpLkuobnmoToirHlhL/kuonlpYfmlpfoibPjgIHnq57nm7jlvIDmlL7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kupLmr5Tnvo7kuIDmoLfjgII8L3A+PHA+PGVtPjUwLjwvZW0+5LiA6L2u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oKs5oyC5Zyo6Z2S6Imy55qE5aSp5a6H5LiK44CC5pyI5piv6YKj5qC3576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piv6YKj5qC35a6B6Z2Z44CC6JuQ6JuQ5LiN5YGc5Zyw5ZSx552A5q2M77yM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p2l5LiA6LW35YeR54Ot6Ze544CC5aSn5Zyw5q2j5Zyo6L+b6KGM5aSc5Lit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CI5ZSx44CC5pma6aOO5Lmg5Lmg77yM5qCR55qE6aOS6aOS5aOw5Ly85LmO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y05aWP55qE6Z+z5LmQ77yM6K6p6L+Z5LyY576O55qE5aSn5ZCI5ZSx5Y+Y5b6X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aIkeeIseivu+S5pu+8jOaXouS4je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pu4Tph5HlsYsmcmRxdW8777yM5Lmf5LiN5biM5pyb5pyJJmxkcXVvO+min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vvIzlj6rlsLHmmK/ku47lrp7ot7XkuK3kvZPkvJrliLDor7vkuabnmoTml6D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A+PHA+PGVtPjUyLjwvZW0+5LmN5pqW6L+Y5a+S5pe25YiG77yM5Zyo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yo55+z57yd5Lit77yM6L+O5pil6Iqx5LiA5Lib5Lib77yM5LiA57CH57CH5Zy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up57u/6Imy55qE5paw5Y+277yM6ZW/5Ye65LqG54G/54OC55qE5bCP6I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bGC5LiA5bGC55qE77yM5Lit6Ze055qE6Iqx6JWK5pif5pif54K554K577yM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76k6YeR6buE6Imy55qE6J206J225Zyo57+p57+p6LW36Iie77yM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pil5aSp55qE5Yiw5p2l5ZGi44CCPC9wPjxwPjxlbT41My48L2VtPuW9k+mbvumc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+8jOS4nOaWuemaj+WNs+iiq+e8lee8lemcnuWFieWPluS7o++8jOmHkeeBv+eBv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mAmu+8jOWwhuaVtOS4quakjeeJqeWbree9qeS4iuS6huS4gOWxgumHkeWFieOAg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aflOeahOaYpemjju+8jOaJgOacieeahOiKseactemDveWcqOatjOWUseOAguiK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KseeahOeOi+Wbve+8jOiKseeahOelnumfteOAgua0i+a0i+a0kua0k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jmOiQveWcqOWkp+eQhuefs+WcsOmdoueahOWwj+i3r+S4iuOAguWkqeS4iu+8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EmuS4i++8jOWbm+WkhOawpOawsuedgOmYtemYteiKsemmm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7lkYDpo57vvIznqoHnhLbvvIzlj4jkuIDogqHmsoHkurrlv4PohL7nmoT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ogIzmnaXvvIzllYrjgILniaHkuLnlm63liLDkuobjgILniaHkuLnku5nlrZD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sZXlvIDkuobotZvoirHkvJrvvIzlroPku6zkvb/lsL3kuobmtZHouqv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lsL3mg4XlsZXnpLrnnYDoh6rlt7HlqYDlqJzlpJrlp7/nmoTouqvmnZDvvIzlkLj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uIDnvqTnvqTlsI/onJzonILvvIzlnKjkuIDnsIfnsIfpspzoirHkuJvkuK3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6XkvZznnYDjgII8L3A+PHA+PGVtPjU1LjwvZW0+5bKB5pyI5piv5peg5oOF55q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2J5L2g5YGc5LiL5p2l55qE6ISa5q2l44CC5bKB5pyI5piv5a6e5Zyo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pe25LuW5Lmf5omn552A77yM5L2g6Zm35rq65pe25LuW5L6d54S2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kp+mbque6t+e6t+aJrOaJrOiQveS4i++8jOmCo+S4gO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puuS4reiInuWKqOedgOWQhOenjeWnv+WKv++8jOaIlumjnue/lO+8jOaIluebmOa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btOebtOWcsOW/q+mAn+WdoOiQve+8jOmTuuiQveWcqOWcs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oLmnpzml7bpl7Tog73lpJ/lnKjmraTliLvlgZznlZnvvIzpgqPlrp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o7ova7nvo7lpYLnmoTlsbHmsLTnlLvjgILpnaLlr7nmtZPmtZPkupHpm77vvIznjq/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vvIzmvbrmvbrmtYHmsLTku47msLTpm77ph4zmnaXvvIzlj4jku47msLTpm77ph4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lj6rml6notbfnmoTpuJ/lhL/vvIzpm7bpm7bmlaPmlaPnmoTpuKPlj6vlo7D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oTpm77kuK3lk43lvbvlsbHosLfvvIzmiJborrjlroPlsLHmmK/pgqPmuIXmmaj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rKzkuIDpppbmrYzosKPjgII8L3A+PHA+PGVtPjU4LjwvZW0+5Y+q5pyJ5ZC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iw6L6+55CG5oOz5ZKM55uu55qE5Zyw77yM5Y+q5pyJ5ou85pCP77yM5omN5Ly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G/54OC55qE5oiQ5Yqf77yM5Y+q5pyJ5pKt56eN77yM5omN5Lya5pyJ5pS25oiQ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95rGC77yM5omN5Lya5ZOB5ZGz5aCC5aCC5q2j5q2j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qgeeEtu+8jOaIkeaDiuWWnOWcsOWPkeeOsO+8jOWcqOS4gOWkhOS4jei1t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WutuWwj+mZoueahOe6ouWimeS4iu+8jOiAt+aLieS4i+adpeeahOWHoOadn+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S4iu+8jOWxheeEtuW8gOWHuuS6huS6m+iuuOexs+m7hOiJsueahOWwj+iKs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WvOWEv++8jOmCo+S5iOaDueS6uuazqOebru+8jOi3n+WGrOWkqeeahOWHneWbu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W9ouaIkOS6huWNgeWIhumynOaYjueahOWvueavlOOAgumCo+S6m+iKseeTo+minO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W+l+acieS6m+mAj+aYju+8jOWrqem7hOeahOiKveWEv+WlveWDj+WcqOmAj+edg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v+S9m+aYr+S4gOS9jeWkqeecn+eahOWwj+WnkeWomOermeWcqOS4gOS9jemlse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iAgeiAhemdouWJje+8jOmCo+S5iOiuqeS6uuaMr+Wli+WSjOaEj+Wklu+8jOaC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tOaIkeeahOW/g+W6leWNh+i1t+aXoOmZkOeIseaAn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lsLHmmK/lhajkuJbnlYznmoTokKXlhbvlk4HvvIznlJ/mtLvph4zmsqHmnInkuab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msqHmnInpmLPlhYnvvJvmmbrmhafph4zmsqHmnInkuabnsY3lsLHlpb3lg4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qHmnInnv4XohoDjgII8L3A+PHA+PGVtPjYxLjwvZW0+5oCA5b+15piv5LiA6aaW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5pmu6YCa55qE5pel5a2Q6YeM6K+75Ye66Z+15b6L5p2l77yb5oCA5b+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uo77yM6K6p5L2g5Zyo5Y2V6LCD55qE5pel5a2Q6YeM5rm/5ram6LW35p2l77yb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6Ziz5YWJ77yM6K6p5L2g55qE6Zi06Zy+55qE5pel5a2Q6YeM5piO5pyX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WWnOasouWcqOaYpeWto+aso+i1j+Wkp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Xtu+8jOS4vuebruacm+WOu++8jOmDveW3suaYr+e7v+iNq+iNq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aciee/oOe7v+iJsu+8jOWiqOe7v+iJsu+8jOm7kee7v+iJsu+8jOiMtue7v+iJ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v+eahOWxse+8jOe7v+eahOawtO+8jOS4jeW+l+S4jeS9v+S6uuaEn+WIs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jwvcD48cD48ZW0+NjMuPC9lbT7liKvnrYnkuI3or6XnrYnnmoTkurrvvIzliKv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kvKTnmoTlv4PjgILmnInkupvkurrvvIzms6jlrprmmK/nlJ/lkb3kuK3nmoT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JvmnInkupvkuovvvIzluLjluLjorqnmiJHku6zlvojml6DlpYjjgILkuI7lhb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YHms6rvvIzkuI3lpoLku47lrrnpnaLlr7njgILlraTni6zvvIzkuI3kuIDlrpr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vpfliLDvvIzkuI3kuIDlrprog73plb/kuYXvvJvlpLHljrvkuI3kuIDlrpr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LniLHnmoTml7blgJnvvIzorqnku5boh6rnlLHvvJvkuI3niLH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oh6rnlLHjgILnnIvnmoTmt6HkuIDngrnvvIzkvKTlsLHkvJrlsJHkuID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eL57uI5bC95Yqb6K6p5pys5Lq655WZ5Zyo5Yir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L5oOc5bKB5pyI5peg5oOF77yM5b6A5LqL5aaC6aOO77yM5oiR5Lmf5Y+q5LiN5aS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5Lit5LiA57Kf77yM5YaN5oCO5LmI5Yqq5Yqb5Lmf5pWM5LiN6L+H55Sf5ZG9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YCD5LiN5o6J6L+H5a6i55qE6L+Q5rCU44CCPC9wPjxwPjxlbT42NS48L2VtP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4gOS4quS6uu+8jOS9oOeIseS7luWkmuS4gOeCue+8jOmCo+S5iO+8jOS9oOWni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S7luOAgueEtuWQju+8jOS9oOmBh+S4iuWPpuS4gOS4qu+8jOS7lueIseS9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mCo+S5iOS9oOaXqeaZmuS8muemu+W8gOS7luOAguebtOWIs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S4gOS4quS6uu+8jOS9oOS7rOW9vOatpOebuOeIseOAgue7iOS6juaYjueZ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vu+inhe+8jOS5n+acieS4gOS4qui/h+eoi+OAguS7juWJjeWcqOWkqeW0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Sq+WwuuOAgjwvcD48cD48ZW0+NjYuPC9lbT7mg4XnvJjlpoLmtbfvvIzmt7HpgYL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lubLmtrjmiJDlpoTosIjjgILkuIDmuZvmuIXmuZbms6rmvbjnhLbvvIzkuIDpoqb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IHpmJHnj4rvvIzlj6rkuLrkvaDogIzmrKPmgqbvvIzlj6rlm6DkvaDogIzmuIXms6r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LkvaDmmK/miJHnmoTliY3kuJblkKfvvIzkuLrkvZXmsoHms4rlnKjmiJHnmoTlv4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Hnu7votbfmtp/ms6LljYPlsYLvvIzpqbvmiJHlv4PmiYnvvIznn6XmiJHmg4X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lt7LkuaDmg6/kvaDnmoTlmJjlr5Lpl67mmpbvvIzmh5LlgKblnLDnl7Tlja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IznuqLpnJ7mu6Hoha7jgII8L3A+PHA+PGVtPjY3LjwvZW0+5aSq6Ziz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K5bGx5aS077yM6KKr6bKc57qi55qE5pyd6Zye5o6p5pig552A77yM6Ziz5YWJ5Lu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YeM54Wn5bCE5LiL5p2l77yM5YOP5peg5pWw5p2h5beo6b6Z5Za35ZCQ552A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czl0bXM1Lmh0bWwiPmh0dHBzOi8vZHVhbmp1emlrdS5jb20vZHVhbmp1emkvM3owOXM5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5066651CB3FB66CD6CC41D4FD5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