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5:27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E5DA29AD50220AE6B3C7C646115E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E5DA29AD50220AE6B3C7C646115E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6E5aWz57uT5ama5pyA57uP5YW4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Ev+WkqeS4i+acieaDheS6uue7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ct+Wxnu+8jOWJjeeUn+azqOWumu+8jOWWnOe7k+iJr+e8mOOAguaWsOWpmuWkp+WWnO+8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lveWQiO+8gTwvcD48cD48ZW0+Mi48L2VtPueQtOeRn+WSjOiwkO+8jOWlj+WHu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WTjeabsu+8jOa0kuedgOS4gOi3r+eahOelneemj++8m+mSn+m8k+m9kOm4o++8jOm4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asouWWnOiwg++8jOWGmeedgOS4gOeUn+eahOe+juWlve+8m+S9oOS7rOWkp+W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IkeelneS9oOS7rOawuOe7k+WQjOW/g++8jOeZveWktOWBleiAg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icnOivreeUnOiogOebuOefpeebuOS8tOe7iOW+l+e8mOWumuS4ie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/g+ebuOWNsOebuOaVrOWmguWuvue7iOiOt+mVv+ebuOWOruWuiO+8j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jOeUmOWFseiLpuazqOWumueZveWktOWIsOiAge+8jOS6suaci+mrmOWdkOeahuWkp+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s+S6uuW3suaIkOWPjO+8jOelneS9oOS7rO+8muaWsOWpmuaEieW/q++8jOW5uOemj+e+j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C48L2VtPuWcqOS9oOS7rOWkp+WpmuS5i+mZhe+8jOaIke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S7rOeahOeIseaDheWDj+i+o+akkumFse+8jOeBq+e6oueDreeDiOaXoOavlOmmm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WpmuWnu+WDj+aOkumqqOaxpO+8jOa1k+mDgea7i+a2puaaluW/g+iCoOOAgu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WnO+8jOaXqeeUn+i0teWtkO+8gTwvcD48cD48ZW0+NS48L2VtPuS4ieeni+ahguWt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S6uu+8jOWNgemHjOiNt+iKseaAnOWtkOW/g+OAgum4v+mbgemjnui/h+eVmeS5pue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s+WBtuWkqeaIkOaIt+WvuemXqOOAguaciOS4iuafs+aiouato+m7hOaYj++8jOS9s+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puWwj+agkeael+OAgua0nuaIv+iKseeDm+W3q+WxseS6ke+8jOiqk+iogOS7iueUn+aw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OAguelne+8mumSn+eIseS4gOeUn++8gTwvcD48cD48ZW0+Ni48L2VtPuaBi+eIse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+l+ato+aenO+8jOS7iuaXpei1sOi/m+m4s+m4r+W4kOOAguiKseWlveaciOWchuW+l+at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+jua7oeWnu+e8mOS4gOe6v+eJteOAgumVv+ebuOWOruWuiOS4jeaYr+aipu+8jOiAs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ruejqOe7iOaIkOecn+OAguS9huaEv+W5tuiSguiOsuiKseawuOW8gOaUvu+8jOWQjOW/g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eUn+a0u+e+juWmgueUu++8gTwvcD48cD48ZW0+Ny48L2VtPueIseaDheeahOiKse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+iJs+S8vOeBq++8m+WpmuWnu+eahOW5uOemj++8jOaXoOmZkOW/q+S5kO+8m+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+juS4veiAjOWFhea7oeWWnOW6hueahOaXpeWtkO+8jOelneS9oOS7rOS/qeeZveWktOWI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souS5kOWPjOmjnu+8jOWQiOWutuW5uOemj+OAgjwvcD48cD48ZW0+OC48L2VtP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soueske+8jOW9vOatpOm8k+WKse+8jOS4gOi1t+WJjeihjO+8jOW9vOatpOaUr+aM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mdouWvue+8jOW9vOatpOS/oei1lu+8jOS4gOi1t+aJp+edgO+8jOW9vOatpOaso+i1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1t+S5kOingu+8jOW9vOatpOebuOS+neebuOS8tOWIsOawuOi/nO+8geelneaWsOWp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IseaDheeUnOWmguicnO+8gTwvcD48cD48ZW0+OS48L2VtPuS7iuWkqe+8jO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S9oOS7rOiKrOiKs++8jOWwj+m4n+S4uuS9oOS7rOatjOWUse+8jOW5uOemj+WxleW8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e/heiGgO+8jOW/q+S5kOWcqOmYs+WFieS4reaUvuWjsOatjOWUse+8jOebu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i+S6uui1sOi/m+e7k+WpmueahOauv+Wggu+8jOaEv+S9oOS7rOaQuuaJi+Wll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S4h+W5tOmVv+OAgjwvcD48cD48ZW0+MTAuPC9lbT7moJHnvKDmoJHnu5Xmo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6XliLDogIvogITjgILkuL7moYjpvZDnnInnlJ/vvIzmibbmkLrluqbnu4jnlJ/jgILl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v57nkIbml6XvvIzmga3npZ3lubjnpo/pmo/jgILlpKfllpznmoTml6XlrZDvvIzlho3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mmI7lpKnnmoTnlJ/mtLvlg4/ku4rlpKnnmoTlqZrnpLzkuIDmoLflubjnpo/nlJz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io5pel77yM5L2g5Zyo6L+c5pa5562J5oiR77yb5Lu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yo5Y6f5Zyw5YCZ5L2g77yb6Led56a75oq55LiN5reh5oiR5Lus55qE5oOF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2H5Y2O5oiR5Lus55qE54ix77yM5LuK55Sf77yM5L2g5oiR57yY5a6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8r+S8r+S7iuaXpeadpeihqOi+vu+8jOS7pOS9oOW/q+S5kOaXoOept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S7juatpOS4jeWPkeiKve+8jOWRveeXm+a2iOWkseS8muiejeWMlu+8j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/teWGmea9h+a0ku+8jOeUn+WRveeahOS5kOeroOaYr+e5geWNju+8jOeUnOicn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eskeWmguiKse+8jOelnei0uuWIm+mAoOW5uOemj+Wutu+8geaWsOWpmuW/q+S5kOWT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MuPC9lbT7ku4rlpKnnmoTpo47mtIvmuqLnnYDllpzmgqbkuI7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nmoTlpKnlvKXmvKvnnYDlubjnpo/kuI7nlJzonJzvvIzkvLjlh7rkvaD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vvIzmjqXkvY/lr7nkvaDku6znmoTnpZ3npo/vvIzmhL/kvaDku6znmb3pppblgZX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qZrlpKfllpzjgII8L3A+PHA+PGVtPjE0LjwvZW0+5paw5ama5oSJ5b+r77yB5L2g5Lus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Sp55Sf5LiA5a+577yM5Zyw6YCg5LiA5Y+M77yM6ICM5LuK5YWx5YGV6L+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pu06ZyA5b285q2k5a695a6544CB5LqS55u454Wn6aG+77yM56Wd56aP5L2g5Lu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6ouiKsee6oueDm+e6oueBr+esvO+8jOW9qeeBr+W9qei9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huiInuOAguaWsOaIv+aWsOS6uuaWsOawlOixoe+8jOWWnOawlOWWnOW6huWWnOa0i+a0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Oadr+mFkuS4gOWWne+8jOWQjOW/g+e7k+S4gOaJo++8jOaEv+S9oOS7rOaQuuaJi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buOS8tOWIsOawuOS5he+8gTwvcD48cD48ZW0+MTYuPC9lbT7nm7jkurLnm7jniL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lkIznlJjlhbHoi6bov5nkuIDnlJ/vvJvnpZ7ku5nkvLTkvqPmmK/kvaDku6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ganniLHniLHmr4/kuIDlubTvvJvnpZ3kvaDku6zkv6nmsLjov5znm7jkurLnm7jniL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LDnmb3lpLTlj4jlgZXogIHvvJvnpZ3mlrDlqZrlv6vkuZD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yg54Gv57uT5b2p5oqK56Wd56aP6YCB77yM5qyi5aSp5Zac5Zyw5oqK5paw5Lq66L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j6byT5Zan5aSp5oqK5oGp54ix5ZSx77yM6Z6t54Ku6b2Q6bij5oqK5b+D5oS/5LqG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A5oSP5oqK6L+e55CG57uT77yM5Lik5Y6i5oOF5oS/5oqK5rSe5oi/5YWl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x5Lqr54ix5oOF77yM5YWx5pOO6aOO6Zuo77yM55m95aS05YGV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eskeivreeskeminO+8jOeskeWjsOi/nui/nuOAgui0uuWWnOi0uui+n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i+S7tuS7tuOAgummmeeDn+mmmemFku+8jOmmmeeBq+WGieWGieOAguWutuWSjOWutu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aaluaaluOAguaWsOS6uuaWsOWpmu+8jOaWsOWxhemXqumXquOAguWlveaXtuWl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lveaXpee7tee7teOAgjwvcD48cD48ZW0+MTkuPC9lbT7pmLPlhYnnhafvvIzlsI/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vIzoirHlkKvnrJHvvIzllpzkuovliLDjgILlpKnkvZznvo7vvIznj6DogZTnkqflkI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nvo7vvIzmsLjmspDniLHmsrPjgILmga3npZ3kvbPlgbblpKnmiJDvvIzoirHlpb3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msLjnu5PlkIzlv4PjgILmlrDlqZrlv6vkuZDvvIE8L3A+PHA+PGVtPjIw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qE5oWI54ix44CB5Li76IC256ij5Z+6552j55qE5oGp5oOg44CB5Zyj54G155qE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45LiO5L2g5Lus5ZKM5LyX5Lq65ZCM5Zyo77yB55u05Yiw5rC46L+c77yM6Zi/6Ze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6ouiNt+W8oOW8gOW5tuiSguiKse+8jOacnemYs+W9qeWHp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jumXqO+8jOi0uuWuoua7oemXqOW6huaWsOWpmu+8jOe6oueDm+mrmOeFp+e7k+Wnu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5tOWlveWQiOeQtOeRn+m8k++8jOm4vumjjuWSjOm4o+aDheaEj+a1k++8jOelneaE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veWQm+W/g+eOieS6uuW/g++8jOaDheezu+WQm+i6q+eOieS6uui6q++8jO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IuPC9lbT7nlKjlvbzmraTnmoTmt7Hmg4XnlLvlh7rkuIDpgZP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vanombnvvIzmnrbotbfniLHmg4XnmoTmoaXmooHvvIzkuI3liIbkvaDmiJH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lJjoi6bvvIzono3lhaXlvbzmraTnmoTnlJ/lkb3vvIzmlaznpZ3kvaDku6znmb7lub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msLjnu5PlkIzlv4PvvIE8L3A+PHA+PGVtPjIzLjwvZW0+5pyd5aSV55u45aSE5oiQ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Y+M5a6/5Y+M6aOe5oiQ5q+U57+877yM5pC65omL5ZCM5YGa56We5LuZ5Ly05L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us5paw5ama55Sc6Jyc77yM5oGp54ix5peg5q+U77yM5rC46L+c5rKJ5rW45Zyo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YeM77yM5b2T54S25pyA6YeN6KaB55qE5piv5Yir5b+Y5LqG5pep55Sf6LS15a2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elneS9oOS7rOaBqeeIseeUnOicnO+8jOWkq+Wmu+WFseeZ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jOelneS9oOS7rOavlOe/vOm9kOmjnu+8jOS6i+S4muabtOaYjOebm++8m+S4ie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qeeUn+i0teWtkO+8jOS4gOS7o+abtOavlOS4gOS7o+W8uu+8gT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4Xplb/plb/vvIzniLHnu7Xnu7XvvIzku4rml6XmgYvmg4Xlhpnnvo7mu6HvvJvku4r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mKjlpJznm7zvvIzngrnngrnpg73mmK/lhpnmgJ3lv7XvvJvpk4Plo7Dlk43vvIz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iLDvvIzoobflv4PnpZ3mhL/pgIHnvo7lpb3vvJvkuKTkuKrkurrvvIzkuIDpopflv4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lJzonJzonJzmtLvliLDogIHvvIzmlrDlqZrmhInlv6v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aw5aiY5aW95q+U546r55Gw57qi6YWS77yM5paw6YOO5bCx5piv6YKj6YWS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Gt5Zac5L2g77yB6YWS5LiO5p2v5LuO5q2k5b2i5b2x5LiN56a777yB56Wd56aP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O5p2v5oGp5oGp54ix54ix77yBPC9wPjxwPjxlbT4yNy48L2VtPumDjuaJjeWls+iy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4gOWvue+8jOW/g+W/g+ebuOWNsOS4jeW8g+S4jeemu++8jOeUmOiLpuS4juWFsei4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emj++8jOecn+eIseWcqOatpOaYvueOsOOAguaWsOWpmuS5i+mZhe+8jOeMruS4iuaI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elneemj++8jOaEv+S9oOS7rOaXpeWtkOe6oue6oueBq+eBq++8jOeUn+a0u+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OAgjwvcD48cD48ZW0+MjguPC9lbT7mib7liLDnnJ/niLHvvIzlkYrliKvlraTn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b7liLDkvp3pnaDvvIzlkYrliKvml6DliqnvvJvmib7liLDlubjnpo/vvIzlkYrliKv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vvJvmib7liLDlvZLlrr/vvIzlkYrliKvljZXouqvjgILkurrnlJ/mlrDnmoTotbf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rDnmoTkuIDpobXvvIznpZ3kvaDku6zkuIDnlJ/lubjnpo/nlJzonJ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Gt5Zac5L2g6KaB57uT5ama5LqG77yB56Wd5L2g5bm456aP576O5ru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rW054ix5rKz44CB5paw5ama5b+r5LmQ77yBPC9wPjxwPjxlbT4zMC48L2VtPuiOsuiK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guW8gO+8jOaDheW/g+ebuOWNsO+8m+aip+aenei/nueQhuagve+8jOeBteeKgOS6ku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IkeS/qeeZvuW5tOWlveWQiO+8jOavlOe/vOWPjOmjnu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g63mgYvml7bmtbfmnq/nn7Png4LvvIzmvJTnu47kuobnlJzonJzmtarmvKvvvIzku4r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4jnlJ/mkLrmiYvvvIznu5PlkIzlv4PkuIDnlJ/ljq7lrojvvIzpo47po47pm6jpm6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tbDvvIzkuI7lrZDlgZXogIHliLDnmb3lpLTjgILmhL/vvJroirHlpb3mnIjlnIblpK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XvvIzmlrDlqZrlv6vkuZDkuIDnlJ/nm7jlrojvvIE8L3A+PHA+PGVtPjMyLjwvZW0+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5oGt56Wd5Yqg5oGt5Zac77yM54Ot5oOF5aWU5pS+55qE5bm057qq77yM54Ot5oOF5aaC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2j77yM54Ot5Yiw54iG54K455qE5ama56S877yb55yf5b+D56S85YyF5YWo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Gp5oGp54ix54ix55Sc5aaC6Jyc77yM5pC65omL5Yiw6ICB5pyJ6buY5aWR77yM5pi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2p55Sf5a626YeM44CCPC9wPjxwPjxlbT4zMy48L2VtPueQtOWSjOeRn+ebuOS8t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aciOS5n+WchuOAgumHkeWHpOi/h+a4heWknO+8jOaYjuaciOaCrOa0nuaIv+OAguWx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HkeWtlOmbgO+8jOaeleS4iueOiem4s+m4r+OAgueOieWupOaWsOS6uueske+8jOa0nuaI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a1k+OAguS4gOeUn+eIseaBi+maj++8jOS4gOS4luaDheaEj+a1k+OAguaWsOWp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zQuPC9lbT7lpb3ml6XlrZDvvIzlpb3npo/msJTvvIzlpb3nvJ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pb3lhbPlv4PniLHmiqTkvaDnmoTkvLTkvqPvvIzlpb3lv4Pmg4XvvIzlpb3ov5D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nLrpgYfvvIzlpb3lpb3nj43mg5zlsIrph43kvaDnmoTllK/kuIDvvIznnJ/lvpf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vqHmhZXkvaDvvIznpZ3mlrDlqZrlv6vkuZDvvIzlpoLmhI/lkInnpaXvvIzniLHmg4X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E8L3A+PHA+PGVtPjM1LjwvZW0+5pel6L6557qi6Zye5rKQ6YeR5YWJ77yM55y85Ym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T5oiQ5Y+M44CC5Lqk5p2v5Zac6YWS5oGp54ix6JOE77yM57qi6ZSm5biQ5Lit5ruh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e44CC6bi+5Yek5ZKM6bij5bm456aP5puy77yM6bmj6bK95ZCM6LW05rip6aao5peF44CC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6Wd5oS/5L2g5Lus5rC457uT5ZCM5b+D77yM55u45Ly057uI55S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wuOS4jemAgOiJsueahOaYr+ebuOS6kueahOWFs+W/g++8jOaYr+aXoOept+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sea3seeahOeIse+8geeIseaDheS5n+WboOi/meS4gOWIu+eahOiejeWQiOiAjOabt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tOe+juWlve+8geelneS9oOS7rOeZveWktOWBleiAge+8gT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j6rpkrvmiJLnuqLmsJTnkIPvvIzkuIDmjafnjqvnkbDkuqTmna/phZLjgILniLHmg4X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iYvnibXmiYvvvIzlubjnpo/ml6XlrZDlpKnlpKnmnI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YG25aSp5oiQ5Zac55uI55uI77yM6Z6t54Ku6b2Q5ZCN5LmQ6J6N6J6N77yM5b+D5Ly8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6O5ruL5ruL77yM57uT5Ly05rSe5oi/6I6r5ayJ5oiP77yM57qi5YWJ5pqW5b+D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p6V6L6555u45Ly05Yiw5aSp5piO77yM55u45Lqy55u454ix5Yiw55m95aS077yM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Wx6L+b5a625ZKM552m44CC56Wd77ya55m+5bm05aW95ZCI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e7k+iJr+e8mOaIkOWkq+Wmu++8jOeZveWktOWBleiAgeaDheaEj+mVv++8jOebu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ayq+W6pueUn+a0u++8jOaXqeeUn+i0teWtkOWWnOS6i+WkmuOAguWkmuWkmuelne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mAge+8jOWPquaEv+aEv+acm+mDveaIkOecn+OAguaWsOWpmuW/q+S5kO+8jOeUn+a0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OAgjwvcD48cD48ZW0+NDAuPC9lbT7ljYHkuIDov57nkIbnu5PlkIzlv4PvvIzkvbP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uK/pvZDmr5Tnv7zvvIzlj4zllpzkuLTpl6jnpo/ml6DovrnvvIznmb7lubTlpb3lkIj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tbfjgILpg47miY3lpbPosozmiJDkvbPlgbbvvIznj6DogZTnkqflkIjlhbHnmb3lpLT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mga3npZ3vvJrlm73luoblv6vkuZDvvIzmlrDlqZrlv6vkuZD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i57q/5Li65L2g5Lus54m15Ye65bm456aP5b+r5LmQ77yM5pyI6ICB5Li6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L54ix55qE5Lyg6K+077yM5LuK5pel56eN5LiL55Sc6Jyc55qE6Iqx5py177yM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a6a5peg5q+U55qE54ix5oOF5omn552A77yM56Wd56aP55qE6K+d6K+t5LuK5pel5p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L2g5paw5ama5b+r5LmQ77yM55m+5bm05aW95ZCI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k+WpmuS6hu+8jOmAgeS4quiKseevru+8muacieeOq+eRsO+8jOaIkOWPjOaIkOWvu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ieWFsO+8jOS4h+S6i+S4jemavu+8m+acieiMieiOie+8jOS6i+S6i+WmguaEj++8m+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5pO+8jOe6oue6oueBq+eBq++8m+acieeJoeS4ue+8jOS4gOeUn+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vo7kuL3nmoTmlrDlqJjvvIzov5nkuIDliLvvvIzkuJbnlYzlm6Dkva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jgILnpZ3kvaDlubjnpo/vvIzmsLjov5zmsLjov5z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iv6K+N77yM5L2g5piv6LCx77yM5L2g5L+p5bCx5piv5LiA6aaW5ZKM6LCQ55qE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c5LmL5ZCI77yM6bi+5Yek5ZKM6bij44CCPC9wPjxwPjxlbT40NS48L2VtPue7k+Wp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+8jOebuOS6suebuOeIsee+juWmgueOie+8jOWbouWbouWchuWchuW6huasou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tuS6hue+juS6uui/h+WutumXqO+8jOW5uOemj+m9kOadpeS5kOS4gOeUn++8m+elneaE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W+iOW5uOemj++8jOacquadpeWlveS8vOatpOS7iuacneOAguelnee7k+Wpm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nlKjor5rlrp7li4fmlaLjgIHmiafnnYDkuI7kv6Hlv7X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lrDlqJjpobrmnI3vvIzlpoLlsZXnv4Xpo57ohb7nmoTpm4TpubDot7PnnY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oiJ7vvJvmhL/lqIfoibPnmoTmlrDlqJjliqDlgI3muKnmn5TvvIzku4rml6XouI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pgZPot6/vvIzlpJrlrZDlpJrnpo/og5zov4fokaHokITmoJHvvIHmlrDlqZr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3LjwvZW0+5oS/5b+r5LmQ55qE5q2M5aOw5rC46L+c5Ly05L2g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ama5ZCO55qE55Sf5rS75rSL5rqi552A5Zac5oKm5LiO5qyi5b+r77yM5rC4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g56m355qE5b+r5LmQ5bm05Y2O44CC6LCo56Wd5paw5ama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lneS9oOS7rOawuOi/nOebuOeIse+8jOaQuuaJi+WFsea4oee+juS4v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DkuPC9lbT7pspzoirHnuqLnuqLoibPoibPlvbDmmL7nnYDllpzl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q3ngq7ovbDovbDng4jng4jlvbDmmL7nnYDlkInnpaXvvIzpmJblrrbmrKLmrKLnrJH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mL7nnYDnvo7mu6HvvIzkurLmnIvng63ng63pl7npl7nlvbDmmL7nnYDlv6vkuZD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vKDnvKDnu7Xnu7XlvbDmmL7nnYDlubjnpo/vvIznpZ3kvaDmlrDlqZrlv6vkuZDvvIz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gZXogIHjgII8L3A+PHA+PGVtPjUwLjwvZW0+56We5LuZ55y35L6j5Lq65Lq6576h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We5LuZ5Yiw5Lq66Ze044CC5paw5ama5aSn5Zac5Lqy5pyL6Iez77yM5qyi5q2M56yR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625Zut44CC6YOO5oOF5aa+5oSP5ZCr576e56yR77yM5Li+5qGI6b2Q55yJ5oOF57u1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oS/5paw5ama5b+r5LmQ77yM54ix5oOF5LmL6Iqx5bi45byA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sOWpmuelneemj+elneemj+S9oO+8jOacieenjeacuuS8muWPq+e3o+WI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jeW/q+S5kOWPq+ebuOeIse+8jOacieenjeW5uOemj+WPq+e7k+Wpmu+8m+W9k+S9oOaKi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8mOWIhueahOacuuS8mu+8jOS6q+WPl+ebuOeIseeahOW/q+S5kO+8jOS9k+mqjOe7k+Wp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Oemj++8jOelneeZvuW5tOWlveWQiOOAgjwvcD48cD48ZW0+NTIuPC9lbT7npLzngq7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qbrkuK3llbjvvIzoirHlm6LplKbnsIfmlrDkurrnrJHjgILovabmsLTpqazpvpnpl6j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lrr7lrqLkurLmnIvlsYvlhoXpl7njgILoirHlpb3mnIjlnIbml7bliLvliLDvvIz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irHloILmu6HpnaLnrJHjgILnmb7lubTkv67lvpflkIzoiLnmuKHvvIzlpoLku4rlt7L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npfpuJ/jgILmhL/kvaDku6zlqZrlp7vlubjnpo/vvIznmb3lpLTlgZXogI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2g5Lus5aSr5aa75oGp54ix77yM5LuO5LuK5Lul5ZCO77yM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5Zuw77yM6L+Y5piv5a+M5pyJ77yM5L2g5Lus6YO96KaB5LiA55Sf44CB5LiA5LiW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B5LiA5oSP77yM5b+g6LSe5LiN5rid5Zyw54ix5oqk5a+55pa577yM5Zyo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CU5Lit5rC46L+c5b+D5b+D55u45Y2w77yM55m+5aS05YGV6ICB77yM576O5ruh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eci+edgOivt+afrOeahOWWnOaKpe+8jOeep+edgOmer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soueske+8jOWQrOedgOmUo+m8k+eahOWWp+mXue+8jOacm+edgOaWsOS6uueahOWoh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Ds+edgOa0nuaIv+eahOeOqeeske+8jOWQueedgOelneemj+eahOWPt+ink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buOS6suebuOeIse+8jOeZveWktOWBleiAge+8gTwvcD48cD48ZW0+NTUuPC9lbT7lj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npZ3miJHku6zmnIDlj6/niLHnmoTlsI/lhazkuLvnu5PlqZrlv6vkuZDvvIzkuIDovo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nvo7mu6HvvIE8L3A+PHA+PGVtPjU2LjwvZW0+5bm456aP77yM5piv5rSB55m955qE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x55qE5Zyo6aOO5Lit6Lez6Iie77yb5bm456aP77yM5piv54G/54OC55qE56yR5a655Zyo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am76Laz77yb5bm456aP77yM5piv5omn5a2Q5LmL5omL5LiO5a2Q5YGV6ICB55qE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456aP77yM5piv5LuK5aSp5LiA6LW36L+I5ZCR55Sc6Jyc55qE6ISa5q2l77yb56Wd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b+r5LmQ77yBPC9wPjxwPjxlbT41Ny48L2VtPumrmOWkhOiDnOWvku+8muWWnOe7k+iJ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kq+Wmu++8jOeZveWktOWBleiAgeaDheaEj+mVv++8jOebuOa/oeS7peayq+W6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XqeeUn+i0teWtkOWWnOS6i+WkmuOAguWkmuWkmuelneaEv+S7iuaXpemAge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v+acm+mDveaIkOecn+OAguaWsOWpmuW/q+S5kO+8jOeUn+a0u+e+jua7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gYvniLHmmK/kuIDpmLXlrZDnmoTkuovvvIzng63ng4jogIznlq/ni4L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ojmmK/kuIDovojlrZDnmoTkuovvvIzlubjnpo/ogIzmuKnppqjjgILmr4/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ljYrvvIzpg73mmK/nj6Dov57nkqflkIjnmoTnvJjvvIzkuIrpnaLnlZnnnYD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pibTvvIzmhL/kvaDku6zmkLrmiYvlubbogqnvvIznu63lhpnmtarmvKvmlrDnr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6byT55uG6ICM5q2M5YWu55C055Gf5ZKM6bij77yM5Lqk5p2v5ZCM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Lik5b+D55u45aWR77yM6byT55uG55u45qyi5YWu6YaJ6YeM5ZCM6Iie77yM5aSp6ZW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Wu5rSe5oi/5LmL5Yid77yM6byT55uG6ICM5bqG5YWu5paw5ama56Wd56aP77yM5oG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95aS044CCPC9wPjxwPjxlbT42MC48L2VtPuWWnOm5iuaeneWktOWPq++8jOaciOi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g+eske+8jOaBreWWnOi1sOWQkeW5uOemj+ahpe+8m+iKseWlveaciOato+Wch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lOicnOeUnO+8jOaBrei0uuS6jOS9jeWWnOe7k+iJr+e8mO+8m+ebuOS6suWPiOebu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iLpuS4juWQjOeUmO+8jOelnei0uuaWsOWpmuW/q+S5kOe+ju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ga3llpzkvaDku6zmraXlhaXniLHnmoTmrr/loILjgILnpZ3nmb7lubTlpb3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LuO5q2k5pyI5aSc5YWx5bm95qKm77yM5LuO5q2k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b2p6J2277yM5Y2D5Y+k55+l6Z+z5q2k5b+D5ZCM77yM5LiA5YiH5bC95Zyo5LiN6K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i54Ob6auY54Wn55uI56yR5oSP77yM55yf5b+D56Wd5oS/5L2g5L+p55m+5bm055C05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m+5bm05YGV6ICB44CC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1eWtrYTh5cnRm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ra2E4eXJ0Z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E5DA29AD50220AE6B3C7C646115E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