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2:0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FC23096F2FB16018E7AA0ADD2C4A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FC23096F2FB16018E7AA0ADD2C4A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omO5b+D6K6p5Lq65rWB5rOq55qE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PC9wPjwvZm9udD48L2NlbnRlcj48cD48ZW0+MS48L2VtPuadpeS4jeWPiuivt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IluiuuOaYr+WRveS4reazqOWumuOAgjwvcD48cD48ZW0+Mi48L2VtPuacieayoe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S4quS6uu+8jOeqgeeEtueahOS4gOeerOmXtOiuqeS9oOW+iOaDs+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S4jeaHgui/meS4quS4lueVjO+8jOS4jeaYr+S7o+ihqOaIk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suS8pOOAgjwvcD48cD48ZW0+NC48L2VtPuacieS4gOenjeW/g+aDhe+8jOWPq+ebuOin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OAgjwvcD48cD48ZW0+NS48L2VtPuaLlOWHuuadpeS8mueXm++8jOWSveS4i+WOu+S8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i48L2VtPueVtuWkseacm+WIsOaltem7nu+8jOeWvOWwseW3sue2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Yr+eWvOOAgjwvcD48cD48ZW0+Ny48L2VtPuWSjOWlveS6huWPiOWmguS9le+8jO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nuS4jeWIsOS7juWJjeS6huOAgjwvcD48cD48ZW0+OC48L2VtPuaJgOiwk+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ktOadpemDveaYr+asuumql+OAgjwvcD48cD48ZW0+OS48L2VtPuWbnuW/huaui+W/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+8jOWvueS9oOeahOaAneW/teWPquiDveeUqOW/g+eXm+S7o+ab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nInkupvkuovooajpnaLmiJHoo4Xlvpfml6DmiYDosJPvvIzlv4Pph4z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lvpfopoHlkb3jgII8L3A+PHA+PGVtPjExLjwvZW0+5Y+q5piv5a+55L2g5pyJ5oSf6KeJ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77yM5Y+v5Yir5b6X5a+46L+b5bC644CCPC9wPjxwPjxlbT4xMi48L2VtPua1gei/h+iE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zquawtO+8jOS8vOmbqOiAjOS4i++8gTwvcD48cD48ZW0+MTMuPC9lbT7mhJ/mg4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kbzkuKTnp43nu5PmnpzvvJropoHkuYjmiafnnYDvvIzopoHkuYjmiJDlha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rC46L+c5LiN6KaB5ZCO6YCA77yM6YCA5Yiw5pyA5ZCO5peg6Lev5Y+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YjuefpemBk+S9oOacieWls+aci+WPi++8jOS9h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UmOW/g+OAgjwvcD48cD48ZW0+MTYuPC9lbT7msqHmnInmib/or7rljbTooqvkvaDmi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TntKfjgII8L3A+PHA+PGVtPjE3LjwvZW0+5L2g6L+Y5aW95ZCX77yf5Zyo5oiR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Zyw5pa55Yir5p2l5peg5oGZ5ZCX77yfPC9wPjxwPjxlbT4xOC48L2VtPuaVheS6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k+WxgOe7k+adn++8jOaXtumXtOWNtOaXoOazleWcqOmHjee7iOeCueWBnOat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prvlvIDlj6rmmK/kvaDnmoTkuIDkuKrlgJ/lj6PjgILkvaD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KvkurrmiY3mmK/kuovlrp7jgII8L3A+PHA+PGVtPjIwLjwvZW0+5a+55YmN6YCU6Ka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mQ6KeC5Lqb77yM5a+55Lq65b+D6KaB55yL5b6X5oKy6KeC5Lq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4jeaAleS9oOaBtuivreebuOWQke+8jOWPr+aIkeaAleS9oOeskemHjOiX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jIuPC9lbT7miJHmmK/mnYDkuobkurrvvIzov5jmmK/mlL7kuob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nmoLfourLnnYDmiJHjgII8L3A+PHA+PGVtPjIzLjwvZW0+54ix5LiA5pem55O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x5YaN5Lmf5om+5LiN5Zue5p2l5LqG44CCPC9wPjxwPjxlbT4yNC48L2VtPu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uqeS6uuaDs+edgO+8jOeEtuWQjueUqOS4gOi+iOWtkOWOu+W/mOiu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IDovojlrZDkuI3plb/vvIzlr7nlv4Plpb3ngrnvvIzliKvorqnlpbn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I2LjwvZW0+55S35Lq66KaB5YOP6buR55m955S16KeG77yM5LiN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77yM5L2G5piv6KaB5pyJ5YaF5a6544CCPC9wPjxwPjxlbT4yNy48L2VtPueJte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/g+mHjOayoeS9oOeahOS6uu+8jOiLpuS6huiHquW3se+8jOS4jeWAvOW+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l6DorrrkvaDmnInlpJrpq5jlgrLvvIzlnKjniLHmg4XkuK3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grvnk5zjgII8L3A+PHA+PGVtPjI5LjwvZW0+57uZ5oiR5LiA5Liq55CG55Sx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rex54ix55qE5L2g44CCPC9wPjxwPjxlbT4zMC48L2VtPuaJvuS4quiBiuW+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uuavlOaJvuS4quiDveeci+W+l+S4iueahOS6uu+8jOmavuW+iO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grLkvKTnmoTml7blgJnnnIvnnIvliqjnlLvniYfvvIzorqnlv4Plm5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J3nmoTnuq/mtIHjgII8L3A+PHA+PGVtPjMyLjwvZW0+6YGN5L2T6bOe5Lyk6L+Y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2g5piv5ZCm6Lef5oiR5LiA5qC3562J552A5q275b+D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Oie+8jOWwseS4jeimgeijhei/m+W/g+mHjO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mirHnnYDkvaDlk63vvIzljbTnlZnnnYDnnLzms6rkuLrkvaDnpZ3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b2T5Yid6YO95piv6LCO6K+d77yM6YKj546w5Zyo5piv6K+l5o+t56m/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5qE5pe25YCZ5LqG44CCPC9wPjxwPjxlbT4zNi48L2VtPuaIkeeahOemu+W8gO+8jO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iwgeeahOeip+a1t+iTneWkqeOAgjwvcD48cD48ZW0+MzcuPC9lbT7ku6XlkI7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3lho3mnInkvaDvvIzmiJHku6zpg73opoHlpb3lpb3nmoT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rKh5pyJ5L2g55qE5pel5a2Q77yM5LiA5aSp5aSp5Zyo6aOe6Y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WOn+acrOWPr+S7pea0u+W+l+W+iOW/q+S5kO+8jOaYr+ayoemS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aIkeOAgjwvcD48cD48ZW0+NDAuPC9lbT7lvojlpJrpmr7ov4fvvIzmnpXlpLT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YzljZXnn6XpgZPvvIzliKvkurrkuI3nn6XpgZPjgII8L3A+PHA+PGVtPjQx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77yM5Ymp5LiL55qE5Lqk57uZ5pe26Ze044CCPC9wPjxwPjxlbT40Mi48L2Vt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emu+WIq++8jOaIkOS4uuWbnuW/huOAguiuqeaIkeS7rOa4kOa4kOatu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lJ/mtLvpo47mtYHvvIzmt7Hmg4Xpga3nvar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LiA54mH5LqR77yM5ryC5rWu5Zyo5L2g55qE5LiW55WM77yM6K+355So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WZ5L2P44CCPC9wPjxwPjxlbT40NS48L2VtPuWkseWOu+eahOW+gOW+gOW/mOS4je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+8jOW6huW5uOiHquW3sei/mOiDveWbnuW/hu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ov4fnmoTlubjnpo/lv6vkuZDvvIzml6DmiYDosJPkvLTlnKjosIHnmoTlt6blj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aSp5LiN6ICB77yM5Lq65pyq5YG277yM5LiU5bCG5q2k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LuY5bqt5YmN5p+z44CCPC9wPjxwPjxlbT40OC48L2VtPuS4gOmil+W/g+imgeS8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soe+8jOaJjeS8muiiq+i/q+mAieaLqeaUvuW8g+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JXlhrfvvIzlsKTlhbbmmK/lnKjkvaDmtojlpLHku6XlkI7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v6YO95piv5Lq66LWw5Ye65p2l55qE77yM5Lq66YO95piv6KKr6YC85Ye65p2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cqOmFkueyvueahOS9nOeUqOS4i+ebruecqeelnuaZl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tOaYr+eXm+eahOOAgjwvcD48cD48ZW0+NTIuPC9lbT7lj6ropoHkvaDov4flvpfmr5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JHkvr/kuI3ljrvmiZPmibDjgII8L3A+PHA+PGVtPjUzLjwvZW0+5Y2D5LiH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OF6L+H5b6X5b6I5aW977yM5Zug5Li65rKh5pyJ5aSa5bCR5Lq65Zyo5Lm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4gOS4quWkmuaEgeWWhOaEn+eahOmdkuaYpe+8jOS4gOauteaXoOS6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k+eahOaEn+aDheOAgjwvcD48cD48ZW0+NTUuPC9lbT7kvaDor7TnmoTmr4/lj6Xor53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iaLorrDvvIzlj6/lsLHmmK/kuI3mlaLlm57lv4bjgII8L3A+PHA+PGVtPjU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qq5Yqb5oiQ5Li65L2g5pyq5p2l6KeB5Yiw5Lya5ZCO5oKU5rKh5pyJ54+N5oOc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4gOS4quS6uui1sOWcqOmdkuaYpeeahOi3r+S4i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mXrua0peOAgjwvcD48cD48ZW0+NTguPC9lbT7miJHku6XkuLrmiJHlj6/ku6Xlvojl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pnaLlr7nliIblvIDml7bkuI3op4nlvpfkvKTmhJ/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eq5bex5omb55qE5Yir5aOw5byg77yM55+r5oOF55qE5qC35a2Q55yf55qE5LiN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IkeS4jeS7sOacm+aRqeWkqei9ru+8jOWboOS4u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u+aIkeWkqui/nOOAgjwvcD48cD48ZW0+NjEuPC9lbT7nrYnlvoXmmK/kuIDnlJ/nmoTo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kuZ/mmK/kuIDovojlrZDnmoTlr4Llr57jgII8L3A+PHA+PGVtPjYyLjwvZW0+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K+055yf6K+d77yM5oqK5omA5pyJ5Z2a5oyB5Y+Y5oiQ56yR6K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4gOi3r+i1sOadpeaIkeeUqOaIkeeahOWWhOiJr++8jOWWguS6huS4jeWw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Jr+W/g+eahOeLl++8gTwvcD48cD48ZW0+NjQuPC9lbT7lv43nnYDnl5vot5/kva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lr7nkvaDogIzoqIDvvIzmiJHpg73mmK/niq/otLH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oCq5Lq65a625LiN56eS5Zue5L2g77yM6Ieq5bex5oOz5oOz5L2g6YeN6KaB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bnuW/hui1t+i/h+WOu++8jOWwsei/nuWRvOWQu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m+eahOOAgjwvcD48cD48ZW0+NjcuPC9lbT7lnKjmiJHmsqHnu5PlqZrkuYvliY3vvIz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rKLov47kvaDlm57mnaXmiJHouqvovrnjgII8L3A+PHA+PGVtPjY4LjwvZW0+55yL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LiN5Yiw77yM5L2V6Ium6Ieq5a+754Om5oG844CCPC9wPjxwPjxlbT42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lei2heWHuuS6huaci+WPi+WFs+ezu++8jOi/mOW+l+S4jeWIsOeI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tYHlubTvvIzmtYXphYzkuIDnm4/muIXmrKLvvIzpu5jnhLblr4LpnZ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qIDmgrLllpzjgII8L3A+PHA+PGVtPjcxLjwvZW0+6K6w5b+G6YeM5L2g6ZmM55Sf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piv5L2g55WZ57uZ5oiR55qE5ZSv5LiA44CCPC9wPjxwPjxlbT43Mi48L2VtPu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sOeahO+8jOS+v+S4jeaYr+aIkeaDs+imgeeahO+8jOi1sOWlve+8jOS4jem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pu5HoibLmmK/mlLbmlZvnmoTvvIzmsonpg4HnmoTvvIzpmr7ku6Xnk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moTjgII8L3A+PHA+PGVtPjc0LjwvZW0+5aaC5p6c5LiN6IO95YaN6KeB5Yiw5L2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p5a6J77yM5Y2I5a6J77yM5pma5a6J77yBPC9wPjxwPjxlbT43NS48L2VtPuW9k+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mOaIkOS5oOaDr+S5n+WwseS4jeWGjeWlouaxguacieS6uumZqu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pgqPll7Dlj6vorrDlv4bnmoTomb3nhLbni6DlgrfvvIzokIHlrp7kuZzni6D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iA5oCA5oSB57uq77yM5Yeg5bm056a757S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IkeeahOaCsuS8pO+8jOS9oOS4gOi+iOWtkOmDveS4jeS8muaH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iJHmtLvlnKjmtbflupXvvIzmgrLkvKTlkozpmr7ov4f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jgII8L3A+PHA+PGVtPjgwLjwvZW0+5ama5ae76LWw5b6X6LaK5LmF77yM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Zeo5b2T5oi35a+55bCx6LaK6YeN6KaB44CCPC9wPjxwPjxlbT44MS48L2VtPu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mDveeUqOadpeeIseS6huS9oO+8jOWNtOW/mOS6hueUqOS4gOeCueadpeeIs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kurrmr5TkurrmsJTmrbvkurrvvIzkvaDot5/miJHmr5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sJTmrbvkvaDoh6rlt7HllYr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kxeTRpc2Zxb3U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pMXk0aXNmcW9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FC23096F2FB16018E7AA0ADD2C4A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