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7CAF821C619532549508D422CE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7CAF821C619532549508D422CE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WZ6KiA55+t5Y+l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+iOmHjeimg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Hje+8jOaIkeS5n+imgeOAgjwvcD48cD48ZW0+Mi48L2VtPuS4jeaDs+WPm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Ds+WPmOaIkOS9oOeahOeUn+a0u+OAgjwvcD48cD48ZW0+M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NiueUn+eahOaYpeWkqe+8jOS9oOS4gOeskeS+v+aYr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mBh++8jOWmguWFpeaipuS4re+8jOS7juatpOS4jeaEv+mGk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tieaIkeaMo+S6humSsee7meS9oOS5sOezlu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ezluWQg++8jOS4gOS6uuS4gOWNiuOAgjwvcD48cD48ZW0+Ni48L2VtPuS9oOiv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vueS4luS6i+mDvee8uuS5j+WFtOi2o++8jOWUr+eLrOWvueS9oOeDreW/seW/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4jOacm+aIkei/meS4quWwj+aci+WPi++8jOiuqeS9o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eJteaMguOAgjwvcD48cD48ZW0+OC48L2VtPuWSjOS9oOWcqOS4gOi1t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7u+S9leS6uuacuuS8mu+8gTwvcD48cD48ZW0+OS48L2VtPuivt+WFgeiuuOaIk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qhOWCsu+8jOWboOS4uuacieS9oOi/meagt+iuqeaIkeS+ne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4Xor53ourLlnKjpo47ph4zvvIzllpzmrKLnmoTkurrol4/lnKjmoq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iJHlv4Pph4zjgII8L3A+PHA+PGVtPjExLjwvZW0+5Zyo5q+P5LiA5Li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aSc77yM5LiN5YaN6L+H5LqO5a+C5a+l5Ya35ri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eUn+aIkeWPquWAn+S4gOeoi++8jOi/meS4gOeoi+S+v+aYr+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i6XpnZ7pnZLmmKXoi6bnn63vvIzosIHkvJrmg7P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E0LjwvZW0+57uZ5L2g5LiA5pW06aaW5oOF6K+X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ZCN5a2X44CCPC9wPjxwPjxlbT4xNS48L2VtPuiHquS7ju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6uueUn+iLpuefre+8jOWboOS4uu+8jOeUnOeahOmDqOWIhuW+i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iKvpmr7ov4fvvIzpo47nrZ3mnInpo47vvIzmtbfosZrmnIn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miJHjgII8L3A+PHA+PGVtPjE3LjwvZW0+5L2g5LiN6KaB5ZKM5oiR5ZC15p62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ac5qyi5ZKM5aW955yL55qE5Lq65LqJ5ZC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S4lumXtOS7u+aIkeaMke+8jOaIkeeahOmAieaLqeS7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bvovbvlvKDlvIDkvaDnmoTlj4zmiYvvvIzorqnniLHlnKjmraTliLv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wLjwvZW0+5LiN5rGC6KKr5YWo5LiW55WM5a6g54ix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iv5L2g5LiA5Liq5Lq655qE5L6L5aSW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4jeeuoemYtOaZtOWchue8uu+8jOS5n+S4jeWP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nnIvkvaDkuI3lvIDlv4PvvIzljbTlj4jlq4nlppLkvaDlkozliKvkurrlp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LiN5oOz5rWB5rWq6L+c5pa577yM5Y+q5oO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a6J5b+D5b2T5Liq5rWB5rCT44CCPC9wPjxwPjxlbT4yNC48L2VtPuWboOS4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DveayoeacieS9oO+8jOaJgOS7peaIkeS8muabtOePjeaD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vvIzlsLHmmK/miorkuIDkuKrkurrnuq/nuq/nmoTjgIHmmpbmmpb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E8L3A+PHA+PGVtPjI2LjwvZW0+6YGH6KeB5L2g5piv5LiK5aS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L2g5piv5oiR5oOF5LiN6Ieq56aB55qE44CC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+rueske+8jOabvue7j+aFjOS5sei/h+aIk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oTmhL/mnJvmmK/kuIDlpJzmmrTlr4zvvIzkuI3nhLbmirH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q+U6LW36ZqU552A5bGP5bmV5LqS6YGT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Oz5Li65L2g55uW5aW96KKr5a2Q44CCPC9wPjxwPjxlbT4zM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S4jeWcqOS5juaIke+8jOaIkeS+neaXp+S8muWcqOS5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TnnJ/lkKzkvaDor7Tmr4/kuIDlj6Xor53vvIznlKjlv4Porr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qyh55yL5Yiw5L2g5pyI54mZ6Iis55qE56yR55y8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piv5piO5aqa55qE44CCPC9wPjxwPjxlbT4zMy48L2VtPuaIkeaLkue7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ap+aYp++8jOWPquS4uuS6huS9oOS4gOS4quS4jeehruWum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v5jlsI/vvIzmiJHkuI3lv43lv4Pot5/kvaD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1LjwvZW0+5LiN5piv5oiR5Zac5qyi55qE5qC35a2Q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qC35a2Q5oiR6YO95Zac5qyi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/mOaJvuS9oO+8jOWboOS4uumZpOS6huaIke+8jOS9oOaYr+acgOWC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miorkuJbnlYzpg73nu5nkvaDvvIzmg6/liL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nkIbjgII8L3A+PHA+PGVtPjM4LjwvZW0+5Li65L2g57+75bGx6LaK5bK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5yL6aOO5pmv44CCPC9wPjxwPjxlbT4zOS48L2VtPuaIkeS4iui+iOWtk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+mFuOmlruaWme+8jOS4gOingeWIsOS9oOWwseW8gOW/g+W+l+WGkuaz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lpzmrKLkvaDvvIzlg4/mmKXljrvnp4vmnaXvvIzmtbfmo6D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GH6KeB5L2g5piv5ZG96L+Q55qE5a6J5o6S6IC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iN6Ieq56aB44CCPC9wPjxwPjxlbT40Mi48L2VtPuaIkeW+l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AqueahOeXhe+8jOS4gOWkqeS4jeaDs+S9oOWwseS8muaZleWA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7liY3vvIznnLzliY3kurrmmK/lv4PkuIrkurrjgILku6XlkI7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mmK/mnpXovrnkurrjgII8L3A+PHA+PGVtPjQ0LjwvZW0+5L2g5piO5aqa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6YKj576k5pif55KA55Ko44CB5Lya6K+06K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Yr+mCo+enjeaDs+imgee7k+Wpmu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og73ppa7kuIvng4jphZLvvIzljbTnhqzkuI3ov4f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I/np4vlhqzjgII8L3A+PHA+PGVtPjQ3LjwvZW0+56yR5a655Y+v5Lul57u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5qE5b+D77yM5Y+q57uZ5L2g5LiA5Liq5Lq6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veWlveeFp+mhvuiHquW3seaIkeS4jeaDs+etieWIsOS4i+i+iOWtk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gTwvcD48cD48ZW0+NDkuPC9lbT7ov5nkupvlpKnvvIzlvojmg7P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or7TjgII8L3A+PHA+PGVtPjUwLjwvZW0+5oiR5oqK5oCd5b+16YO95ZGK6K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b+D6YeM55qE5L2g5pyJ5rKh5pyJ5YG35ZCs5Yi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vueS9oOeIseaBi+eahOaegeefreivl+evh+WNh+WNjuS4uua8q+mV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o+aWh+OAgjwvcD48cD48ZW0+NTIuPC9lbT7kuJbnlYzov5nkuYjlpKfvvIz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kvaDkuZ/pgYfliLDkuobmiJHvvIznnJ/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YWS56qd5rKh5pyJ6YWS44CC5oiR5Y206YaJ55qE5YOP5p2h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WnOasouS9oO+8jOS4jeaYr+aDheivne+8jOaYr+W/g+mHj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mg7PvvIzlpoLmnpzku6XlkI7nmoTml6XlrZD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gqPor6XmnInlpJrnlJzonJzvvIE8L3A+PHA+PGVtPjU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LiK55qE5pyx56CC55ej77yM5bqK5aS05YmN55qE55m95pyI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ygeaciOmdmeWlve+8jOWPquaDs+aVsOedgOS9oOeahOW/g+i3s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ZquedgOS9oOWPmOiAgeOAgjwvcD48cD48ZW0+NTguPC9lbT7mnIDnvo7lpb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I3mmK/miJHniLHkvaDvvIzogIzmmK/miJHkvJrkuIDnm7T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5qE5Lq65pyA5a6z5oCV55Sf5LiN6YCi5pe277yM6IC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piv55Sf5pyq6YCi5L2g44CCPC9wPjxwPjxlbT42MC48L2VtPuaIke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4pOS7tuS6i++8jOS4gOS7tuaYr+WPmOS8mOengO+8jOesrOS6jOS7tuaYr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mgJXnrYnvvIzlj6rmgJXnrYnliLDlsL3lpL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yLjwvZW0+5oiR5piv5LiN5piv5LiA5LiN5bCP5b+D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6Zeo77yM6K6p5L2g6LWw5LqG6L+b5p2l44CCPC9wPjxwPjxlbT42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JgOS7peS9oOWPquaciemAieaLqeS7juS6h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LvmmK/mg7Plv7XnnYDkvaDvvIzomb3nhLbmiJHku6zml6Dms5XlhbHlk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liIbmr4/np5LjgII8L3A+PHA+PGVtPjY1LjwvZW0+5L2g562J5LiA5LiL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256S854mp77yM5ai25L2g5aW95LiN5aW944CCPC9wPjxwPjxlbT42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1qua8q+WSjOacgOiHquengeeahOivneWwseaYr++8muS9oO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mr4/lpKnmiJHnmoTliqjlipvlsLHmmK/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ozkvaDor7Tor7Tor53jgII8L3A+PHA+PGVtPjY4LjwvZW0+5oiR6L+Z5Liq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qr6Zi05pqX77yM6L+Y5oC75oOz552A57uZ5L2g5LiA54K5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adpeS6hu+8jOaIkeS/oeS9oOS4jeS8mui1sO+8m+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S9oOayoeacieadpei/h+OAgjwvcD48cD48ZW0+NzAuPC9lbT7kvaDlho3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63miJHlsLHlm57lrrbot6rmkJPooaPmnb/ljrvjgII8L3A+PHA+PGVtPjcx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6KeB5L2g55qE5b+D552h5Y6777yM5oCA552A5oOz6KeB5L2g55qE5b+D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4jOacm+S9oOivtOeahOWGjeinge+8jOS4jeaYr+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S5n+S4jeingeOAgjwvcD48cD48ZW0+NzMuPC9lbT7luIzmnJ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miJHllpzmrKLkvaDkuIDmoLfllpzmrKLmiJH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Ot77yM6L+e5L2g6YO95piv5oiR55qE77yM5pu05Yir6K+055y85rO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vueS9oO+8jOaIkeW3sue7j+aXoOadoeS7tuaKlemZj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vuS4i+eIseaDheWQiOe6puWQp+OAgjwvcD48cD48ZW0+NzYuPC9lbT7mgLvopoH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Jnov4fkvaDvvIzmiY3og73otbbkuIrmnIDlpb3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4Om5oiR77yM5L2g5YaN54Om5oiR77yM5L2g5bCx5ai2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JteedgOS9oOeahOaJi++8jOS4gOebtOi1sOWIsOacgOWQ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AjuS5iOWbnuWktOOAgjwvcD48cD48ZW0+NzkuPC9lbT7lnKjov5nlraPoio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K3vvIzmiJHpmarkvaDnnIvov5nml6XljYfml6XokL3nmoTmmLzlpJzlvoD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1N3lxMTA3bn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dTd5cTEwN25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7CAF821C619532549508D422CE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