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28201C83B14B4ACD54FB6D17F3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28201C83B14B4ACD54FB6D17F3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juadpeaYjueZveS4gOaXtueahOaUvuiNoeS4jee+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S4jei/h+iHquWni+iHs+e7iOeahOmZquS8tOOAgjwvcD48cD48ZW0+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mcgOS4gOeykueBsOWwmOmjnui/m+ecvOedm+mHjO+8jOS4lueVjOWwse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eOsuePkeeahOeUn++8jOS7juWuueeahOatu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pu+8jOS9huWPquimgeWcqOWBmuaipu+8jOi/mOaYr+imgeWLh+aVou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kvuS8muaYr+acieetiee6p+eahO+8jOW+iOWkmuS6i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WIq+aKseaAqO+8jOWboOS4uuayoeacieeUqO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quiDluWwseenr+aegei/kOWKqO+8jOearuiCpOS4jeWlveWwseaUueWWhO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umOaUueWPmOS4jeS6huWwseaUueWPmOawlOi0qO+8jOS4jeaHguepv+iho+Wwse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uOi/nOS4jeimgeiuqeiHquW3seWBnOatoue+ju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DveS4jei/n+S4jeaXqeWcsOaIkOeGn++8jOmAkOa4kOWvueeUn+a0u+eahOWGt+m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WtpuS8muW/jeWPl++8jOiwgeWwseaYr+W5uOemj+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9oOWPr+S7peawuOi/nOWBmuS4gOS4quecn+ivmueahOS6uu+8jOS4jeiuu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7u+S9leaEn+aDheaIluS6uuOAguWPr+aIkOmVv+aVmeS8muS9oOe7i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iXj+edgOenmOWvhuWSjOiDjOWQjueahOWGt+aequ+8jOWGjeaXoOazleiu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fpeOAgjwvcD48cD48ZW0+OC48L2VtPuaAu+acieS4gOautemavueGr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HquaIkeaAgOeWke+8jOS4jei/h+W9k+S9oOe7j+WOhuWkmuS4gOeCu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mCo+WPquaYr+eUn+a0u+eahOW4uOaAgeOAgjwvcD48cD48ZW0+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+8jOaJgOS7peWus+aAleWkseWOu+S9o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5nlnKjnjrDlnKjnmoTpq5jluqbvvIzljrvliKTlrprmnKrmnaX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KrmnaXnmoTkvaDmmK/kvJrmiJDplb/nmoTvvIzkvJrmnInmlrDnmoTpgInmi6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jgII8L3A+PHA+PGVtPjExLjwvZW0+5L2g5aSa5a2m5LiA5qC35pys5LqL77yM5bC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rGC5Lq655qE6K+d44CC5oiR5aeL57uI55u45L+h5LiA5Y+l6K+d77ya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az5aSf5by65aSn77yM5omN5LiN5Lya6KKr5Yir5Lq66Le16L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seaBi+WFtuWunuaYr+S4gOWcuuernumAn+i1m++8jOeci+iwgeiDve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WGheWPmOW+l+abtOWlveOAguaBi+eIseiuqeiHquW3seeahOS4lueVjOWPm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Bi+S6huWwseimgeaKiuWOn+acrOW6lOacieeahOS4lueVjOaJvu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lr7nmiJHlpb3vvIzmiJHoh6rnhLbkuZ/kvJrlr7n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Krkurrnm7jlgY7nm7jkvp3vvIzniLHmg4XlsLHmmK/ov5nkuYjnroD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ev5p6B5oCd6ICD6YCg5oiQ56ev5p6B5Lq655Sf77yM5raI5p6B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raI5p6B5Lq655Sf44CCPC9wPjxwPjxlbT4xNS48L2VtPuaal+aBi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wseWDj+aYr+eTtuS4reetieW+heWPkeiKveeahOenjeWtk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hruWumuacquadpeaYr+WQpuaYr+e+juS4veeahO+8jOS9huWNtOecn+W/g+iAjO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tieW+heedgOOAgjwvcD48cD48ZW0+MTYuPC9lbT7kurrkuYvmiYDku6XmtLvlvpf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lL7kuI3kuIvmnrblrZDvvIzmkpXkuI3lvIDpnaLlrZDvvIzop6P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oLjgII8L3A+PHA+PGVtPjE3LjwvZW0+5rKh5pyJ5LuA5LmI5Lq65piv5b+Y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LqL5piv5pS+5LiN5LiL55qE77yM5rKh5pyJ5LuA5LmI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b+15b+15LiN5b+Y55qE44CCPC9wPjxwPjxlbT4xOC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ZvuWIhuS5i+S6lOWNgeeahOeDpuaBvO+8jOmDveaYr+mAmui/h+WlveWlve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iDveino+WGs+eahO+8jOiHs+S6juWJqeS4i+eahOS4gOWNiu+8jOetieedoemGku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OAgjwvcD48cD48ZW0+MTkuPC9lbT7kurrnmoTkuIDnlJ/mmK/mvKvplb/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lnKjkuI3lgZzpgYfop4HkuI7nprvliKvkuYvpl7TlvpjlvorjgIHlj43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KJ6buY5piv5LiA56eN5oOp572a5oCn55qE5Ya35pq05Yqb77yM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LqG5LuW5Lq677yM5Lmf5oOp572a5LqG6Ieq5bex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iueUn+eahOS6pOS8mu+8jOaIkeS8mueUqOWHoOS4luWOu+Wbnu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5fkvKTlrrPog73no6jnu4PkvaDnmoTlv4Plv5fvvIzlj5fmrLrpqp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kvaDnmoTop4Hor4bvvIzlj5fpgZflvIPkvJrmlZnkvaDoh6rnq4vnmoTmnKzpo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bnor4Tog73liqnplb/kvaDnmoTmmbrmhafjgII8L3A+PHA+PGVtPjIzLjwvZW0+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oiR56uL6LSm5oi355qE5Lq677yM6Jm954S25LuW5Lus5rKh5oOz6KaB5pS25Z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2G546w5Zyo5Lmf6K+l5piv5oiR5Lus5Yqg5YCN5aWJ6L+Y55qE5pe25YC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5u05Yiw5LuW5Lus56a75oiR6L+c5Y6777yM6YO96L+Y5piv6L+Y5LiN5riF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8muWPmOaIkOabtOWlveeahOiHquW3s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S4jeaYr+S4uuS6huS9oOOAgjwvcD48cD48ZW0+MjUuPC9lbT7kuI3og73lkI7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lho3lvbflvqjnmoTml7blgJnvvIzmsLjov5zlkJHliY3jgIL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jgII8L3A+PHA+PGVtPjI2LjwvZW0+5Z2a5b+X6ICM5YuH5Li677yM6LC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C5Yia77yM55Sf5Lq65LmL5b635Lmf44CCPC9wPjxwPjxlbT4yNy48L2VtPuS4gOS7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S4gOS7veaUtuiOt++8jOacquW/he+8m+S5neS7veiAleiAmOS4gOS7veaUtuiO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OAgjwvcD48cD48ZW0+MjguPC9lbT7lubPml7bnnIvkuabmmK/msYLnn6XmrLLvvIz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kuabmmK/msYLnlJ/mrLLjgII8L3A+PHA+PGVtPjI5LjwvZW0+5oiR6LWw5b6X5b6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O5LiN5ZCO6YCA77yBPC9wPjxwPjxlbT4zMC48L2VtPuaIkOWKn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kmuWwkeS4nOilv++8jOiAjOaYr+eci+S9oOaKiui6q+S4iuWkmuS9meeahOS4nOi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WkmuWwkeOAgjwvcD48cD48ZW0+MzEuPC9lbT7kurrlpJrkuI3otrPku6Xkvp3ot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lrZjlj6rmnInpnaDoh6rlt7HlvZPoo6TlrZDlpLHljrvnmq7luKbvvIzmiY3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lgZrkvp3otZbjgII8L3A+PHA+PGVtPjMyLjwvZW0+54ix5oOF5pyA5aSn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Cx5piv5YaN6KeB5pe277yM5oiR5YGH6KOF6IO956yR552A6Z2i5a+55L2g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LiN5piv5oiR5Lus5LiN5oS/5oSP5pS+5byD77yM6ICM5piv55eb55qE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ex44CCPC9wPjxwPjxlbT4zMy48L2VtPuS9oOS4jeeUqOaUueWPmOiHquW3s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juWQiOaIke+8jOS4jeeUqOmCo+S5iOaHguS6i+OAgjwvcD48cD48ZW0+MzQ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obkuIDlrprlubTpvoTvvIzpg73mmK/luKbnnYDngrnlv4PkuovvvIzluKbnnY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qIDnmoTnl5vvvIzmr4/lpKnnrJHlmLvlmLvlnLDnlJ/mtLvkuIv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pif5pif5ZKM6J2J6bij55qE5aSc5pma6YCC5ZCI5pW055CG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meS4lueVjOS4iuacieS4gOWNg+enjeetieW+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Co+S4gOenje+8jOWPq+WBmuadpeaXpeWPr+ac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sLHov5nkuYjkuIDovojlrZDvvIzlvIDlv4PkuZ/mmK/kuIDlpKnvvIzkuI3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lpKnjgII8L3A+PHA+PGVtPjM4LjwvZW0+5YWF5rKb55qE57K+5Yqb5Yqg5LiK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Yaz5b+D77yM5pu+57uP5Yib6YCg5Ye66K645aSa5aWH6L+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meS4quaYn+eQg+S4iu+8jOS9oOW+iOmHjeimge+8jOivt+ePjeaD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0teOAgjwvcD48cD48ZW0+NDAuPC9lbT7liKvmiorlt6XkvZzlvZPotJ/mi4X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lJ/msJTln4vmgKjvvIzkuI3lpoLnp6/mnoHlv6vkuZDnmoTljrvpnaLlr7n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t6XkvZzlvZPkvZznlJ/mtLvlkozoibrmnK/vvIzkvaDlsLHkvJrkuqvlj5fliLD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jgII8L3A+PHA+PGVtPjQxLjwvZW0+5pe26Ze05Lya5oqK5a+5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5Zyo5pyA5ZCO77yM5q+V56uf5Zac5qyi5piv5LiA6Zi16aOO77yM6ICM54ix5pi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45rWB44CCPC9wPjxwPjxlbT40Mi48L2VtPuaIkeabvui4j+aciOiAjOadp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cqOWxseS4reOAgjwvcD48cD48ZW0+NDMuPC9lbT7lpKnlnLDkuYvlpKfvvIzkur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vvIzkuI3opoHlpaLmnJvlpKrlpJrvvIzog73mi6XmnInkuIDpgZP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sLHkuI3plJnkuobjgII8L3A+PHA+PGVtPjQ0LjwvZW0+5LqL6L+H5aKD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qK5LiA5YiH55yL6YCP5omN5Y+R546w77yM5Y6f5p2l5aSx5Y675q+U5oul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CPC9wPjxwPjxlbT40NS48L2VtPuebuOS/oeS7luivtOeahOivne+8jO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ecn+OAgjwvcD48cD48ZW0+NDYuPC9lbT7ln4vmgKjlj6rmmK/kuIDnp43mh6blv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vvJvliqrlipvvvIzmiY3mmK/kurrnlJ/nmoTmgIHluqbjgILkuI3lronkuo7njrD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Jjkuo7lubPlurjvvIzlsLHlj6/og73lnKjli4fkuo7ov5vlj5bnmoTlpYvml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k43kurrnlJ/lo67nvo7nmoTkuZDpl7TjgII8L3A+PHA+PGVtPjQ3LjwvZW0+5oq9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6Ze75LiN5Yiw6Ieq5bex6Lqr5LiK55qE54Of5ZGz77yM5bCx5YOP6KK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LiN55+l6YGT77yM54ix5L2g55qE5Lq65pyJ5aSa6L6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uuS7gOS5iOaal+aBi+mCo+S5iOWlveOAguWboOS4uuaal+aBi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aBi++8jOS9oOS4gOeskeaIkemrmOWFtOW+iOWkmuWkqe+8m+S9oOS4gOWPp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+l+WlveWkmuW5tOOAgjwvcD48cD48ZW0+NDkuPC9lbT7kuI3opoHmgrLkvK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3mnJvvvIzmnKrmnaXnmoTot6/lsLHlnKjliY3mlrnvvIzov5jmnInov5nkuYjlp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kvaDkuIDotbfljrvpl6/jgII8L3A+PHA+PGVtPjUwLjwvZW0+5oiQ54a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qb6Ieq5Lul5Li65piv77yM5aSa5LiA5Lqb6Ieq55+l5LmL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gOWAvOW+l+aso+iznueahOmiqOaZr++8jOaYr+iHquW3seWli+aWl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OAgjwvcD48cD48ZW0+NTIuPC9lbT7lm5vlrZfnnJ/oqIDliqnkvaDnurXmqKrogYz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PvvJrlubPml7blsJHlh7rlipvvvIzogq/lrprlt67kuIDnuqfvvJvlkKbvvJr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7nkvaDnmoTkuI3ooajnjrDlnKjlmLTkuIrvvJvku6TvvJrku4rlpKnlpJrlubL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iY3mnInmnYPvvJvmjafvvJrlpYnmib/lkIzkuovmiJbkuIrlj7jvvIzpg73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jgII8L3A+PHA+PGVtPjUzLjwvZW0+5pyJ5pe25YCZ5Lya5oOz5aW95aW9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657Of57OV55qE55Sf5rS777yM5Li65oeS5oOw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aenOS9oOeci+WIsOWJjemdoueahOmYtOW9se+8jOWIq+aAl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iDjOWQjuaciemYs+WFieOAgjwvcD48cD48ZW0+NTUuPC9lbT7mh6blv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kvJroo7notrPkuI3liY3vvIzojr3mkp7nmoTkurrlj6rog73lvJXkuLrng6f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nJ/mraPli4fmlaLnmoTkurrmiY3og73miYDlkJHmiqvpna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qCH55qE5Z2a5a6a5piv5oCn5qC85Lit5pyA5b+F6KaB55qE5Yqb6YeP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mf5piv5oiQ5Yqf55qE5Yip5Zmo5LmL5LiA44CC5LiN6KaB55Sf5rCU6Ka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6KaB55yL56C06KaB56qB56C077yM5LiN6KaB5auJ5aaS6KaB5qyj6LW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W5bu26KaB56ev5p6B77yM5LiN6KaB5b+D5Yqo6KaB6KGM5Yq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WkjeadgueahOS6lOWumO+8jOaOqemlsOS4jeS6huaCqOactOe0oOeah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lpoLmnpzmg6fmgJXliY3pnaLot4zlrpXnmoTlsbHl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sLHmsLjov5zlj6rog73mmK/mrbvmsLTkuIDmva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YGc6Z2g56uZ77yM546w5a6e5rC46L+c5piv5LiA5Liq5Ye6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V5pe25L2V5Zyw77yM5LiN6IO95pS+5byD77yM5Y+q5pyJ5L+d5oy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77yM5omN6IO96K+B5piO55Sf5ZG955qE5a2Y5Zy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gt+eahOS4gOeTtumlruaWme+8jOS+v+WIqeW6l+mHjOWdl+mSse+8jOS6lOaY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mHjOWdl++8jOW+iOWkmueahOaXtuWAme+8jOS4gOS4quS6uueahOS7t+WAv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WcqOeahOS9jee9ruOAgjwvcD48cD48ZW0+NjEuPC9lbT7kvZPotLTku5bkur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mLLnrJHvvIzlv4XlvpfkuI3lgb/lpLHvvIzov5jlj6/og73pgKDmiJDmhI/ml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vKTlrrPjgII8L3A+PHA+PGVtPjYyLjwvZW0+5pS+6L+H6Ieq5bex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e26Ze077yM5L2g5Lya5Zyo5LiN55+l5LiN6KeJ5Lit6I635b6X55Sf5ZG9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Z2a5by677yM5pyA6Ieq54S255qE5Z2a6Z+n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7rO+8jOmDveacieiDveWKm+eIseiHquW3se+8jOacieS9meWKm+eIs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mb3nhLblnKjmnIDkvY7nmoTkvY3nva7vvIznnIv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nu73mlL7ml7bnmoToibPkuL3vvIznhLbogIzljbTkuI3kvJrplJnov4fvvIzoirHn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ml7blnKjpo47kuK3mgqDmiazpo57oiJ7nmoTmtarmvK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6L+Z5LmI5LiA5Liq5Lq677yM5pu+57uP5Y2g5o2u5LqG5L2g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46w5Zyo5Y206L+e5aOw6Zeu5YCZ6YO95Lya6KeJ5b6X5bC05b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1kei6q+mDveaYr+WIuu+8jOWIq+S6uuaJjeS8mueFp+mhv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uS9oOi9r+e7tee7teeahO+8jOaYr+S6uumDveaDs+aPieS4gOaKiu+8jOWkm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cuPC9lbT7mnInml7blgJnvvIzkvaDpnIDopoHlgZrnmoT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vLHvvIzmlL7kuIvmiYDosJPnmoToh6rlsIrvvIzmib/orqToh6rlt7HnmoTplJnor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lj6vmlL7lvIPvvIzogIzlj6vmiJDplb/jgII8L3A+PHA+PGVtPjY4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W/6LWw77yM6LaK6L+H5pmo5piP57q/77yM6LaK6L+H5pel55WM57q/77yM5Zue5Yiw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5qE6YKj5LiA5aSp44CCPC9wPjxwPjxlbT42OS48L2VtPuWNg+S4h+WIq+i/t+aB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a4uOaIj++8jOimgeeOqeWwseeOqeWlveS6uueUn+i/meWcuuWkp+a4u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niLHlt7LpnZ7niLHkuI3lj6/vvIzlj4jkvZXlv4Xpl6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gLzlvpfjgII8L3A+PHA+PGVtPjcxLjwvZW0+55Sf5ZG96ZyA6KaB5L+d5oy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6L+Z5r+A5oOF6IO96K6p5Yir5Lq65oSf5Yiw5L2g5piv5LiN5Y+v6Zi7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Lya5Li65L2g55qE5oiQ5Yqf6K6p6Lev77yB5LiA5Liq5Lq65YaF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GI5pyN55qE5rCU6LSo5piv5Y+v5Lul5oSf5Yqo5Lq655qE77yM5bm25LiU6IO95aSf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I5aSa5Lic6KW/44CCPC9wPjxwPjxlbT43Mi48L2VtPuW/l+WcqOWzsOW3heeahO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+8jOS4jeS8mumZtumGieWcqOayv+mAlOeahOafkOS4quiEmuWNsO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r7noh6rlt7Hlpb3ngrnvvIzlm6DkuLrkuIDovojlrZDkuI3plb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uqvovrnnmoTkurrlpb3ngrnvvIzlm6DkuLrkuIvovojlrZDkuI3kuIDlrprog73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lubLlh4DnmoTor63oqIDlkozlronpnZnnmoTnrJHvvIzot5/nnYDpo47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aTni6zlvZPoh6rnlLHjgII8L3A+PHA+PGVtPjc0LjwvZW0+5bCx5YOP6LW35Yid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A5qC377yM5LuO5LiA5byA5aeL77yM5bCx5YOP5Lik5Liq6YGl6L+c55qE5pif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ZCM5LiA5Liq6L2o6YGT6L+Q6KGM77yM5Y2z5L2/56Kw5ben5Lqk5Y+J77yM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Liq576O5Li955qE6ZSZ6K+v44CCPC9wPjxwPjxlbT43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i/h+S6hu+8jOS9oOeci+ihl+S4iuadpeadpeW+gOW+gOmCo+S5iOWkmuS6uu+8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oOS7tuS8pOW/g+S6i++8jOWPr+WcsOeQg+i/mOaYr+eFp+i9rO+8jOekvuS8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5se+8jOavj+S4quS6uuaKiuecvOazquaTpuW5sueIrOi1t+adpee7p+e7reWOu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YuPC9lbT7mjKvmipjmmK/kuIDnp43mlaPmraXvvIzlhajlvZP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7fkuobot6/vvJvlpLHotKXmmK/kuIDnp43ns4rmtoLvvIzlhajlvZPmmoLml7bkuI3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vnl5voi6bmmK/kuIDnp43nl4Xmr5LvvIzlhajlvZPmmoLml7bml6Doja/ms6j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/kuIDnp43lubjnpo/vvIzlm6DkuLrov5jmsqHov5vlnZ/lop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iQ5Li65pu05aW955qE6Ieq5bex77yM5bCx5Y676KeB6K+G5pu05aS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K6k6K+G5pu05aSa5aWH5aaZ55qE5Lq677yM5rGy5Y+W5pu05bm/5rOb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6ZyA6KaB5Yir5Lq66L+H5aSa55qE56ew6LWe77yM5Zug5Li65L2g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yJ5aSa5aW944CC5YaF5b+D55qE5by65aSn77yM5rC46L+c6IOc6L+H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5Y2O44CCPC9wPjxwPjxlbT43OC48L2VtPueIseaDheS4jeaYr+S9oOS+rOaIkeS+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S9oOW+gOS4nOaIkeW+gOilv++8jOS9huWPquimgeS9oOS8uOWHuumCo+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seS8mui3n+edgOS9oOi1sOOAgjwvcD48cD48ZW0+NzkuPC9lbT7kvaDnmoT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sIblj5jmiJDnpLznianvvIzkvaDlj5fnmoToi6blsIbnhafkuq7kvaD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Wz5Lq65bCx5piv6KaB5a+M5YW76Ieq5bex44CC5L2g6Lqr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Sm6JmR5ZKM5oi+5rCU77yM6YO95piv5LqP5b6F5Ye65p2l55qE44CC5LiN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W5rW46YCP77yM6YKj5LuO546w5Zyo5byA5aeL77yM5YWI54ix5LiK6Ieq5be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a+56Ieq5bex6Laz5aSf5aW977yM5omN6IO95LiA55u05LyY6ZuF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S4gOaXpuS4p+WkseS4k+azqOeahOiDveWKm++8jOeojeW+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qO+8jOWwseinieW+l+W/q+e0r+atu+S6hu+8jOaJgOS7pe+8jOWNg+S4h+WIq+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IuPC9lbT7ml6DorrrmgI7moLfvvIzmiJHpg73nm7jkv6H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kvJrmnInmuIXmvojnmoTlvq7lhYnvvIzpu5Hmmpfov4flkI7kuIDlrpr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7mmI7jgII8L3A+PHA+PGVtPjgzLjwvZW0+5ZKM6YKj5Lqb5q+U5L2g5pyJ6ZK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Y56eA77yM5q+U5L2g5pyJ6IO95Yqb77yM6L+Y5q+U5L2g5Yqq5Yqb55qE5Lq6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b6I5pyJ5Y6L5Yqb55qE44CC6Lef5LuW5Lus5Zyo5LiA6LW377yM5L2g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iN5aW95oSP5oCd44CC5aaC5p6c5L2g5pa55ZyG5LiA6YeM5YaF6YO9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x5b+X55qE5Lq677yM6YKj5LmI5L2g5bCx6KaB6ICD6JmR5o2i5LiA5Liq546v5aK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MDZ3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Lmh0bWwiPmh0dHBzOi8vZHVhbmp1emlrdS5jb20vZHVhbmp1emkvYzA2d2p4ZGF2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28201C83B14B4ACD54FB6D17F3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