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505091F79733C20E080580D46E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05091F79733C20E080580D46E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/5LmU6L+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i1t+eCue+8jOWkp+WPkeWxl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mHjeW8oOWkp+WQie+8jOi0oua6kOW5v+i/m+S6i+S4muebm+mH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s+WFieaYjuWqmu+8jOS4nOmjjumAgeaDhe+8jOWWnOi/g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YremCu+Wjke+8jOaJjemch+Wbm+aWue+8jOiJr+i+sOWuieWuhe+8jOWQieaXpe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uui/geS7gemHjO+8jOeHlei0uuW+t+mCu++8jOaBrei0uui/geWxheS5i+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k+eni+mmmeS5i+awlO+8gTwvcD48cD48ZW0+My48L2VtPumXqOi/juaYpeWkj+eni+W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t+e6s+S4nOilv+WNl+WMl+elpeOAgjwvcD48cD48ZW0+NC48L2VtPuWQieaYn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e0q+awlOaMh+aWsOaigeOAgjwvcD48cD48ZW0+NS48L2VtPuWcsOaXoOWvku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WxheacieiKs+mCu+W+t+S4jeWtpOOAgjwvcD48cD48ZW0+Ni48L2VtPu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uWOpuaWsOaIkO+8jOaBrei0uuS5lOi/geS5i+WWnOOAgjwvcD48cD48ZW0+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kuWxseWNg+WPpOeci++8jOWutuWxheaXuuWcsOWbm+aXtu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OacieS7gemjjuaYpeaEj+awuO+8jOWutuS9meW+t+azveemj+i/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emj+acieWvv+WLpOS/reaIt++8jOaXoOiZkeaXoOW/p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OAgjwvcD48cD48ZW0+MTAuPC9lbT7msLTlvoDkvY7lpITmtYHvvIzkurrlvoD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u4TpgZPlkInml6XkuZTov4HnnJ/mmK/lpb3ml7blgJnvvJvkvaDov4HlkJH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Jrotorov4fotorlr4zmnInvvIznpo/ml7rotKLml7rkurrmsJ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666L+B5LmU5pyo77yM54eV5YWl6auY5qW877yb6Zeo5bqt5aSa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YeN5YWJ77yb56Wl5YWJ6KW/6LW377yM57Sr5rCU5Lic5p2l77yb56u56Iue5p2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Q5bGF5a6J77yb6Imv6L6w5a6J5a6F77yM5ZCJ5pel6L+B5bGF44CC5oGt6L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mL5Zac77yBPC9wPjxwPjxlbT4xMi48L2VtPuWAmuWxseiDjOe7v+a3u+aWs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WLpOWKs+Wuhe+8jOeHleWWnOaWsOWxheaYpeato+aalu+8jOivree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uuWFpeS4luWutu+8jOWWnOawlOmVv+eVmeS/reactO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joXpm4bnkZ7vvIzml63ml6XkuLTpl6jjgILkuIDpl6jnkZ7msJTvvIzkuIfph4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0LjwvZW0+5ZCR6Ziz5bqt6Zmi6aOO5YWJ5aW977yM5Yuk5Y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Sa44CCPC9wPjxwPjxlbT4xNS48L2VtPuS4iuael+aYpeiJsuaXqeS5lO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Wkmu+8jOS7gemjjuaYpeaXpeeFp+W+t+azveemj+aYn+aYju+8m+aWsOaYpei/g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WcsOWQr+emj+mXqO+8jOaYpeS4tOemj+WuheWcsOemj+i9veWWhOS6uuWutu+8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IkOmAouaWsOWygeaYpemjjumAgeaaluWPkeaYpeWNj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lpzmlrDlsYXov47lvpfmmKXpo47moL3njonmoJHvvIzojrrov4HkuZTmnKjol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lu7rlrrblm63jgILlj6Tmp5DmoJHkuIvlkKznkLTlo7DvvIzmlrDlsYvmpbzlpLT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7XjgILmga3otLrov4HlsYXkuYvllpzvvIE8L3A+PHA+PGVtPjE3LjwvZW0+6amw6aq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77yM6Ieq5pyJ6ZKi6ZOB6ZuE5b+D5bmz5a6J56aP5Zyw77yM57Sr5b6u5oyH5q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5Lq65a6277yM5pil6aOO5p625qKB44CCPC9wPjxwPjxlbT4xOC48L2VtPu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FtOmahuWuhe+8jOazsOS6kemVv+S4tOWvjOijle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6vkuZDnmoTpkqXljJnmiZPlvIDltK3mlrDnmoTjgILlrrbvvIznlKj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47mjqXlhajmlrDnmoTnlJ/mtLvvvIzmhL/lpb3ov5Dol4/lnKjmr4/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aXlurflkYblnKjmr4/kuIDkuKrop5LokL3jgILnpZ3mhL/kvaDkuZTov4Hlv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wLjwvZW0+5pCs5Liq5paw5a6277yM5o2i5Liq5b+D5oOF77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oi/77yM5pS+5Liq5b+D6Iqx77yb5o2i5Liq5paw5bGF77yM5byA5Liq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paw5qW877yM5ram5Liq5b+D55Sw44CC5pyL5Y+L77yM56Wd5L2g5LmU6L+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M5bm456aP6ZW/5LmF77yBPC9wPjxwPjxlbT4yMS48L2VtPuS5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i/geaWsOawlOixoe+8jOaNoumXqOS4jeaUueaXp+Wutumj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Izpk5zlopnnsonpk4Hlo4HljY7lsYXmt7vlvanvvJvkuIrph5HmooHnq5bnjon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fnlJ/ovonjgILov4HlhaXmlrDlroXlkInnpaXlpoLmhI/vvIzmkKzov5vpq5jmpb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jgILkuZTov4HllpzlpKnlnLDkurrlhbHllpzvvIzmlrDlsYXojaP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jaPjgII8L3A+PHA+PGVtPjIzLjwvZW0+5pil5Y675aSP5Y+I5p2l77yM5pyL5Y+L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e5pGe44CC5LmU6L+B5paw5bGF56yR5aOw5ZON77yM54Om5oG85b+n5oSB5YWo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aSE5aSE5rip6aao5aSa77yM5a625ZKM5YW05pe65Zac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huW/g+aDheaJk+aJq++8jOi/juedgOeBv+eDguacnemYs++8m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aJk+aJq++8jOaKiueDpuaBvOW8g+S5i+iNkuWHie+8m+WwhuW/g+Wig+aJk+aJq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FtOWli+iEuOW6nu+8m+WwhuaIv+mXtOaJk+aJq++8jOaQrOi/m+i/t+S6uuaW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5lOi/geWkp+WQie+8gTwvcD48cD48ZW0+MjUuPC9lbT7lj4vku6XkuYnkuqT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tKLku47pgZPlj5bliKnmlrnplb/jgII8L3A+PHA+PGVtPjI2LjwvZW0+6L+B5a6F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el77yM5a6J5bGF5aSn5pyJ5bm077yM5oGt56Wd5LmU6L+B5LmL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gkembhOW/g+WIm+S8n+S4muS4uuaxn+Wxsea3u+iJsu+8jOeri+WjruW/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eni+S4juaXpeaciOWinuWFieOAgjwvcD48cD48ZW0+MjguPC9lbT7npZ3ot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rrbkuobvvIzpgIHkuIrmiJHnmoTnpZ3npo/vvIzmhL/kvaDnmoTnlJ/mtLv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E8L3A+PHA+PGVtPjI5LjwvZW0+5pe26L+Q5b2T5aS055yL5paw5a6F77yM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ZKw5YWl5ZCJ6Zeo44CCPC9wPjxwPjxlbT4zMC48L2VtPuS4iuiBlO+8muenu+mjj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aBr+aip+ahkOiAjOWGoOeZvum4n+S6iem4o++8m+S4i+iBlO+8muaUueWkqeaNouWc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9nOa4iuWImemihuS4h+WFveernuWVuOOAguaoquaJue+8muS5lOi/g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h5XotLrmlrDlt6Llj4zmoJbnlLvmoIvvvIzojrrov4HkuZ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a3kuIrmnpfvvJvnp7vlj5bmmKXpo47pl6jmoL3moYPmnY7vvIzolJrmiJDlpKflma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IvmooHjgILmga3otLrov4HlsYXkuYvllpzvvIE8L3A+PHA+PGVtPjMyLjwvZW0+5Z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5pil6aOO5YWl5bqn77yM5LmU6L+B5paw5bGL5Zac5rCU55uI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lOi/geS6huWFpeS9j+S6hu+8jOS6suaci+WlveWPi+adpemBk+i0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IkeS4gOadr++8jOS6ieedgOadpeaKiuaWsOaIv+eDre+8m+S4nOmjjuWIs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Lm+i0oui/m+WuneadpeaKpemBk++8m+efreS/oeWPkeelneemj+WIs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uWutuWSjOedpuOAguaEv+S9oOaXtuaXtumDveWFtOaXuu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pDmtbTpmLPlhYnmspDnnYDnga/vvIzlhYjoi6blkI7nlJzmlrDmrK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jLrog7jpq5jmiqzlpLTvvIzov4jlvIDlpKfmraXllLHotbfmnaXvvIzovpvoi6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nmb3otLnvvIzmkKzlhaXmlrDlsYXkuZDpmbbpmbbjgILkuZTov4HkuYvllpzp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lr3jgII8L3A+PHA+PGVtPjM1LjwvZW0+5pCs5LiA5Lu96L6J54WM77yM5oiQ5Yqf5ZO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pCs5LiA5Lu95aW96L+Q77yM5Zac5LqL6YO95oiQ5Y+M77yb5pCs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rC45peg5oGZ44CC5pCs5a625LqG77yM6Imv6L6w5ZCJ5pel5bqG5LmU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+r5LmQ5LiN5LiA6Iis77yBPC9wPjxwPjxlbT4zNi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aQrOaWsOWutuWVpu+8gTwvcD48cD48ZW0+MzcuPC9lbT7llpzlu7rljY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aXluqfvvJvkuZTov4HmlrDlsYvllpzmsJTnm4jpl6jjgILnlLLnrKzlro/lv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vvJvmlrDlsYvokL3miJDlpJrnpo/lpJrlr7/jgILov4HlroXlkInnpaX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lpKfmnInlubTvvIzmga3npZ3kuZTov4HkuYvllp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5LuB6YeM77yM54eV6LS65b636YK777yM5oGt6LS66L+B5bGF5LmL5Zac77yM5a6k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aZ5LmL5rCU44CCPC9wPjxwPjxlbT4zOS48L2VtPuS7gemjjuaYpeaXpeeFp++8j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Yn+aYjuOAgjwvcD48cD48ZW0+NDAuPC9lbT7mlrDlrrblpb3nlJ/mtLv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HnpZ3otLrkvaDvvIzmhL/kvaDnmoTnlJ/mtLvotorov4fotorlpb3vvIH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rrbvvIzkuZ/kuI3opoHlv5jorrDogIHmnIvlj4vlm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K+t5aOw5aOw77yM5YWx5bqG5LmU6L+B5Zac44CC5paw5Lq65paw5bGF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5LiA6Zeo55Ge5rCU77yM5LiH6YeM5ZKM6aOO44CC6I666L+B5LmU5pyo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qW844CCPC9wPjxwPjxlbT40Mi48L2VtPuaYpemjjui/jue7v+agke+8jOeHleaK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WnO+8jOS4ieaYn+aLseeFp+W5s+WuieWuhe+8m+WxseiJsuS4iue6oualvO+8j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Ype+8jOS6lOemj+m9kOS4tOW6t+S5kOWut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kZ7msJTvvIzkuIfph4zlkozpo47jgII8L3A+PHA+PGVtPjQ0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g5ruh5peg5pWw5Liq56Wd56aP77yM56Wd56aP5YeP56Wd56aP5Y+I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6Wd56aP5LmY56Wd56aP5piv5peg6ZmQ576O5aW9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6Wd56aP5piv5oOf576O5Y6a6YeN55qE56Wd56aP77yM5rKh5pyJ5LuA5LmI5q+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S16YeN55qE56S854mp77yBPC9wPjxwPjxlbT40NS48L2VtPumYs+WFieaYjuWq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nOmjjumAgeaDheWQueS4jeWBnO+8jOWWnOi/geaWsOWxheWFqOWutu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emCu+Wjkeemj+awlOWkmu+8jOaJjemch+Wbm+aWuei0oua6kOmYlO+8jOWWnOawl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DnOeBq++8jOWutuWSjOS4muWFtOWJqeW/q+a0u++8jOaBreelneS5lOi/ge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nKjov5nkuKrlgLzlvpfluobotL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b3ml6DpspzoirHkuI7nvo7phZLnjK7npLzvvIzkvYblv4PkuK3mnInmrYzvvIz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v6vkuZDjgII8L3A+PHA+PGVtPjQ3LjwvZW0+5a695pWe5piO5Lq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5YOP5L2g5peg6ZmQ5YWJ5piO55qE5YmN6YCU77yM5aW95LqG77yM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Wd56aP5L2g77yBPC9wPjxwPjxlbT40OC48L2VtPuWuieWxheS5kOS4mu+8j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+mjn++8m+iOuui/geS7gemHjO+8jOeHlei0uuW+t+mCu+OAguW5s+WuieS8oOS6j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5kOWcqOS4ieaYpeOAguaBrei0uuaCqOS5lOi/geS5i+WWn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TmnInov4HojrrnkZ7vvIzpl6jlpJrlkJDlh6TmiY3vvJvmt7Hoi5HmmKXlhY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l6jnkZ7msJTmtZPjgILmlrDlsYXokL3miJDkuYvpmYXvvIzmga3otLr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rKPpl7vljY7ljqbmlrDmiJDvvIzmga3otLrkuZTov4HkuYv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k5p2l5pCs5a625bCx5piv5Zac77yM5Lq655Sf5LuO5q2k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a625bim5p2l5aW956aP5rCU77yM5YS/5a2Q5YS/5a2Z5oiQ5omN5Lq677yM5b2T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O95Lya5pyJ77yM5LuO5q2k5Y+R5a625Y+I5Y+R56aP44CC56Wd6L+B5bG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ruh44CCPC9wPjxwPjxlbT41MS48L2VtPuWwj+alvOS4iuS4i+eahu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srOaXgeWbtOWkmuedpumCu+OAguW6reagkeiKseW8gOiOuuWjsOmAge+8jOWWnOmY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iMgeeHlee/vOi0u+iwi+OAguelnei0uuS9oO+8jOaQrOaWsOWutu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i/h+i2iuWlve+8gTwvcD48cD48ZW0+NTIuPC9lbT7pl6jliY3nu7/msL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lsYvlkI7pnZLlsbHmraXmraXmmKXjgII8L3A+PHA+PGVtPjUzLjwvZW0+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5yf5b+D6ICB5pyL5Y+L77yM56Wd6LS65L2g5LmU6L+B5LmL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geWuheWQieelpeaXpe+8jOWuieWxheWkp+ac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aXkupHnu5XlkInlroXlrrbmib/ml7rkuJbmt7vnpo/npoTvvIz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m4joirPluq3kurrlgLzljY7lubTlop7lr7/lurfjgII8L3A+PHA+PGVtPjU2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636YK777yM5a6k5o6l6Z2S5LqR77yM5aCC5p6E5aKe6L6J77yM5Y2O5Y6m5by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77yM5paw5Z+66byO5a6a77yM5aCC5p6E5pu05paw77yM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juWxi+eUn+eFh++8jOWfuuS4muawuOWbuu+8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juWumu+8jOemj+WcsOS6uuadsO+8m+eRnumcreWNjuWggu+8jOaYjOWkp+mXqOalo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mbhueRnu+8jOWNjuWggumbhuemj+OAguWNjuWgguelpeeRnu+8jOWNjuWxi+eUn+eF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mXqOS7geesrO+8jOWuj+eigem8juWumu+8m+WgguW8gOWNjuWOpu+8jOWNjuWggumb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kuZTov4HlhaXph5Hnqp3vvJrmiorlgaXlur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qnlubPlronml7bliLvnm7jkvLTvvJvmiorlv6vkuZDotLTmu6Hlopn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v4Pnu73mlL7mu6HlsYvvvJvmiorlpoLmhI/mlL7mu6HpmLPlj7DvvIzorq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r4/lpKnvvIE8L3A+PHA+PGVtPjU5LjwvZW0+56yR6K+t5aOw5aOw77yM5YWx5bqG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ac44CC5Zac5Yiw6Zeo5YmN77yM5riF6aOO5piO5pyI77yb56aP5Li05a6F5Zy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CG6YeR44CCPC9wPjxwPjxlbT42MC48L2VtPuS4gOmil+e6ouaYn+aMgumXqOWJ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geWxheadpe+8jOaRhuS4iuahjOWtkOadpei/juWuou+8jOS6lOa5lu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elnuadpe+8jOmHkeerpeeOieWls+adpeaKpeWIsO+8jOS6uueUn+W/q+S5kOS8vO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4rlpKnvvIzpspzoirHkuLrkvaDosLHlhpn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kuLrkvaDlvLnlpY/ml4vlvovvvIzniIbnq7nkuLrkvaDllLHlk43mrYzos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mi5votKLov5vlrp3vvIzmiJHkuLrkvaDpgIHkuIrnpZ3npo/vvIzmiZ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aDlkYjkuIrvvIzkuZTov4HkuobvvIznpZ3kvaDkuovkuJrmraXmraXojI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oioLoioLpq5jjgII8L3A+PHA+PGVtPjYyLjwvZW0+5pCs5a626ZyA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ir5Lii5byD77yM5bim6LWw5b+r5LmQ5ZKM55Sc6Jyc77yM5bim5LiK6L+Q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pCs6LWw5YGl5bq35LiO5aaC5oSP77yM6L+Y5pyJ5ZCJ56Wl5LiO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iQ5Yqf5Zyo5o6l5L2g77yM576O5ruh5Zui5ZyG5Zyo562J5L2g77yM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Zui6IGa44CC56Wd5LmU6L+B5aSn5ZCJ77yBPC9wPjxwPjxlbT42My48L2VtPuWW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mVv+eZu+aIt++8jOiHquacieaYpemjjuWlieaJq+mX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hafmlrDlsYXmt7vplKbnu6PvvIzoirHmoL3lm63lnIPlkJD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6LS65L2g77yM5pCs5paw5a625LqG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5+t5L+h77yM5oS/5L2g55qE55Sf5rS76LaK6L+H6La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ynOiKseS4uuS9oOiwseWGmeS5kOeroO+8jOa4hemjjuS4uuS9oOW8ueW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IhuerueS4uuS9oOWUseWTjeatjOiwo++8jOelneemj+S4uuS9o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uuS9oOmAgeS4iuelneemj++8jOS5lOi/geS6hu+8jOelneS9oOeUn+a0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iKguiKgumrmOOAgjwvcD48cD48ZW0+NjcuPC9lbT7ov4HlroXlkInnpaX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lpKfmnInlubTjgILlkInml6Xov4HlsYXvvIzkuIfkuovlpoLmhI/jgILojrrov4H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h5XlhaXpq5jmpbzjgILnpaXkupHnjq/nu5XmlrDpl6jnrKzvvIznuqLml6X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lrrbjgII8L3A+PHA+PGVtPjY4LjwvZW0+6L+R5rC05qW85Y+w5YWI5b6X5py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5pyo5pep6YCi5pil77yb5pil6aOO5p2o5p+z6bij6YeR5bGL77yM5pm06Zuq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6J5aCC44CC5oGt6LS66L+B5bGF5LmL5Zac77yBPC9wPjxwPjxlbT42OS48L2VtP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mXqOacieWWnO+8jOW5tOS4sOS6uuWvv+emj+aXoOi+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lj7blrZDmmK/kv6Hku7DvvIzkuIDniYflj7blrZDmmK/luIzmnJ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lrZDmmK/niLHmg4XvvIzkuIDniYflj7blrZDmmK/lpb3ov5DvvIzpgIHkvaDkuI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7blubjov5DojYnvvIzmhL/kvaDlrp7njrDmoqbmg7PkuovvvIzlvpfliLDmoqbmg7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ov4HkuYvml6XvvIznpZ3kvaDotorov4fotor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ruh5pil6aOO5pil5ruh5bGL77yM6Zeo55uI5Zac5rCU5Zac55uI6Zeo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LS66K+N77yM5oGt56Wd5LmU6L+B5LmL5Zac77yB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lvOWPsOWFiOW+l+aciO+8jOWQkemYs+iKseacqOaXqemAo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Z/lsbHogZrnp4DlvZLmlrDlrofvvIzlpY7nkqfogZTovonmmKDnlLv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L2g5pCs5Yiw5paw5a625LqL5LqL6aG6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qr5L2T5YGl5bq377yBPC9wPjxwPjxlbT43NS48L2VtPuS4gOS7o+elp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uhe+8m+Wbm+mdouaXuuawlOiBmumHjemXqOOAguS4iemYs+aXpeeFp+W5s+Wu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emj+aYn+S4tOWQieW6humXqOOAguaBrei0uui/geWxheS5i+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kKzmlrDlrrbvvIzlpb3ov5DliLDvvIzlhaXph5Hnqp3vvIznpo/mmJ/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lv4Pmg4Xlpb3vvIzkurrlubPlronvvIzmiJDlpKnnrJHvvIzml6Xlr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g6bmgbzvvIzkvZPlgaXlurfvvIzkuZDpgI3pgaXvvIznpZ3npo/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c3LjwvZW0+57qi5pel6auY54Wn5paw5bGF5oi377yM5Zac6Iq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5a6244CCPC9wPjxwPjxlbT43OC48L2VtPuaYpemjjuS4veaXpeW8gOeUu+a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fs+e6ouiKseaOqemXqOW6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w1dWdyeWNq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sNXVncnlj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05091F79733C20E080580D46E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