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0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44B6857D61E062F2738B14CABAE7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44B6857D61E062F2738B14CABAE7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aW95ZCs55qE5b6u5L+h5pi156ew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aDheeahOaooeag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vhOaDheS5pjwvcD48cD48ZW0+My48L2VtPuWSuOmxvOeahOeUn+a0u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p+a8oOWmgueDnzwvcD48cD48ZW0+NS48L2VtPuWkj+aXpeWlh+Wm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8cD48ZW0+Ni48L2VtPueskeW8hOa4hemjjjwvcD48cD48ZW0+Ny48L2VtPue6ouWm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jwvcD48cD48ZW0+OC48L2VtPua4qeeskemVnOWktC48L3A+PHA+PGVtPjkuPC9lbT7mn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jmspk8L3A+PHA+PGVtPjEwLjwvZW0+6JGh5bCP6JCEPC9wPjxwPjxlbT4x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uOS/oemjjjwvcD48cD48ZW0+MTIuPC9lbT7lv4Plv5jliYfkuq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a/576K6ZmQ5a6a55S75YaMPC9wPjxwPjxlbT4xNC48L2VtPueQieeSg+aipuW5u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gYfoo4Xlv6vkuZAuPC9wPjxwPjxlbT4xNi48L2VtPueMq+i0quS9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8cD48ZW0+MTcuPC9lbT7mlbLniLHnrJHnmoTlsI/ku5nlpbM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Lqu5oyC5Zyo5b+D5LiKPC9wPjxwPjxlbT4xOS48L2VtPuWQg+S4jeWIsOajkuaj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wj+eGijwvcD48cD48ZW0+MjAuPC9lbT7mspnpm5Xog5bomY7lnKjnur/mkqnlpr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iA6Lqr772e5Y+v54ix6aOOXu+8k14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5YiG5a+4PC9wPjxwPjxlbT4yMy48L2VtPua3sea1t+aXtuWFieWSjOS9o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t7Lnq6Xil4bntKvloIc8L3A+PHA+PGVtPjI1LjwvZW0+5Yeg5bqm6ZW/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kvy7kupHkuK3pm74u6LSp5Y2W5pyI5YWJL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uI3kvJrmiZPmuLjmiI/nmoR4eDwvcD48cD48ZW0+MjguPC9lbT7ljJfpvLvmj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aw6Zuo5b6u5YeJPC9wPjxwPjxlbT4zMC48L2VtPuiNieiO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jjjwvcD48cD48ZW0+MzEuPC9lbT7lgYflpoLpgIbml7blhYk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CM55mM6JCd6I6JPC9wPjxwPjxlbT4zMy48L2VtPueUnOOBg+OBheOBiuOBi+OBj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4tWOOAguKVreWFnOWFnOmHjOacieezluezlu+8guW9o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6rmgIHkuIfljYM8L3A+PHA+PGVtPjM2LjwvZW0+6K+054ix5aSq54Or5Zi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enOWtkOeLuDwvcD48cD48ZW0+MzguPC9lbT7ku5nlpbP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rZA8L3A+PHA+PGVtPjM5LjwvZW0+5L2g5piv5oiR55qE5rGq5ZKp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eIseS9oDwvcD48cD48ZW0+NDEuPC9lbT7kvY/kvaDogLPmnLXoo47vvI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ZmQ5a6a6I2J6I6TPC9wPjxwPjxlbT40My48L2VtPuWNl+W3t+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D48cD48ZW0+NDQuPC9lbT7phbfkuobkuKrlpbbnm5Y8L3A+PHA+PGVtPjQ1LjwvZW0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GP54ixPC9wPjxwPjxlbT40Ni48L2VtPui2iueWr+eZq+eahOWls+S6uui2iuWNlee6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iJHmg7PopoHkuKTpopfopb/mn5o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+Y5piv6LCOPC9wPjxwPjxlbT40OS48L2VtPuWYn+i1t+WYtOeahOiQjOWmnuS7r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ZWD54yq6LmE55qE5bCP5LuZ5aWzPC9wPjxwPjxlbT41M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oOaJjeiwojwvcD48cD48ZW0+NTIuPC9lbT7ku47liY3mnInkuKrprZTku5nloK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ir5pKp5oiR6KOZ5a2QPC9wPjxwPjxlbT41NC48L2VtPuWkp+S8l+iQ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8cD48ZW0+NTUuPC9lbT7oqI7kurrmraHllpwuPC9wPjxwPjxlbT41Ni48L2VtPuWl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kOS5n+aciemil+eOu+eSg+W/g+ODvjwvcD48cD48ZW0+NTcuPC9lbT7kuIvkuKrot6/lj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pgYfop4HkvaA8L3A+PHA+PGVtPjU4LjwvZW0+5Y+I6Jyh6L+Y5Y+v54ix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mumsvOS5n+mjjua1gS48L3A+PHA+PGVtPjYwLjwvZW0+5pqW5b+D6JCM6I+H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NjEuPC9lbT7ns6/pppnphaXojZQ8L3A+PHA+PGVtPjYyLjwvZW0+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feeahOWPr+eIsSZkZWc76LGGQDwvcD48cD48ZW0+NjMuPC9lbT7lv6vkuZDlsI/mhqjmh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pen5be35oOF5LmmPC9wPjxwPjxlbT42NS48L2VtPuWQq+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kueahOeIsTwvcD48cD48ZW0+NjYuPC9lbT7pm6jlkKvmgJ3lv7U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M6LW04peG54us6YaJPC9wPjxwPjxlbT42OC48L2VtPuS7juacquetieWIsOm7ju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kJ3llazmmZrlrok8L3A+PHA+PGVtPjcwLjwvZW0+54iG54K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+PC9wPjxwPjxlbT43MS48L2VtPuWPr+eIseWIsOWPkeiKve+8ieS6h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nu7TlpJrliKnkuprnmoTmnIjlhYk8L3A+PHA+PGVtPjczLjwvZW0+5b+G6Lev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wPjxwPjxlbT43NC48L2VtPu+8k+ayueeCuOWwj+WPr+eIsSZkZWc74pWv4pa94pWw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8L3A+PHA+PGVtPjc1LjwvZW0+5bCR5aWz5L2T6aaZPC9wPjxwPjxlbT43Ni48L2VtPn7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IznlJ8qXu+8oF4qPC9wPjxwPjxlbT43Ny48L2VtPuS4gOi6q+WPr+eIsemjj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vaDkuI3nvLrmiJFpPC9wPjxwPjxlbT43OS48L2VtPuS6veWwj+esqOick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cD48ZW0+ODAuPC9lbT7lroXkuZ/mmK/kuIDnp43mgIHluqY9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vOeomuWbreWmueWmuSZndDtjJmx0OzwvcD48cD48ZW0+ODIuPC9lbT7mtYXllL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8L3A+PHA+PGVtPjgzLjwvZW0+5Y2K5Z+O5qix6Iqx5Y2K5Z+O6Zuo77mM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ruael+i/t+S6hui3rzwvcD48cD48ZW0+ODUuPC9lbT7ojZTmnp3lkbPnmoTlk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pif5pif5Lmf55+l6YGTPC9wPjxwPjxlbT44Ny48L2VtPumU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n+WxseWIgDwvcD48cD48ZW0+ODguPC9lbT7lgL7lkKzogIU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Y+95aeQ5aeQPC9wPjxwPjxlbT45MC48L2VtPuWGsOaYlOiNieiOk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HlxemRtbnBob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h5cXpkbW5waGw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44B6857D61E062F2738B14CABAE7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