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FE30C75406AD063D7AD9BE89D75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FE30C75406AD063D7AD9BE89D75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m96buY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lOWtkOS4jeiDveino+WGs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AgeWtkOW4ruS9oOino+WGs+OAgjwvcD48cD48ZW0+Mi48L2VtPuS4gOebtOi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++8jOS7juadpeS4jeaUtumSseOAgjwvcD48cD48ZW0+My48L2VtPuayiem7mOaYr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Iq+i3n+aIkeivtOivne+8jOaIkeimgeaUkumSs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WneaVjOaVjOeVj++8jOWwseaAleW8gOebluacieaDiuWWnO+8jOeVheS6q+Wkm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S48L2VtPuaIkeeahOmSseWMheWwseWDj+S4qua0i+iRse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k+W8gOmDveWPq+aIkeazqua1gea7oemdouOAgjwvcD48cD48ZW0+Ni48L2VtPuS4g+W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utuacieS7gOS5iOWlveeahOeUt+aci+WPi+aOqOiNk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s+S6uuaYr+m6u+eDpu+8jOeUt+S6uuWwseWWnOasouiHquaJvum6u+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puuacieS4gOi6q+a0quiNkuS5i+WKm++8jOehruayoeaci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Lh+awlOOAgjwvcD48cD48ZW0+OS48L2VtPuWImuWImuiiq+ihqOeZve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reWWnOWImuWImuOAgjwvcD48cD48ZW0+MTAuPC9lbT7mnInpkrHlsLHotKX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lsLHmi5znpZ7jgII8L3A+PHA+PGVtPjExLjwvZW0+5oiR5Zac5qyi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Gs55uY6YeM44CCPC9wPjxwPjxlbT4xMi48L2VtPui/meS4lumXtO+8jOecn+W/g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gOe8uu+8jOabtOivpeS/reecgeOAgjwvcD48cD48ZW0+MTMuPC9lbT7nnaHop4nnr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KzkuovvvIzmnInmnKzkuovkvaDliKvphpLllYr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6K++5LiN6IO96Zet552A55y877yM5piv5ZCm6L+Y6IO95pKR552A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S7rOmDveWlveaQnueske+8jOaYr+aIkeWkques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oh6rmqKrliIDlkJHlpKnnrJHvvIznrJHlrozkuYvlkI7ljrv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Zyo6Iqx5LiA5qC355qE5bm057qq6YeM77yM5Y20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aKX5aSa6IKJ44CCPC9wPjxwPjxlbT4xOC48L2VtPuiDveWKqOaJi++8jOWws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WQteWQteOAgjwvcD48cD48ZW0+MTkuPC9lbT7ot4zlgJLkuobnq5notbfmnaX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nnIvnmoTlp7/lir/lho3lgJLkuIvljrvjgII8L3A+PHA+PGVtPjIwLjwvZW0+5oi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CU5Yqf77yM5Y+v5Lul5oqK5Lq65rCU5q2744CCPC9wPjxwPjxlbT4yMS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aIkeaHku+8jOaYr+WViu+8jOWWnOasouS4iuS9oOWwseaHkuW+l+aUvuW8g+S9o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IuPC9lbT7miYDosJPmlL7lgYfvvIzlrrbph4zpga3lq4z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sqHpkrHvvIzmr4/lpKnnibnpl7LjgII8L3A+PHA+PGVtPjIzLjwvZW0+5L2g5peg5rO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iA5Liq5LiN5Zue5L2g5L+h5oGv55qE5Lq677yM5L2G5piv57qi5YyF6IO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rOaDs+WvueeUt+elnuWbnuecuOS4gOeske+8jOS4jeaWmeesk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u+a2leazoeOAgjwvcD48cD48ZW0+MjUuPC9lbT7nqbrmnInkuIDpopflrabku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nlJ/kuobkuIDmnaHmjILnp5HnmoTlkb3jgII8L3A+PHA+PGVtPjI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56eN6I2J6I6T77yM6ZW/5Ye655qE5LiN5piv5p6c5a6e5piv55eV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ls+S6uuS4gOaXpue7neaDhei1t+adpe+8jOavlOWOn+WtkOW8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+acieaRp+avgeaAp+OAgjwvcD48cD48ZW0+MjguPC9lbT7lgZrkuIDkuKrlkIPotK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vvIzlvZPkuIDkuKrnl7TotKfml6DnibXml6DmjI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5LqG77yM5pyA5oOz5Y6755qE5Zyw5pa56Zmk5LqG6KKr56qd77yM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6YeM44CCPC9wPjxwPjxlbT4zMC48L2VtPuecvOazqueahOWtmOWcqO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aYjuaCsuS8pOS4jeaYr+S4gOWcuuW5u+inieOAgjwvcD48cD48ZW0+MzEuPC9lbT7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g4XkuLrkvZXnianvvIzlj6rlj6vkurrmrbvkuI3nnpHnm6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um55+t77yM5b+F6aG75oCn5oSf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uWkp+i/mOaYr+mBh+ingeS6huS9oO+8jOS4lueVjOW+iOWwj+i/mOaYr+S4ou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zQuPC9lbT7liKvkurrpg73or7TmiJHlvojog5b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nmKbnmoTkuI3mmI7mmL7jgII8L3A+PHA+PGVtPjM1LjwvZW0+5LiW55W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6L5b+N77yM5L2g5LiN5YGa5oiP5a2Q5Y+q6IO95YGa546p5YG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S4jeatouecvOWJjeeahOiLn+S4lO+8jOi/mOacieaXp+eIseWPk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+W4luOAgjwvcD48cD48ZW0+MzcuPC9lbT7ogIPor5XkvaDnnJ/lnY/vvIHkvKT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3or7TvvIzov5jkvKTmiJHniLjlpojnmoTlv4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pyI55CD6KGo6Z2i5Ye55Ye45LiN5bmz77yf5Zug5Li65aum5ail5Zyo5a2m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py644CCPC9wPjxwPjxlbT4zOS48L2VtPuWJjeWls+WPi+WwseWlveixoeaYr+S6s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juWls+WPi+WwseWDj+aYr+mihuWFu+eahOOAgjwvcD48cD48ZW0+NDAuPC9lbT7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nKjkuo7mi43vvIzkurrnlJ/lnKjkuo7ll6jjgII8L3A+PHA+PGVtPjQxLjwvZW0+6ICB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Sp6bmF55qE5pe25YCZ77yM5L2g6L+Y5piv6aKX6JuL5ZGi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iHqueEtumGku+8jOWFtuWunuaYr+iiq+Wwv+aGi+mGk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hJHlrZDmmK/kuKrlpb3kuJzopb/vvIzkvYblpoLmnpzkvaDog7j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Z/ooYzjgII8L3A+PHA+PGVtPjQ0LjwvZW0+5Y+q6KaB5Yqf5aSr5rex77yM5ouJ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k55yf44CCPC9wPjxwPjxlbT40NS48L2VtPuiAgeW4iO+8jOaIkeS7rOiDveaNo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OivvuaWueW8j+WQl++8n+avlOWmgu+8jOaJmOaip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sqHmnInpgqPkuYjlrrnmmJPvvIzmr4/kuKrkurrpg73mnInoh6rlt7HnmoT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C46L+c5LiN6KaB5ZKM54i25q+N5ZC15p62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LWi55qE5pe25YCZ5Y+q5pyJ5oyo5omT44CCPC9wPjxwPjxlbT40OC48L2VtPuWls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4jeeUqOWQteaetu+8jOS9oOavlOWluea8guS6ruWwseih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mb3nhLbmiJHkuI3kvJrlgZrppa3vvIzkvYbmmK/miJHngrnlvpfkuIDmiY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ZblkYDvvIE8L3A+PHA+PGVtPjUwLjwvZW0+5auM5a+56LGh5raI5oGv5Zue55qE5oW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77yf5o2i5oiR77yM5oiR5Zue5b6X5b+r44CCPC9wPjxwPjxlbT41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eahOeOi+WtkO+8jOS5n+iuuOaYr+WPpuS4gOS4quWls+S6uueahOmdkui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s7zlh7rljrvnmoTmsLTvvIzogIHlrZDov57nm4blrZD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I8L3A+PHA+PGVtPjUzLjwvZW0+5LiN6KaB5oC75piv5a+55oiR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5qE6K+d5oiR5oCV5oSf5YaS44CCPC9wPjxwPjxlbT41NC48L2VtPumCo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ouS4jeWWnOasouaIke+8jOe6r+WxnuaJvuaKveWei+eah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lsLHlg4/og7jvvIzmnInlpKfnmoTkuZ/mnInlsI/nmoTvvIzmnIn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gYfnmoTjgII8L3A+PHA+PGVtPjU2LjwvZW0+55eF5q+S54ix5LiK5LqG5oiR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77yM5oiR5Y+q6IO95oiQ5YWo5LuW5Lus44CCPC9wPjxwPjxlbT41Ny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7v+S9oOmDveiIjeS4jeW+l+WSjOS9oOWIhuaJi++8jOS9oOi/mOivtOaIk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zwvcD48cD48ZW0+NTguPC9lbT7plJnov4fvvIzmmK/nn63mmoLnmoTpgZfmhr7vvJ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mK/msLjkuYXnmoTpgZfmhr7jgII8L3A+PHA+PGVtPjU5LjwvZW0+5q+P5aSp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5piv77ya5LuK5aSp6KaB5pep552h77yM5piO5aSp6KaB5pep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Iq+aAu+aYr+S4uuiHquW3seaJvuWAn+WPo++8geS4gOS+v+enm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W/g+ayoeW8leWKm++8gTwvcD48cD48ZW0+NjEuPC9lbT7kurropoHmnInohL7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lb/lv5fmsJTjgII8L3A+PHA+PGVtPjYyLjwvZW0+5oiR5aW95YOP5a+557q46L+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5YGa5L2c5Lia6YO96Zq+5Y+X44CCPC9wPjxwPjxlbT42My48L2VtPuWGrOWk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Gt+OAguWcsOeQg+aYr+aAjuS5iOWBmuWIsOeahO+8n+aIkeimgeWQkeWug+Wtpu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g4XkvqPlubTlubTmnInvvIzku4rlubTnibnliKv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6L+Z5Lq65LuO5LiN6K6w5LuH77yM5LiA6Iis5pyJ5Lu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Cx5oql5LqG44CCPC9wPjxwPjxlbT42Ni48L2VtPumSseS4jeaYr+mXrumimO+8j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mSse+8gTwvcD48cD48ZW0+NjcuPC9lbT7miJHljZbnmoTkuobmoqbvvIzoo4X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bfvvIzmiJHmmK/otoXnuqfml6DmlYznvo7lsJHlpb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W96L+95L2g55qE5pe25YCZ5L2g6YeN77yM6LeR5LiN5Yqo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LjeiLjemHjuiMq+iMq++8jOS9oOWQg+iNieaIkeWQg+ez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iKvkurrnmoTpkrHotKLkuYPmiJHnmoTouqvlpJbkuYv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Lus5b+r6LWw5byA77yB5Y2x6Zmp77yB5oiR5oSf6KeJ5oiR6KaB6JCM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3Mi48L2VtPuazqOmHjee7huiKgu+8jOS7juWwj+S6i+WBm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gueacrOWBmuS4jeS6huWkp+S6i+OAgjwvcD48cD48ZW0+N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nmoTkurrmmKjlpKnmjaLkuoblj5HlnovvvIzmiJHpob/ml7bop4nlvpfmiJHlj5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0LjwvZW0+5YGH5aaC55Sf5rS75Ye65Y2W5LqG5oiR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6K665pak5Y2W44CCPC9wPjxwPjxlbT43NS48L2VtPuS4jeW/heWvue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S7luS7rOWPiOS4jee7meS9oOaJk+mSseOAgjwvcD48cD48ZW0+NzY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gZrpnaLohpznmoTml7blgJnvvIzmr5TnnJ/kurrlpb3nnIv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rKh5pyJ5Yy75L+d5ZKM5a+/6Zmp55qE77yM5aSp6buR5ZC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J5YuH5Li644CCPC9wPjxwPjxlbT43OC48L2VtPumVv+i/meS5iOWkp++8jOS9n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vueaIkeS7rOS4jeemu+S4jeW8g+OAgjwvcD48cD48ZW0+NzkuPC9lbT7kvaDor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kozmiJHnmb3lpLTliLDogIHvvIzkuI3ooYzvvIzmiJHmg7Ppu5Hlj5Hpo5jpo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4m55LmI55qE6K+05L2g5b6I5oOz5oiR77yM6YKj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omT5Za35ZqP5ZWK77yBPC9wPjxwPjxlbT44MS48L2VtPuWBt+aLjeaIk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tpuWRiuS9oO+8jOimgeeUqOe+juminOebuOac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lkIzlrabpg73nnJ/kuI3npLzosozvvIzkuIror77pg73kuI3lkoz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M2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d3EuaHRtbCI+aHR0cHM6Ly9kdWFuanV6aWt1LmNvbS9kdWFuanV6aS8zNmRxd21ocHd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FE30C75406AD063D7AD9BE89D75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