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2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6BE6F4955A9088D7BB67340CDC85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BE6F4955A9088D7BB67340CDC85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6Ze66Jyc55qE5pqW5b+D6K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WOu+e+oeaFleS6uuWutui/h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lve+8jOaKseaAqOiHquW3seeahOeUn+a0u+acieWkmuezn++8jOWboOS4u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S4jeefpemBk+WIq+S6uuiDjOWQjumakOiXj+edgOWkmuWwkeazquawtO+8jOS6u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VheS6i+OAgjwvcD48cD48ZW0+Mi48L2VtPuiHquW3seWWnOasoueahOS4nOilv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XruWIq+S6uuWlveS4jeWlveeci++8jOS9oOeahOeUn+a0u+S4jeS8muWbo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vneWPmOWlve+8jOWWnOS4jeWWnOasou+8jOWGs+Wumuadg+i/mOaYr+Wcq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6uueUn+WmguiMtuOAgea1iuiAheayieS4i+OAgea4heiA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OAgemmmeawlOiZveiHquS4i+iAjOS4iuOAgeWNtOe7iOWPlua4heW8g+a1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cn+ato+mHjeimgeeahO+8jOiCieecvOingeS4jeWIsOOAguecvOed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suebrueahO+8jOimgeeUqOW/g+aJvuWvu+OAgjwvcD48cD48ZW0+NS48L2VtPuayoemS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xgueci+S4jei1t+iHquW3seeahOS6uu+8jOi/meagt+eahOacrOadpe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ecvO+8jOWwseeul+aYr+axguS6hu+8jOi/mOS8muaLm+adpemjjuWHieivne+8j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WkmuS6uueci+S4jei1t+iHquW3seOAgjwvcD48cD48ZW0+Ni48L2VtPuS9oOW/hemh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UvuaJi++8jOWtpuS8muW+gOWJjei1sO+8jOWtpuS8mumHjeaWsOaMr+S9nO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pueEtumdouWvueaJgOacieeahOe7k+aenO+8jOWboOS4uuS9oOeahOS6uueUn++8jO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Yr+S4gOWcuumdnuWHoeaXheeoi+OAgjwvcD48cD48ZW0+Ny48L2VtPuW/g+mH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iHquW3se+8jOaYr+ayoeacieaZuuaFp++8m+W/g+mHjOaUvuS4jei/h+WIq+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aFiOaCsuOAgjwvcD48cD48ZW0+OC48L2VtPuW/q+S5kOWDj+mjnuiInueah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9k+S9oOaDs+S8uOaJi+aKk+Wug+aXtu+8jOWug+WNtOmjnui/nOS6hu+8jOWGjeS5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+8m+W9k+S9oOaaguaXtuaUvui/h+Wug+aXtu+8jOWug+WNtOS8muWBn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qeiGgOS4iuOAgjwvcD48cD48ZW0+OS48L2VtPuaIkeWBmueahOS4gOWIh+mDveaYr+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acieiLpuacieeUnO+8jOabtOWkmueahOaYr+iHquW3seWSgOWavOW/g+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DliIfpg73mmK/nvJjliIbvvIzkuIDliIfpg73mmK/lpK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mmK/lkb3ov5DnmoTova7lm57jgII8L3A+PHA+PGVtPjE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oSP55qE5Lq65Y205a+55oiR5b+95Ya35b+954Ot77yM6YKj5LmI5oiR5L6/5Lya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N6L6e6ICM5Yir77yM5Zug5Li65oiR5rKh6YKj5LmI5aSa55qE6ICQ5b+D5Y67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6X5oKj5aSx55qE5oSf6KeJ44CCPC9wPjxwPjxlbT4xMi48L2VtPumCo+S6m+S9ju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gOi+iOWtkOmDveWDj+aYr+WcqOWWneiMtu+8jOawtOaYr+ayuOeahO+8j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mdmeeahOOAgjwvcD48cD48ZW0+MTMuPC9lbT7msqHmnInpgqPkuYjlpJrmt7HlhaX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nmoTlpoLmnpzvvIzljbTmnInlnabojaHojaHnmoTkuIDlj6XlpJ/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q655Sf5oSP5aSW6aOO6Zuo5oC76Zq+5YWN77yM5Lq655Sf5oOF5Lyk5pi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Lq655Sf6I2j6L6x6L2s5aS056m677yM5aSp6KaB5LiL6Zuo5aiY6KaB5au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YO95LiN5piv5oiR5Lus6IO95Yqb6IyD5Zu06IO95pS55Y+Y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En+aBqeeahOivne+8jOWkmuivtOS4gOeCue+8jOWksei0peeahOiv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4gOeCue+8jOWBmuS6uuWwseaYr+ekvOiyjOWlve+8jOS/ruWFu+Wlve+8jOaJ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+8jOaUvuS4i++8jOWBmuWlveS6uueUn+eahOiHquW3s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kuI3opoHmjIfmnJvliKvkurrvvIzlj6rmnInoh6rlt7Hliqrlipv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q5nlvpfnqLPjgII8L3A+PHA+PGVtPjE3LjwvZW0+6K645aSa5Lq657y65bCR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77yM6ICM5piv6Ieq5L+h55qE5rCU6LSo44CC5paw55qE5LiA5aSp77yM5LuO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BPC9wPjxwPjxlbT4xOC48L2VtPuWHi+mbtueahOS4lueVjO+8jOiXj+edg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cqOaEj++8jOaXoOWliOeahOS7k+S/g++8jOiXj+edgOS4gOS4quS6uueahOaKs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S5n+Wlve+8jOW+rueskeS5n+Wlve+8jOWPquaYr+S6uueUn+eahOWkseiQ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6uueUn+eahOWcqOaEj+OAgjwvcD48cD48ZW0+MTkuPC9lbT7lj6/mmK/miZv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rkuYXvvIzlho3lrr3ljprnmoTogqnohoDkuZ/kvJrntK/vvIzkuZ/mg7P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IO95aSf5L2/5oiR6aOY5rWu5LqO5Lq655Sf55qE5rOl5rK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Ie06Zm35rGh55qE77yM5piv5oiR55qE5L+h5b+D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aVmeWMlu+8jOi/mOaYr+aEn+WMlu+8jOacgOe7iOeahOaViOaenOW9k+aYr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BtemtgueahOWHgOWMluOAgjwvcD48cD48ZW0+MjIuPC9lbT7ov5nkupvkurr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JbkurrnmoTmmK/mrKLmrKPvvIzmmK/pvJPoiJ7vvIzmmK/kv6Hlv4PvvIzov5jmnInm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lpflv5fjgII8L3A+PHA+PGVtPjIzLjwvZW0+5L2/5LiA5Liq5Lq655qE5pyJ6ZmQ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pu05Yqg5pyJ5pWI77yM5Lmf5Y2z562J5LqO5bu26ZW/5LqG5Lq655qE55Sf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vpeaMveeVmeeahOWwseWIq+ijheaXoOaJgOiwk++8jO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eahOWwseWIq+WGjeivleedgOWOu+aMveWbnuOAguWvueS4gOS4quS6uuacgOWlv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wseaYr++8jOaXoOiuuuWGjeaDs+W/teS5n+S4jeS8muWOu+aJk+a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gLvkvJrmnInkuIDku7bkuovorqnkvaDnnqzpl7Tplb/lpKfvvIzkuZ/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kuKrkurrorqnkvaDms6rlpoLpm6jkuIvjgILmhL/kvaDml6nml6XpoobmlZ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nmoTmt7Hmt7HmgbbmhI/vvIzorqnoh6rlt7HmtLvlvpflvIDlv4Plvpf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YCG5aKD5LiT5Li65oSP5b+X5Yia5by655qE5Lq65bmz5re7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6Oo6Zq+5bi457uZ5YWF5pal6Ieq6LSf5Lq65aOr5Z+55YW76a2F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doOedgOW/oOivmu+8jOS9oOiDveS4juS8n+Wkp+eahOW/g+eBte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WmguS4gOS4queyvuelnuS4iueahOWutuW6r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mK/lpb3kuovvvIzlm6DkuLrovbvmmJPlvpfliLDnmoTkuJzopb/kurrku6z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h4LnmoTnj43mg5zjgII8L3A+PHA+PGVtPjI5LjwvZW0+5pyJ5Lqb5Lq65Zug5Li6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q77yM5oOz5b6X5Yiw5pu05aSa55qE5Lic6KW/77yM5Y205oqK546w5Zyo5omA5pyJ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6J5LqG44CCPC9wPjxwPjxlbT4zMC48L2VtPua0u+WKqOWwseixoeeBteiKneiN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LpuaKiuS7meaWueaJvuOAguWkqeWkqei5pui5pui3s++8jOWMu+eUn+awuOS4jeaJ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v7fojKvlpoLlnKjmtZPpg4HnmoTpm77kuK3nvJP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mnKjmnp3oir3lnKjku4XmnInnmoTpgZPot6/kuKTml4HjgILmiJHmiJborrjmmK/onbb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nianvvIzku47mnKrlpoLmraTmuLTmnJvov4flvLrng4jnmoTpmLPlhYnlhrLnoL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MyLjwvZW0+5YuH5rCU77yM5piv5b2T5L2g5Y+R546w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5qE5oqK5o+h77yM5piO55+l5Lya6L6T77yM5Y205LiN5pS+5by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ahOW5uOemj+adpea6kOS6juaEn+inie+8jOW/q+S5kOadpea6kOS6j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9u+advuadpea6kOS6jumAieaLqeOAguaYr+S9oOeahOi1sOS4jeS6hu+8jOiOq+W8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aYr+S9oOeahOeVmeS4jeS4i++8jOiOq+W8uuaxg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r/nnYDliY3mlrnooYzotbDvvIzmlLbojrflsLHlnKjot6/kuIrvvIznu4/ljob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4LkuobvvIzljbPkvb/liY3mlrnot6/lsL3kuobvvIzojqvlm7rmiafmtonpman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vazkuKrlvK/vvIzlsLHog73ov47mnaXnvo7lpb3mmI7lpK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ZOt5bCx5ZOt77yM5oOz56yR5bCx56yR77yM5LiN6KaB5Zug5Li65LiW55WM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Y+Y5b6X6Jma5Lyq5LqG44CCPC9wPjxwPjxlbT4zNi48L2VtP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DveacieS4gOS6m+ivtOS4jeWHuueahOenmOWvhu+8jOaMveS4jeWbnueahO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puS4jeWIsOeahOaipuaDs++8jOW/mOS4jeS6hueahOeIseOAguS6uuefpei2s+Wws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/g+eugOWNleWwseS8muW5uOemj+OAgjwvcD48cD48ZW0+Mzc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3nu4/mhI/kuZ/kvJrmg7PotbfvvJvmnInkupvlm57lv4bvvIznmb3lj5Hoi43oi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lv5jorrDvvJvmnInkupvkvKTlj6PvvIzliKvkurrmsLjov5znnIvkuI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lsLHlnKjkvaDnmoTlv4Pph4zmt7Hol4/jgII8L3A+PHA+PGVtPjM4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Z6L6I5a2Q5oy66Zq+55qE77yM5LiA6L6I5a2Q5om/5ouF552A5aSa56eN6KeS6Imy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aa75a2Q77yM5q+N5Lqy77yM5LiA55u05Zyo54Wn6aG+5Yir5Lq657Sv5Lq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YGc77yM5Zug5Li65rKh5Lq65oeC44CCPC9wPjxwPjxlbT4zOS48L2VtPuS6uueUn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jOWIsOW6lemcgOimgee7j+i/h+WkmuWwkeWksei0peOAgee7j+i/h+WkmuWwke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UmuiHs+mihuaCn+WIsOeUn+OAgeiAgeOAgeeXheOAgeatu++8jOaJjeiDveeul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eyvuW9qeabtOS4sOebm+OAgjwvcD48cD48ZW0+NDAuPC9lbT7kurrnlJ/oi6bnn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pTor6Xng63niLHnlJ/mtLvvvIzng63niLHlrrbkurrvvIzng63niLHoh6rlt7H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I8L3A+PHA+PGVtPjQxLjwvZW0+5oSf5Yqo55qE5oOF77yM5pS+5LiL55qE5qK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54+N5oOc77yM5Y+q5piv55Sf5ZG955qE5oSf5Yqo77yM5pyA5ZCO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O6KG377yM5Y+q5piv5oCd5b+155qE5peg5aWI77yM5Lq655Sf55qE5LiN5a6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ZqP57yY44CCPC9wPjxwPjxlbT40Mi48L2VtPuaYjuaYjuW3sue7j+W/mOiusO+8j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4jee7j+aEj+mXtO+8jOS4gOS4queUu+mdou+8jOW/g+makOmakOeahO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rrnqbfmnInkuInnrYnvvIzkuIDnrYnnmoTvvIznn6XpgZP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pgZPlpYvmlpfvvIznn6XpgZPlv5jorrDmgajmhI/vvIzomb3nhLbmsqHmnI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nInvvIzkvYbmmK/kuI3lv5jorrDku5jlh7rvvIzlrabkuaDvvIzmlLnlj5jvvIz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gII8L3A+PHA+PGVtPjQ0LjwvZW0+5LiA5Liq5Lq66IO95Yqb5b2T5Lit5omA6JW06J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6IO977yM6L+c6LaF6L+H6Ieq5bex5oOz5YOP5Lul5aSW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cgOWunei0te+8m+aKiuaPoeWlveeOsOWcqOeahOaXtuWFie+8jOePjeaDn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iuqeeUn+WRvea0u+W+l+abtOeyvuW9qe+8gTwvcD48cD48ZW0+NDYuPC9lbT7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7rnjrDnmoTkurrvvIzphpLmnaXlsLHor6Xnu5nku5bku6zmiZPkuKrnlLXor53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lJ/mtLvkvJrnroDljZXlvpflpJrjgII8L3A+PHA+PGVtPjQ3LjwvZW0+5aaC5p6c6L+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O95LiN55u45L+h6Ieq5bex5Y+v5Lul5oul5pyJ77yM6YKj5LmI5rOo5a6a5bC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X5LiN5Yiw44CCPC9wPjxwPjxlbT40OC48L2VtPui2iuaYr+Wkmuivu+S5pu+8jO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En+WIsOS4jei2s++8jOi2iuaEn+WIsOiHquW3seefpeivhui0q+S5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hLjkuIrnmoTms6XlnJ/kuI3og73pmLvmraLnnLzkuK3nmoTlhYnoip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oibDovpvkuI3og73pmLvmraLlhoXlv4PnmoTmuLTmnJv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LiN5Yqq5Yqb77yM5LiA5bm05ZCO55qE5L2g6L+Y5piv5Y6f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iv6ICB5LqG5LiA5bKB44CCPC9wPjxwPjxlbT41MS48L2VtPuS4luS6uuaFjOaF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oO+8jOS4jei/h+WbvueijumTtuWHoOS4pO+8jOWBj+WBj+i/meeijumTtuWHoOS4p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o+S4lumXtOaDhuaAheOAguWPr+iuqeeItuavjeaZmuW5tOWuieW6t++8jOWRteaKpOW5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mVv+WFpeW+l+WtpuWgguOAgjwvcD48cD48ZW0+NTIuPC9lbT7lgZrkuKrmnInpqqj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LTkuIDlia/lkIjms5XnmoTooajmg4XvvIznurXmnInljYPoqIDkuIf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7oh6rlt7Hor7TjgII8L3A+PHA+PGVtPjUzLjwvZW0+5a+55Lq66Jma5YGH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5yf5b+D77yM566X6K6h5Yir5Lq677yM5Lmf5Lya6YGt5Lq6566X6K6h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IGq5piO77yM5a6e6ZmF5LiK5Y+q5piv5Zyo5pCs6LW355+z5aS056C4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M57uI5bCG6Ieq6aOf5YW25p6c44CCPC9wPjxwPjxlbT41NC48L2VtPuabvue7j+iu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o+S5iOWkmueahOaEv+acm++8jOWghuenr+S6humCo+S5iOWkmueahOaipuaDs++8j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JjeWPkeeOsO+8jOWFtuWunuaIkeS7rOacgOe7iOeahOW4jOacm++8jOWPquaYr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s+Wuie+8jOW/q+S5kOOAguS+v+W3sui2s+Wkn+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LvmmK/opoHnu4/lvpfotbfpo47lkLnpm6jmiZPomavom4DvvIznu4/ov4f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ov4fliqrlipvvvIzpgqPmiY3og73nu4jkuo7ku6UmbGRxdW875p6c5a2Q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W8j+WQkeiHquW3seeahOmdkuaYpeWRiuWIq+eahO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ormiJDnhp/vvIzotormsonpu5jvvIzorrjlpJrntK/vvIzorrjlpJroi6bvvIzni6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otJ/vvIzml6DkurrliIbmi4XvvIzpnZnpnZnnmoTlrabkvJrmjqnol4/vvIzorrjlpJr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lpJrlv6fvvIzni6zoh6rlkJ7lkr3jgII8L3A+PHA+PGVtPjU3LjwvZW0+55Sf5ZG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b5Lq65p2l6K+05piv576O5Li955qE77yM6L+Z5Lqb5Lq655qE5LiA55Sf6YO95Li6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uu5qCH6ICM5aWL5paX44CCPC9wPjxwPjxlbT41OC48L2VtPua0u+WHuuiHquaIk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W9k+S4i++8jOa0u+WHuuaYjuWkqe+8jOa0u+WHuuWFieaYju+8jOa0u+WHuu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Huui+ieeFjOOAgjwvcD48cD48ZW0+NTkuPC9lbT7ot6/vvIzlvojplb/lvoj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vojnn63lvojnn63vvIzkurrmnInoi6bvvIzkuZ/mnInml6DlpYjvvIznu5n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vvIznu5noh6rlt7Hop4Hor4bvvIznu5noh6rlt7Hnu4/pqozvvIznu5nliKvkur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I8L3A+PHA+PGVtPjYwLjwvZW0+5L2g5rC46L+c5LiN55+l6YGT77yM5piO5aSp5ZK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Oq5LiA5Liq5YWI5p2l44CC5Lq655Sf5b6I55+t77yM5Y676KeB5L2g5oOz6KaB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676L+H5L2g5oOz6KaB55qE55Sf5rS777yM5Y675bmy5L2g5oOz5bmy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Lh+aVoueahOS6uuS4jeaYr+WkqeeUn+eahO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7j+i/h+W+iOWkmueahOejqOeCvOOAguS9huaYr+WcqOejqOeCvOeahOi/h+eoi+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jeiDveWPmOW+l+WLh+aVou+8jOmCo+WwseWPluWGs+S6juS9oOeahOWGs+W/g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poLmnpzkvaDopoHvvIzkvaDlupTor6XmnJ3mlrD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iY3ov5vvvIzkuI3opoHot5/pmo/ooqvouKnng4LkuobnmoTkuYv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Yir57q15a656Ieq5bex77yM5oC75pyJ5LiA5aSp77yM5L2g5Lya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15a655LuY5Ye65oOo55eb55qE5Luj5Lu344CCPC9wPjxwPjxlbT42NC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aDnOeahOS6uu+8jOWlueacquW/heS8muePjeaDnOS9oO+8jOS6uuacieaXtu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S9nOWkmuaDheOAgjwvcD48cD48ZW0+NjUuPC9lbT7kuZDop4LnmoTkurrlj6rpob7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gIzlv5jkuobmgKjvvJvmgrLop4LnmoTkurrlj6rpob7okZfmgKjvvIzogIzlv5j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Y2LjwvZW0+5oiR5omA5Lqr5pyJ55qE5Lu75L2V5oiQ5bCx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2S5Zug5LqO5a+55a6i5oi35LiO5bel5L2c55qE6auY5bqm6LSj5Lu75o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WhOiJr+S6uuWcqOi/veaxguS4ree6teeEtui/t+aDmO+8jOWNtOe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j+ivhuWIsOacieS4gOadoeato+mAlOOAgjwvcD48cD48ZW0+NjguPC9lbT7kurroi6X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sLHmmK/oh6rlt7HmnIDlpKfnmoTmlYzkurrvvIzkurroi6Xli4fmlaLlsLHmmK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nIvlj4vjgII8L3A+PHA+PGVtPjY5LjwvZW0+55yL55qE5aSa5LqG77yM5omw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5qE5b+D77yM5oOz55qE5aSa5LqG77yM6Zq+5Li65Lq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9oOeUmOaEv++8jOS+v+aYr+awuOi/nOOAguiLpeS4jeaYr+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ivtO+8jOi/meS7heS7heaYr+S4gOS4quiwjuiog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vvIzlr7nnnYDkvaDnrJHnmoTkurrlpKrlpJrlpKrlpJrjgIL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jIXlrrnkvaDkuIDliIfnmoTvvIzlpKrlsJHjgII8L3A+PHA+PGVtPjcyLjwvZW0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b6X5reh77yM5bCx6LaK5piv5b+D54G15bmz6Z2Z77yM5bCx6LaK6IO95L2T5Ly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bm456aP44CCPC9wPjxwPjxlbT43My48L2VtPuW9k+S9oOaYpemjjuW+l+aE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eCueepuueZvee7meaAneiAg++8jOiOq+iuqeW+l+aEj+WGsuaYj+WktOiEkeOAg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m+iLpuaXtu+8jOeVmeeCueepuueZvee7meWuieaFsO+8jOiOq+iuqeeXm+iLpueqkuaB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OAgjwvcD48cD48ZW0+NzQuPC9lbT7lrabkvJrmt6HnnIvlvpflpLHvvIzov5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aTkuobnlJ/lkb3vvIzlhbblrp7msqHku4DkuYjkuJzopb/orqnkvaDov7flp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nrJHnnYDmib/lj5fvvIznrJHnnYDlr7npo47po47pm6jpm6jor7TvvJr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bkuI3otbfvvIE8L3A+PHA+PGVtPjc1LjwvZW0+5Ye66KiA5pyJ5bC677yM5oiP6L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LiN6KaB6aKg5YCS5piv6Z2e77yM5LiN6KaB5peg5Lit55Sf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WnOasouS4gOS4quS6uuayoeacieS7u+S9leeQhueUse+8jOS4je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7u+S9lemDveaYr+eQhueUseOAgjwvcD48cD48ZW0+NzcuPC9lbT7kuIDkuK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LHlg4/kuIDpnaLplZzlrZDvvIzlj43lupTlh7rmiJHku6zlpKnmgKfkuK3mnIDkvJ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6jliIbjgII8L3A+PHA+PGVtPjc4LjwvZW0+6IO95aSf5ouv5pWR5L2g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L2g6Ieq5bex77yM5LiN5b+F57qg57uT5LqO5aSW55WM55qE6K+E5Yik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L+b5LuW5Lq655qE55y856We77yM5LiN5b+F5Li65LqG6K6o5aW96L+Z5Liq5LiW55W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puy5LqG6Ieq5bex44CCPC9wPjxwPjxlbT43OS48L2VtPuW+gOS6i+W9kumbtu+8j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j+aEj+OAguS4jeimgeWbnuWktO+8jOS7peWQjuS5n+S4jeimgeWGjeWwhuWw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iYDku6XvvIzlnKjlr7nnlJ/lkb3nmoTmgIDnlpHliY3vvIzlnK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lpLHmnJvliY3vvIzku6Xlj4rlr7nkurrnlJ/nmoTlpqXljY/liY3vvIzog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jpgqPkuYjnmoTmuLTmnJvvvIzkuLrku4DkuYjkuI3mr6vml6Dnm67nmoTljrvkuI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lkaLvvJ88L3A+PHA+PGVtPjgxLjwvZW0+5Ye6546w5Zyo5oiR5Lus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77yM5peg6K665aW95Z2P77yM6YO95piv5pyJ5oSP5LmJ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eUn+a0u+aAu+aYr+W+iOeOsOWunu+8jOW9k+S9oOWkhOWcqOmrmO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6q+i+ueeahOS6uumDveS8muWbtOe7leedgOS9oO+8jOW9k+S9oOWkh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eahOaXtuWAme+8jOi6q+i+ueeahOS6uuaAu+aYr+aXoOinhuS9oOeahOWtm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kuIDkuKrlp4vnu4jkuI3ooqvkurrlloTlvoXnmoTkurrvvI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4blvpflloToia/vvIzkuZ/mnIDog73nj43op4blloToia/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KaB6aG65Yip5Yiw6L6+6Lev55qE5beF5bOw77yM5L2g5Y+q6IO95b+N5L2P5Y+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v77yM5pS+5a695b+D5Lit55qE5aSN5p2C5b+15aS077yM5Z2a5oyB5LiA5q2l5q2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6LWw77yM5LiA55u055yL5Yiw5LqG55CG5oOz55qE6aG25bOw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gOWlveeahOS6uuaJjeaYr+WFjei0ueeahO+8jOWboOS4uuS7lui1muWPl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puaXqeWwseaKiuS7lueahOiWquawtOe7meebluS9j+S6hu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gZrkuI3liLDkuI3lnKjmhI/vvIzov57lgYfoo4Xml6DmiYDosJPpg73kuI3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ph43mhJ/mg4XnmoTkurrmnIDlkI7mrbvlvojmg6jvvIzmmK/lkKfvvIzlvoDlvo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oh6rlt7HnmoTohL7msJTmipjohb7nmoTlvojmg6j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pWF5LqL6L+Y5rKh6K6y5a6M6YKj5bCx566X5LqG5ZCn77yM6YKj5Lqb5b+D5oO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bey57uP6Zq+6L6o55yf5YGH44CCPC9wPjxwPjxlbT44OC48L2VtPuecn+W4j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W9semHjOi/h+aXpeWtkO+8jOS4i+S4gOmVnOWktOWwseaYr+S4gOihjOWtl+W5l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7peWQjuOAgjwvcD48cD48ZW0+ODkuPC9lbT7kvaDnmoTku7flgLzvvIzlvZPnl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aXnlYzlrprvvIzkuI3lm6Dku5bkurrov73mjafogIzmj5Dku7fvvIzkuI3pmo/lp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mnYDogIzotKzlgLzvvIzkuI3opoHmt7nmsqHlnKjpgqPkupvomZrml6DnvKXnvIjnmoTot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iJbpnZ7orq7kuK3jgII8L3A+PHA+PGVtPjkwLjwvZW0+5LiA5aSp5aW95b+D5oOF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iF5pmo5byA5aeL77yM6ICM5LiU5LuO5b+D5pmo5byA5aeL44CC5L+d5oyB5aW9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D5pmo5piO5pyX6Ziz5YWJ77yM57uZ5b+D5Z+O6Ieq55Sx5byA5pS+77yM6L+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aaC5LqR6IiS5Y2344CCPC9wPjxwPjxlbT45MS48L2VtPuivt+WuueiuuOaIkeWGje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asoe+8jOWboOS4uuaIkeS4jeefpemBk+WwhuadpeS8muaYr+aAjuagt+eahO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+WwiumHjeaIkeWGjeS7u+aAp+S4gOasoe+8jOWboOS4uuaIkeaXoOazlemihOa1i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gemAnei/h+eahOmVv+ays+OAgjwvcD48cD48ZW0+OTIuPC9lbT7kvaDopoHkuYjmi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73orqnkvaDov4fkuIrlpb3ml6XlrZDnmoTnlLfkurrvvIzopoHkuYjmib7kuIDkuK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v4Pmg4XmhL/kuLrku5blkIPoi6bnmoTnlLfkurrjgILpmaTmraTkuYvlpJbnmoT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nInlpJrov5zpl6rlpJrov5zjgII8L3A+PHA+PGVtPjkzLjwvZW0+55Sf5rS7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Ium5Zug5qyy5pyb5aSa44CC5Lq65b+D5pys5peg57Sv77yM57Sv5Zug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0MTFoc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3Lmh0bWwiPmh0dHBzOi8vZHVhbmp1emlrdS5jb20vZHVhbmp1emkvdDExaHNmbDBu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BE6F4955A9088D7BB67340CDC85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