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5416424FCFAC3355B3AE3707E4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5416424FCFAC3355B3AE3707E4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5+t5Y+l5a2Q6Zy45r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7K+6YCJ77yJPC9wPjwvZm9udD48L2NlbnRlcj48cD48ZW0+MS48L2VtPuaZ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soOi0ueOAgjwvcD48cD48ZW0+Mi48L2VtPuaYqOaXpeS4jeWk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hOWni+iAheWWhOe7iOOAgjwvcD48cD48ZW0+NC48L2VtPuWKm+i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juS7geOAgjwvcD48cD48ZW0+NS48L2VtPuemu+W8gOWQju+8jOWIq+ivtOeln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S9oOaIkeaAjuS5iOW5uOemj+OAgjwvcD48cD48ZW0+Ni48L2VtPumAj+aU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aIkeS7rOS+v+S8muayoeW/g+ayoeiCuueahOes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t+WkseWcqOWIq+S6uueahOivhOS7t+mHjO+8jOeUqOW/g+WAvu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WjsOmfs++8jOWBmuiHquW3seWwseWlveOAgjwvcD48cD48ZW0+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4heeahOiAs+ivreacgOivmuaBs++8jOeci+S4jeWIsOeahOWGheW/g+mDveW/oOi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Utui1t+aXoOiwk+eahOWnlOWxiO+8jOaUtui1t+S4j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S7jueOsOWcqOi1t++8jOWPquWBmuiHquW3seeahOWls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lv4PkuI3mmK/lhazkuqTovabvvIzkuI3mmK/mnInnqbrkvY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DkuIvmnaXjgII8L3A+PHA+PGVtPjExLjwvZW0+6Jma5oOF5YGH5oSP55qE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+05a+55LiN6LW377yM5L2g5rua5bCx5piv5pyA5aW955qE6YGT5q2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geW/g++8jOS4jeWGjeeIseOAgjwvcD48cD48ZW0+MTMuPC9lbT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h7rnnJ/nn6XjgII8L3A+PHA+PGVtPjE0LjwvZW0+5oup5Lmm5aaC5oup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seeul+acieS5neWNgeS5neWIhuS4jea7oeaEj++8j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WnOasouWwseayoeWKnuazleOAgjwvcD48cD48ZW0+MTYuPC9lbT7miJHku6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nIvlj4vvvIzlj6rmmK/kuI3llpzmrKLlkozkuI3otbDlv4P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ogI3ogIzlt7LjgII8L3A+PHA+PGVtPjE3LjwvZW0+5oiR5piv77yM5YiA5a2Q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a2Q5b+D44CCPC9wPjxwPjxlbT4xOC48L2VtPuS6uuimgeaYr+eWr+eZq+aD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to+e7j+i1t+adpeS5n+WDj+S4quelnue7j+eXh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h6rlt7HnmoTvvIzliKvooqvmspnluIHmiavkuoblhb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pyA54OI55qE6YWS77yM5pel5pyA6YeO55qE54uX77yM5YGa5pyA6Zq+55qE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ez5pyA6auY55qE5qW844CCPC9wPjxwPjxlbT4yMS48L2VtPui/geWws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jprnp6/vvIzogIzoloTlj5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Cl5rC05LiN5rK444CCPC9wPjxwPjxlbT4yNC48L2VtPuWTpeS4jeaYr+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l+WNpueahO+8jOivtOS4jeWHuuS9oOeIseWQrOeahOiv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gZrkuIDkuKror4botqPnmoTkurrvvIzkuI3kuLrpmr7liKvkurrvvIzkuZ/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r7loKrjgII8L3A+PHA+PGVtPjI2LjwvZW0+5Lq655Sf55qE5oSP5LmJ5Zyo5Lq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Zug5Li65LiW55WM5pys6Lqr5bCx5piv5LiA5Liq56ue5oq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4jeWwhuWwseS4gOWIh+aXtu+8jOeUn+a0u+iHqueEtuWOmueIs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k6rmnInml6DnvJjml6DmlYXnmoTngrnotZ7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ooqvkvaDlpJrnnIvkuIDnnLzjgII8L3A+PHA+PGVtPjI5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6L+H5LiN5Y6755qE77yM6Zmk6Z2e5L2g6LWw55qE5piv5Zue5aS0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gOaPo++8jOWwkeW5tOaipuOAgjwvcD48cD48ZW0+MzE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lipvph4/jgII8L3A+PHA+PGVtPjMyLjwvZW0+6YW35Yiw77yM5rKh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RvemHjO+8jOe8uuaIk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3kuIDml6XomY7lvZLlsbHvvIzmiJHopoHooYDmn5PljYrovr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b+Y5LqG5LiW55WM6L+Y5pyJ5LiA56eN5Lq654Gr5pif5Lq6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l55qE5ZCn44CCPC9wPjxwPjxlbT4zNi48L2VtPuayoeacieS7gOS5iOavlOeGrO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eMneatu+S6hui/mOacieS4i+i+iOWtk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kvaDlvIDkvaDnmoTnlLXnk7bovabvvIzmiJHlvIDmiJHnmoTlhbD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LzvvIzlpKflrrblpb3lpb3ov4fjgII8L3A+PHA+PGVtPjM4LjwvZW0+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l5oiR5omT5omw5byA5aeL77yM5Lul5oiR5aSa5L2Z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eS4iuS4i+mbqOWcsOS4iua7ke+8jOiHquW3sei3jOWAkuiHquW3see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kvJrkvY7lpLTvvIzkuI3mh4LmjL3nlZnvvIz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7vvIzov5nlsLHmmK/miJHjgII8L3A+PHA+PGVtPjQxLjwvZW0+5oyl5YiA77yM5pa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PC9wPjxwPjxlbT40Mi48L2VtPuS4ieaAneiAjOWQjui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LlqIfvvIzkuIDkuKrphbfjgII8L3A+PHA+PGVtPjQ0LjwvZW0+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YWz5b+D6YeM77yM5Y205LiN5Zyo5oiR55qE5pyA6L+R6K6/5a6i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u+S9leS6uumDveWPr+S7peWPmOW+l+eLoOavku+8jOWPquim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i/h+WrieWmkuOAgjwvcD48cD48ZW0+NDYuPC9lbT7lpoLmnpzlj6/mgajnmoT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sJ3liLDoi6bmnpzvvIzlpYvotbflv4XlsIborqnkvaDlsJ3liLDkurrnlJ/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oiR5Lus5oC75piv5Zyo5pW36KGN77yM54S2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K+05oqx5q2J44CCPC9wPjxwPjxlbT40OC48L2VtPui/meS4luS4iuiwgemDv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WnOasouS9oO+8jOmZpOS6huaIke+8gTwvcD48cD48ZW0+NDkuPC9lbT7lh7rov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sLHlg4/pkp7npajmjonlnKjlpKfkvr/kuIrvvIzkuI3mjaHlj6/mg5zvvIzmja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jgII8L3A+PHA+PGVtPjUwLjwvZW0+5oOF6K+d77yM5ZaC5LqG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l+WJke+8jOmXr+WkqeS4i+OAgjwvcD48cD48ZW0+NTIuPC9lbT7mnI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vIrjgII8L3A+PHA+PGVtPjUzLjwvZW0+5pyI5reh5aaC6Z2S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a0u+WwseWDj+aIkeeahOatjOWjsO+8jOaXtuiAjOS4jeedgO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S4jemdoOiwseOAgjwvcD48cD48ZW0+NTUuPC9lbT7miJHlj6rmmK/kuKr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TkuobkvJrllp3msLTlm7DkuobkvJrmg7PnnaHvvIznl5vkuoblpKfmpoL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KfjgII8L3A+PHA+PGVtPjU2LjwvZW0+5LiH5LiI6auY5qW85bmz5Zyw6LW3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q6IO96Z2g6Ieq5bex77yBPC9wPjxwPjxlbT41Ny48L2VtPuaIkeWPr+S7peeIs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jOS5n+WPr+S7pei1sOeahOW5suW5suiEhuiEhu+8jOS9hu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Gs+S6juS9oOOAgjwvcD48cD48ZW0+NTguPC9lbT7miJHor7Tor53ku47mnaX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poLmnpzmiJHor7Tor53orqnkvaDpmr7loKrvvIzor7fkvaDorrDkvY/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jgII8L3A+PHA+PGVtPjU5LjwvZW0+5L2g5Zac5qyi5LuA5LmI5qC3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K6p5L2g56yR552A5rua6JuL44CCPC9wPjxwPjxlbT42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+8jOaIkeeahOesrOS4gOWPpeivneaYr++8muiAgeWtkOe7iOS6juS4jeeUqOaA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OAgjwvcD48cD48ZW0+NjEuPC9lbT7nqbrlt7fmjL3muIXpo4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oiR5p6V6L655Lq644CCPC9wPjxwPjxlbT42My48L2VtPuacm+aWreaxn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QuPC9lbT7nm5vlubTkuI3ph43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Ye25oKN6Z2g5a6e5Yqb77yM55S35Lq65YuH54yb6Z2g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S5n+WIq+ivtOS9oOaDr+edgOaIke+8jOaIkeayoeeejuay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aYr+eLl+aIkei/mOaYr+iDveWIhua4healmu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nIDopoHkvaDnkIbop6PvvIzpl63lmLTmmK/kvaDlupTor6XlgZ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x566X5L2g55So5pyA6LS155qE5Lic6KW/5YyF6KOF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Yqb77yM5L2g5Lmf5pKR5LiN6LW35aWz546L55qE55qH5Ya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9oOWwseaYr++8jOeDpueahOaXtuWAmeiwgemDveS4jeaDs+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mZquWcqOi6q+i+ueOAgjwvcD48cD48ZW0+NzAuPC9lbT7miJHkuIDnm7T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lLDph47kuIrlpZTot5HvvIzomb3nhLbkuZ/lgbblsJTooqvlpLHmnJvnu4r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6Lqr5YKy5rCU77yM5omN5piv5L2g6K+l5pyJ55qE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3Mi48L2VtPuaZl+eskeWNiuatpemi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ml6Dkv6HkuI3nq4vjgII8L3A+PHA+PGVtPjc0LjwvZW0+5LiA6Lqr546L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3NS48L2VtPuaoquWIgO+8jOWQkeWk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kuLrmqKHns4rkuI3muIXnmoTmnKrmnaXmi4Xlv6fvvIzlj6rkuLrmu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nmoTnjrDlnKjliqrlipvjgII8L3A+PHA+PGVtPjc3LjwvZW0+5aaC5p6c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KM5L2g57uZ5Yir5Lq655qE5piv5LiA5qC355qE77yM6YKj5oiR5bCx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/h+WlveiHquW3seeahOeUn+a0u++8jOivp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3r+S4iuOAgjwvcD48cD48ZW0+NzkuPC9lbT7miJHlvojmg7Pmior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7vliLDmnIDlkI7kuIDpobXvvIzmg7PnnIvnnIvpgqPkuKrpmarmiJHliLDogI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gwLjwvZW0+5Z2P5LiA54K577yM5aW95Lq65b2T5LmF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ul5Li65L2g5oCC44CCPC9wPjxwPjxlbT44MS48L2VtPuS4jeaYr+aIkeWw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OsOWcqOeUqOeahOmDveaYr+eIuOWmiOeahOihgOaxl+mSse+8jOaIk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Wkp+aWueOAgjwvcD48cD48ZW0+ODIuPC9lbT7msqHku4DkuYjkuovkuI3opo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kuovmm7TkuI3nlKjmib7miJHjgII8L3A+PHA+PGVtPjgzLjwvZW0+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96LGh44CCPC9wPjxwPjxlbT44NC48L2VtPuWtn+Wphu+8jOadpeeil+ax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iLHmi7zvvIzmiY3kvJrotaLjgII8L3A+PHA+PGVtPjg2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S16ISR6YO95LiN5Y2h5LqG44CCPC9wPjxwPjxlbT44Ny48L2VtPuWNgeWH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WTquacieS7gOS5iOaVheS6i++8jOaXoOmdnuWwseaYr+mGiei/h+WHoOWcu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S4gOS4quS6uuOAgjwvcD48cD48ZW0+ODguPC9lbT7kuI3mmK/miJHkuI3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6zov5jmsqHop6bnorDliLDmiJHnmoTlupXnur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75pSA77yM5Yir5Y675q+U77yM5Yir5ou/55Wc55Sf5rCU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jeimgeWFq+WNpuWIq+S6uueahOS6jOaJi+eUn+a0u++8jOiupOe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HquW3seeahOS4gOaJi+S6uueUn+OAgjwvcD48cD48ZW0+OTEuPC9lbT7liKv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qIDnvZXvvIzokaHokITopoHlkIPliLDlmLTph4zvvIzmiY3mnInotYTmoLzor7T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kyLjwvZW0+5Yir6YKj5LmI6aqE5YKy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ziuS7peaYjuW/l+OAgjwvcD48cD48ZW0+OTQuPC9lbT7kupTooYzvvIznvLr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PGVtPjk1LjwvZW0+5py95pyo77yM5LiN5Y+v6Zu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rOmDveivtOaIkei0n+WkqeS4i+S6uu+8jOWPr+S9oOS7rOWkqeS4i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bvuWWhOW+hei/h+aIkeOAgjwvcD48cD48ZW0+OTcuPC9lbT7ml6LnhLbllpzmr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aXkuI3lj6/lj4rnmoTkurrvvIzkuI3lpoLotoHmnLrlpJrllpzmrKLlh6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iR6K+V6L+H6ZSA5aOw5Yy/6L+577yM5pyA57uI5Lmf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K44CCPC9wPjxwPjxlbT45OS48L2VtPui/meS5iOaJp+edgOeahOeIse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eIseaDhei/mOaYr+S4jeeUmOW/g+OAgjwvcD48cD48ZW0+MTA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qG77yM5L2g5omN5Lya6YGH5Yiw5q+U5L2g5by65aSn55qE77yb5b2T5L2g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YWN5b6X6LW35pu05aW944CCPC9wPjxwPjxlbT4xMDE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jljoznibnmnYPvvIzmmK/lm6DkuLrnibnmnYPkuI3lnKjkvaDmiY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/jeS4gOaXtuW+l+WvuOi/m+Wwuu+8jOmAgOS4gOatpeWPmOacr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seS6uuS+v+aYr+Wmguatp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Y2NjlpYmpx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2NjY5aWJqc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5416424FCFAC3355B3AE3707E4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