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A83DE2A507AA1BA61E210CC27E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A83DE2A507AA1BA61E210CC27E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S9oOWRqOacq+eDpuaBvOaKm+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eske+8gTwvcD48cD48ZW0+Mi48L2VtPuaEv+S9oO+8jOW/g+aDs+S6i+aIk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y48L2VtPuWRqOacq+adpeS4tO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kueVhe+8jOWBpeW6t+iOq+W/mO+8gTwvcD48cD48ZW0+NC48L2VtPuaci+WPi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oeaAjuagt++8jOS9oOmDveimgeW/q+S5kO+8gTwvcD48cD48ZW0+NS48L2VtP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RqOacq++8jOelneWRqOacq+W/q+S5kOOAgjwvcD48cD48ZW0+Ni48L2VtPu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jOWJjeeoi+S8vOmUpu+8gTwvcD48cD48ZW0+Ny48L2VtP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tue0p+Wkp+WQg+S4gOWcuu+8jOi1sOi1sOi/kO+8gT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W/q+S5kO+8jOelneS9oOWlvei/kO+8gTwvcD48cD48ZW0+O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qOacq+WIsOS6hu+8jOaEv+S9oOW/q+S5kOWcsOi/h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mnaXkuobvvIzlv4Pmg4XmhInlv6vvvIE8L3A+PHA+PGVtPjEx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rqQ5LqO5pep5pmo77yM6Jm954S25bKB5pyI5LiN5Lya6L2u5Zue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eN546w77yM5LiA5Lu955yf6K+a55qE56Wd56aP5Lya6K6p5oKo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Mi48L2VtPuWRqOacq+S6hu+8jOaIkemAgeWHuu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EuOS4iuWinua3u+S4gOaKueW+rueske+8jO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ajmnKvkuobvvIzmhL/kvaDlv5jorrDng6bmgbzvvIzlpb3lpb3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Wd5L2g5ZGo5pyr5b+r5LmQ77yM5bm456aP5bi4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RqOacq+S6hu+8jOaEv+S9oOmpsei1sOeWsuWKs+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MTYuPC9lbT7ml7blhYnlpoLmtYHmsLTvvIzkupTml6Xovaz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lkajmnKvlj4jmnaXliLDvvIzlv4Pmg4XmoLzlpJb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77yM5Yqq5Yqb5aWL5paX77yM5ZGo5pyr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RqOacq+aEieW/q++8jOmdkuaYpeW4uOmpu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kajmnKvlv6vkuZDvvIzkuZDkuqvpl7Lmmofml7blhY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m456aP5YGl5bq377yM5ZGo5pyr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RqOacq+W/q+W/q+S5kOS5kO+8jOiusOW+l+e6puaIke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ajmnKvliLDvvIzkuI3nrqHlpJrlsJHvvIzlv4Pmg4Xopo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Go5pyr5Yir552h5oeS6KeJ77yM6LW257Sn6LW35bqK77yM5b+r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f5L2g5YWx6L+b5pep6aSQ44CCPC9wPjxwPjxlbT4yNC48L2VtPuelneaEv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jOS4h+S6i+WmguaEj++8gTwvcD48cD48ZW0+MjUuPC9lbT7npZ3kvaD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uqvkvZPlronlurfjgII8L3A+PHA+PGVtPjI2LjwvZW0+56Wd5L2g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bmP56iL5LiH6YeM77yBPC9wPjxwPjxlbT4yNy48L2VtPuelneaEv+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aEv+i6q+S9k+WBpeW6t++8jOelneaEv+W5uOemj+e7temVv++8jO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MjguPC9lbT7lkajmnKvlvIDlv4Pnmb7liIbnmb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sr7lvanvvIE8L3A+PHA+PGVtPjI5LjwvZW0+56Wd5L2g5ZGo5pyr5oSJ5b+r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zMC48L2VtPuWRqOacq+S4gOWIsO+8jOWKs+e0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eyvuWKm+WcqOWkp+edoeS4reWFhei2s+OAgjwvcD48cD48ZW0+MzE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IvmuqLkvaDjgIHlrrbkurrlhbPlv4PkvaDjgIHniLHmg4Xmu4vmtqbkvaDjgI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kvaDjgIHmiJHlnKjov5nlhL/npZ3npo/kvaDjgIHlubjov5DkuYvmmJ/msLjov5z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MyLjwvZW0+56Wd5L2g5ZGo5pyr5b+r5LmQ77yB5ZyG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zMy48L2VtPuaEv+S9oO+8jOa0u+azvOWBpeW6t+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mhL/kvaDvvIznlJ/lkb3kuI3mga/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6ICB5biI6Lqr5L2T5YGl5bq377yB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Ev+S9oO+8jOaUvumjnuaipuaDs+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npZ3kvaDlkajmnKvmhInlv6vvvIznmb3lpKn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M4LjwvZW0+5Y+I5Yiw5ZGo5pyr77yM5b+Z56KM5LqG5LiA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6iN56iN5LyR5oGv5LiA5LiL5LqG77yM5oS/5Yid5aSP55qE5pqW6Ziz5Ly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LiA5Liq6L275p2+5oSJ5b+r55qE5ZGo5pyr77yBPC9wPjxwPjxlbT4z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aEieW/q++8jOatpeatpemrmOWNh++8gTwvcD48cD48ZW0+ND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PlubPlronlronvvIzlkajmnKvlv6vkuZDvvIE8L3A+PHA+PGVtPjQx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+Y5Y6f6Ieq5oiR77yM56Wd5L2g5byA5b+D5rSS6ISx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+8jOelneaCqOayoeacieWQjumhvuS5i+W/p++8j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ajmnKvliLDvvIzouI/pnZLljrvvvIzmlL7po57lv6vkuZD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E8L3A+PHA+PGVtPjQ0LjwvZW0+5ZGo5pyr77yM5biM5pyb5oKo6IO95raI6Zmk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Sf6KeJ6Imv5aW944CCPC9wPjxwPjxlbT40NS48L2VtPuW/q+S5kOWIsO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RqOacq+eUn+a0u+S5kOmZtumZtu+8gTwvcD48cD48ZW0+NDYuPC9lbT7lv6vkuZ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lgbflgbfmlL7kuIvlt6XkvZzlh7rmnaXmuLjnjq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qE5ZGo5pyr55Sf5rS75YWF5ruh6Im65pyv77yM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neS9oOWRqOacq+W8gOW/g+i/h++8jOWBpeW6t+W/q+S5kOabt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DkuPC9lbT7npZ3kvaDlkajmnKvmhInlv6vvvIzoirHlvID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S/5L2g77yM5oms5biG6LW36Iiq77yM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ci+WPi++8jOWRqOacq+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IuPC9lbT7lsLHnrpfnlJ/mtLvkuK3mnInlpKrlpJr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IzmnJvkvaDog73or5XnnYDmjqXlj5fvvIzlubbkuJTlrabnnYDkuI3kuLrpmr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mhInlv6vjgII8L3A+PHA+PGVtPjUzLjwvZW0+6Zeu5YCZ5LiA5aOw77ya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YeJ54i955qE5aSP6aOO5ZC56LWw55qE5piv5oKo55qE54Om5oG8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pW05Liq5pif5pyf55qE5aW96L+Q44CCPC9wPjxwPjxlbT41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aIkOmVv++8jOWRqOacq+W/q+S5kO+8gTwvcD48cD48ZW0+NTU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4TpuYLpuKPnv6Dmn7PvvIzmhL/kvaDlkajml6XpgI3pgaXmuL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Go5pyr5oSJ5b+r77yM5b+D5oOz5LqL5oi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RqOacq+aEieW/q++8jOS4h+S6i+WmguaEj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v6fpg4HnlZnnu5nov4fljrvvvIzmiormhInmgqbnlZnnu5nlkajmnK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U5LjwvZW0+56Wd5oKo5ZGo5pyr5oSJ5b+r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J5b+r44CCPC9wPjxwPjxlbT42MC48L2VtPuelneaCqOWRqOacq+W/q+S5k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i/kO+8gTwvcD48cD48ZW0+NjEuPC9lbT7mnIvlj4vvvIznpZ3kvaDlkajmnKv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yLjwvZW0+56Wd5L2g5ZGo5pyr6auY5YW054K55YS/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4K55YS/44CCPC9wPjxwPjxlbT42My48L2VtPuWRqOacq+aEv+S9oOS5kO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9u+advuiXj+W/g+WktO+8gTwvcD48cD48ZW0+NjQuPC9lbT7kuqvlkajmn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ajmnKvvvIzmhL/kvaDmgqDpl7LlpJrjgII8L3A+PHA+PGVtPjY1LjwvZW0+5Lq6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G75bC95qyi77yM6I6r5L2/5ZGo5pyr5peg5Zac5oK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ree0r++8jOWRqOacq+mXsu+8jOelneemj+S+neaXp+aIkeadpea3u++8j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OG03cS5odG1sIj5odHRwczovL2R1YW5qdXppa3UuY29tL2R1YW5qdXppLzBzcmF0djht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A83DE2A507AA1BA61E210CC27E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