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3:2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4C1BB9A72267E0BB48A77110E5DF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4C1BB9A72267E0BB48A77110E5DF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it55Sf5pGY5oqE55qE5LyY576O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ci+edgOWug+mAkOatpeS4jeeX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puuawlOS4remXu+WIsOS4gOiCoeiCoea3oea3oeeahOa7i+WRs+OAguaIkeW8ueiQ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n+eBsOWmguaWr+eahOWvguWvnu+8jOWvguWvnuWmguaIk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+8jOWwseWDj+S4gOS4que+juS4veeahOS7meWls++8jOi9u+i9u+WcsOi9u+i9u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JgOacieeahOeUn+eJqemDveWPq+mGkuS6huOAgjwvcD48cD48ZW0+My48L2VtPui3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el+mYtOagkemDgemDgeiRseiRse+8jOidieWEv+m9kOWjsOatjOWUse+8jOWug+S7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WcqOWkuOiAgOiHquW3seeahOWto+iKguOAgjwvcD48cD48ZW0+NC48L2VtPuWwj+S8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rOWcqOmbquWcsOS4iuWghumbquS6uuOAgeaJk+mbquS7l++8jOeOqeW+l+WPr+mrmOWF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NS48L2VtPuS4reeni+WknO+8jOS4gOi9ruaYjuaciOWum+Wmg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huWchueahOWkp+eOieebmOaMguWcqOWknOepuuS4reOAgjwvcD48cD48ZW0+Ni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nOW5lemZjeS4tO+8jOaIkeermeWcqOmYs+WPsOS4iu+8jOWwseWPr+S7peeci+ingei/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vOS4iueahOeCueeCueeBr+WFie+8jOecn+WDj+WkqeS4iueahOe5geaYn+S4gOagt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y48L2VtPuWwj+Wym+aKiua5luawtOWIhuaIkOS4pOWNiu+8jOWMl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Dj+WchuWchueahOWkqumYs++8jOWPq+aXpea9re+8m+WNl+i+ueWDj+W8r+W8r+eah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Pq+aciOa9reOAgjwvcD48cD48ZW0+OC48L2VtPuWmguaenOS9oOi1sOWcqOaYp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mBk+S4iu+8jOiEmuS4iuivtOS4jeWumuS8mueIrOS4iuWHoOWPquWlveWlh+eahOi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SjOS9oOa4uOaIj++8geaIkeeIseaYpeWkqe+8gTwvcD48cD48ZW0+OS48L2VtPuWA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mbqOS4i+S4quS4jeWBnO+8jOS7juaIv+aqkOS4iua1geS4i+adpeeahOmbqOawtO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k+S4iuaxh+mbhuaIkOS4gOadoeadoeWwj+a6quOAgjwvcD48cD48ZW0+MTAuPC9lbT7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ph4zmnInmo7Xlj6TogIHnmoTmp5DmoJHvvIzlroPouqvkuIrplb/nnYDlpb3lpJroioLnl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vJPpvJPlm4rlm4rnmoTvvIzlsLHlg4/kuIDkuKrnmKbpqqjltpnls4vnmoTogIH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rOw5bGx5bOw5LiK55qE5p2+5qCR77yM55yL5LiK5Y67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aKn6aqo5LiK5qiq552A55qE5LiA6YGT5YmR55yJ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skeS4gOasoe+8jOaIkeWwseWPr+S7pemrmOWFtOWlveWHoOWkqe+8m+WPr+eci+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asoe+8jOaIkeWwsemavui/h+S6huWlveWHoOW5tOOAgjwvcD48cD48ZW0+M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lsLHlpb3mr5TniKzlsbHvvIzopoHkuIDmraXkuIDkuKrohJrljbDvvIzov4jnnYD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mraXkvJDmlIDnmbvpq5jls7DjgII8L3A+PHA+PGVtPjE0LjwvZW0+6L+c6L+c5py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eo55+z55yf5YOP5LiA5L2N5LuZ5Lq656uZ5Zyo6auY6auY55qE5bGx5bOw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52A5omL6IeC5oyH5ZCR5YmN5pa544CCPC9wPjxwPjxlbT4xNS48L2VtPummlumDv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AmeacuuWkp+WOheWlveWDj+awtOaZtuWuq++8jOeBr+eBq+i+ieeFjO+8jOWuveaVnu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MTYuPC9lbT7okL3lsL3kuoblj7bnmoTmnajmoJHjgIHmpobmoJ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moJHvvIzlkJHngbDmsonmsonnmoToi43nqbnkvLjlvKDnnYDngq3mnaHkvLznmoTmnp3mn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aSc6Imy77yM5YOP5YW25aSn5peg5q+U55qE54Gw5b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5Zyw5Ly45byA5p2l77yM572p5L2P5LqG5pW05Liq6I2J5Zy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atOmjjumbqui2iuadpei2iueMm++8jOWIruW+l+e+iue+pOWDj+ajieiKseWbo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a7muWKqOedgOOAgjwvcD48cD48ZW0+MTkuPC9lbT7nu4/pqozkuLDlr4znmoTkurr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lKjkuKTlj6rnnLznnZvvvIzkuIDlj6rnnLznnZvnnIvliLDnurjpnaLkuIrnmoT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lj6rnnLznnZvnnIvliLDnurjnmoTog4zpnaLjgII8L3A+PHA+PGVtPjIw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OP5LiA5Z2X5rSX5YeA5LqG55qE6JOd6buR6Imy55qE57KX5biD77yM5pif5pif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KS5Zyo6L+Z5Z2X57KX5biD5LiK6Zeq5YWJ55qE56KO6YeR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OkuaOkuafs+agkeWAkuaYoOWcqOawtOS4re+8jOaso+i1j+edgOiHquW3s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yjOOAgjwvcD48cD48ZW0+MjIuPC9lbT7mnIjkuq7mlpzmjILlnKjlpKnnqbrvvIznrJHnm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nmoTvvIzmmJ/mmJ/mjKTmu6Hkuobpk7bmsrPvvIznnKjlt7TnnYDnnLznnZ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iA6ZyO5pe277yM6Zuo54K56L+e5oiQ5LqG57q/77yMJmxkcXVvO+WTl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moTkuIDlo7DvvIzlpKfpm6jlsLHlg4/lpKnloYzkuobkvLznmoTpk7rlpKnnm5b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pKnnqbrkuK3lgL7ms7vkuIvmnaXjgII8L3A+PHA+PGVtPjI0LjwvZW0+5pil6aOO5rKJ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a5LiK77yM6L275p+U55qE6aOO5oqK5LiA5YiH55qE576O5Li96YO95ZC55Yiw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6YeM5p2l5LqG44CCPC9wPjxwPjxlbT4yNS48L2VtPueni+WkqeeahOWkn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S6kemjmOi/h+S5i+WQju+8jOeUsOmHjuS4iueDn+a2iOmbvuaVo++8jOawtO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WFie+8jOWGsua0l+edgOaflOWSjOeahOeni+WknOOAgjwvcD48cD48ZW0+M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p7lhL/nuqLnnYDohLjom4vlhL/vvIzmi43nnYDmiYvvvIzkuIDouabkuIDot7P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j6rlsI/ovqvlrZDkuZ/pmo/nnYDouqvkvZPkuIDmkYbkuIDmkYb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W/5a6J6KGX5Y2O54Gv6auY54Wn77yM5bed5rWB5LiN5oGv55qE5rG96L2m77yM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eq54OB77yM5YOP6ZO25rKz5LuO5aSp6ICM6ZmN44CCPC9wPjxwPjxlbT4y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uuS4re+8jOaciOS6ruaYj+aZle+8jOaYn+WFieeogOeWj++8jOaVtOS4quWkp+Wcs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veayieedoei/h+WOu+S6huOAgjwvcD48cD48ZW0+MjkuPC9lbT7miJHkuIDlkKz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uInlsLrpq5jvvIzlv4PoirHmgJLmlL7vvIzmg4XkuI3oh6rnpoHlnLDkuL7nnYDllpzmi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kbzotbfmnaXvvJombGRxdW875Zmi77yM5Zmi77yM5oiR5b6X5Zac5oql5LqG77yB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MzAuPC9lbT7lsI/ojYnkuZ/lnKjlvq7po47nmoTlkLnmi4LkuIvmmYP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pb3lg4/pmo/nnYDmmajpo47lnKjovbvovbvnmoTllLHmrYzotbfoiJ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6buR5rKJ5rKJ55qE5aSc77yM5Lu/5L2b5peg6L6555qE5rWT5aKo6Ye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aC5oq55Zyo5aSp6ZmF77yM6L+e5pif5pif55qE5b6u5YWJ5Lmf5rKh5p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aYpeWkqemaj+edgOiQveiKsei1sOS6hu+8jOWkj+WkqeaKq+edgO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7v+WPtuWEv+WcqOaalumjjuWEv+mHjOi3s+WKqOedgOi1sOadp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lpKfosaHlj4jpq5jlj4jlpKfvvIzouqvlrZDlg4/kuIDloLXlopnvvIzoh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m5vmoLnmn7HlrZDjgII8L3A+PHA+PGVtPjM0LjwvZW0+5Zyo5Yid5pil55qE5pqW6aO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5aSp6aOY552A5qKn5qGQ5qCR5q+b6Iy46Iy455qE6buE6Imy55qE6aOe6Iqx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6JC95LiL5LqG5aWH5byC55qE6Zuq44CCPC9wPjxwPjxlbT4zNS48L2VtPuaciO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+8jOS9huS6uuS8muWPmOOAguWlueW3suS4jeaYr+S4reeni+eahOS4u+inku+8jOS9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mDveefpemBk+i/meaYr+e5geWNjuiDjOWQjueahOS7o+S7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kurrnlJ/lsLHlg4/kuIDkuKrmiI/liafvvIzlvIDlv4PnmoTml7blgJnmmK/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vvIzkvKTlv4PnmoTml7blgJnmmK/mgrLliafvvIzmoYPoirHov5DmnaXkuoblsLHmmK/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gbblg4/liafvvIE8L3A+PHA+PGVtPjM3LjwvZW0+5oiR55qE55C05aOw5b6I576O5b6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5aW95Li65L2g5riF6ISG55qE5q2M5aOw5Ly05aWP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ieS4nOeahOW/g+aDhe+8jOS5n+WDj+i/mea5m+iTneeahOWkqeepuuS4gOagt++8jOW8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l+W+iOOAgjwvcD48cD48ZW0+MzkuPC9lbT7nu7Xnu7XmmKXpm6jmiorlpKflnLDmn5Pn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va/ova/mmKXpo47miormsrPmsLTnhqjmmpbkuob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f6KeJ5bCP6bif5b6I5LiN6Ieq55Sx77yM56y85a2Q5LiN5piv5a6D55qE5a62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omN5piv5bCP6bif55qE5a6244CCPC9wPjxwPjxlbT40MS48L2VtPuaIkeS7rOW+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iHquW3seaYr+WQpuacieacuuS8muWPkeiogO+8jOWNtOS4jeWcqOS5juaYr+WQ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v+aEj+WQrOOAgjwvcD48cD48ZW0+NDIuPC9lbT7lpKnpmYXlh7rnjrDkuobkuIDmirnnt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LnmoTmnJ3mmZbvvIzlg4/nu73lvIDnmoTnuqLnjqvnkbD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q6Iqx57q357q35oms5oms55qE6aOY6JC95LiL5p2l77yM5YOP5LuZ5aWz5ZKM6J20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2Q5Lus55qE5ZCI5aWP5LiA5qC344CCPC9wPjxwPjxlbT40NC48L2VtPumbqOWmguS4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TtuS4neS7juWkqeS4iumjmOS4i+adpe+8jOWxi+aqkOiQveS4i+S4gOaOkuaOkuawtOa7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e+juS4veeahOePoOW4mOOAgjwvcD48cD48ZW0+NDUuPC9lbT7lpJzlpoLlkIzkuID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tKvoibLnmoToirHnk6PvvIzmhaLmhaLmtojono3kuo7kuIDniYfnmb3oibLnmoTlvq7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pKnokpnokpnkuq7kuobjgII8L3A+PHA+PGVtPjQ2LjwvZW0+5qCh5Zut55qE5pep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6YO95YOP5Yia552h6YaS55qE5qC35a2Q77yM56m65rCU5riF5paw77yM6Zuo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ram77yM5omA5pyJ55qE55Sf54mp5pi+5b6X5pu05pyJ5rS75Yqb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Wkj+Wkqe+8jOWcqOaIkeeahOWNsOixoemHjOaYr+a4heaZqOaZtuS6r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oOWSjOWknOaZmue5geWkmueahOaYn+aYn+OAgjwvcD48cD48ZW0+NDguPC9lbT7nm5vlp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ng63lvpfov57onLvonJPpg73lj6rmlaLotLTnnYDmoJHojavlpITpo57vvIzlpb3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pmLPlhYnkvKTkuoboh6rlt7HnmoTnv4XohoDjgII8L3A+PHA+PGVtPjQ5LjwvZW0+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LqO6K+75Lmm55qE5Lq677yM5Yaz5LiN5rul6K+75bCx5piv5Lu25b6I6YeN6KaB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1MC48L2VtPuaIkeaKiua4uOazs+WciOS4gOeUqe+8jC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pgJomcmRxdW875LiA5aOw6Lez6L+b5LqG5aWU6IW+55qE5rmY5rGf77yM5YOP5bCP5rOl6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5qE5ri45LqG6LW35p2l44CCPC9wPjxwPjxlbT41MS48L2VtPue7v+WPtuS4m+S4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neaeneiNt+iKseS6reS6reeOieeri++8jOWDj+Woh+e+nueahOWwkeWls++8jOa7oeiE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ou+8jOW+ruW+ruWQq+eskeOAgjwvcD48cD48ZW0+NTIuPC9lbT7pu4TmmI/vvIzkuIDlv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nIjmgoTmgoTljYfotbfvvIzlnKjlroPnmoTlkajlm7TvvIzov5jmnInlh6DpopfmmJ/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7rlvq7lvLHnmoTlhYnkuq7jgII8L3A+PHA+PGVtPjUzLjwvZW0+55Sf5rS75bCx5YOP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62S77yM57yk57q357K+5b2p77yM5LqO5piv5L6/5pyJ5LqG6YKj5Lqb5omA6LCT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m456aP44CCPC9wPjxwPjxlbT41NC48L2VtPuaIkeWWnOeIseWknO+8jOWboOS4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a8q+WkqeeahOaYn+WFieS4i++8jOeHg+eDp+edgOm7juaYjueahOa4tO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pKfpm6jnlq/ni4LlnLDku47lpKnogIzpmY3vvIzpu5Hmsonmso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sLHlg4/opoHltKnloYzkuIvmnaXjgII8L3A+PHA+PGVtPjU2LjwvZW0+5Yid5aSP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uO5a+G5a+G5bGC5bGC55qE5p6d5Y+26Ze06YCP5bCE5LiL5p2l77yM5Zyw5LiK5Y2w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6ZKx6Iis5aSn5bCP55qE5YWJ5paR44CCPC9wPjxwPjxlbT41Ny48L2VtPuS7luWQrOWH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jsOmfs+eahOWPkea6kOWcsOWwseaYr+WNl+mCu++8jOi6q+S4iuS4gOS4i+WDj+mAmu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wj+ecvOedm+eri+WIu+mXqui1t+S6huS6ruWFieWEv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jniLjlkIzmhI/kuoblpbnnmoTopoHmsYLvvIzlpbnpob/ml7blv4PoirHmgJLmlL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po57kuIrnnInmoqLvvIzkuKTlj6rnnLznnZvnnK/lvpflg4/kuKTkuKrlsI/ls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iZnlhL/jgII8L3A+PHA+PGVtPjU5LjwvZW0+5L2g6LWw5Zyo5oiR5omA6ZmM55Sf55qE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Lit77yM5aaC5p6c6Iez5LuK6L+Y5Zyo6buR5aSc5Lit6Lix5q2l77yM5oiR5Lus5Lya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iQ5Li65Ye65Y+j55qE6Lev5qCH44CCPC9wPjxwPjxlbT42MC48L2VtPuWQrOS6hu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WmmeeahOmfs+S5kO+8jOS7luern+aOp+WItuS4jeS9j+iHquW3seeahOaEn+aDheWcs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iInuadpeOAgjwvcD48cD48ZW0+NjEuPC9lbT7pgqPmlpHpqbPnmoTmoJHlvbHmuIXmm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pXlnKjlsI/ot6/kuIrvvIzlpb3kvLzkuIDluYXluYXmtZPmt6Hnm7jlrpznmoTliarnu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jgII8L3A+PHA+PGVtPjYyLjwvZW0+5aW56ZK76L+b5rWp5aaC54Of5rW355qE5Lmm57GN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bG85YS/6L+b5YWl5LqG5aSn5rW377yM5b+Y6K6w5LqG5pe26Ze055qE5rWB6Y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cqOi/meS4quWkqeWcsOmHjO+8jOmCo+e7v+iMuOiMu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ie+8jOmCo+eip+iOueiOueeahOe7huiNie+8jOmCo+eip+iOueiOueeahOiLlOiXk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juS5n+mDveaVo+WPkeWHuua4hemmmeOAgjwvcD48cD48ZW0+NjQuPC9lbT7njonnm5j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mnIjpq5jmjILlnKjmt6Hok53oibLnmoTlpKnnqbrkuK3vvIzmnIjlhYnlg4/mtYH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ms7vkuIvmnaXvvIzlpKflnLDkuIDniYfpk7bnmb3oibL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oiR5Lul5ZCO5b2T5LqG5aaI5aaI77yM5oiR5LiA5a6a5Lya5YOP5aaI5aaI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iR5LiA5qC35YWz5b+D5oiR55qE5a2p5a2Q44CCPC9wPjxwPjxlbT42Ni48L2VtPuaZ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wsei/meagt++8jOS4gOeCueS4gOa7tO+8jOS+needgOS6keW9qe+8jOaFouaFo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uS6huedoeaipuS4reS6uueahOecvOecuOOAgjwvcD48cD48ZW0+NjcuPC9lbT7lrZTpm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sY/ml7bvvIznirnlpoLkuIDmiornoqfnurHlrqvmiYfvvIzlsL7nvr3kuIrpgqPkupv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lj43lsITnnYDlhYnlvanvvIzlpb3lg4/ml6DmlbDpnaLlsI/plZz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Yid5aSP55qE5pma6aOO77yM5bim552A5p6j6Iqx5ZKM5pyI5a2j6Iqx55qE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6aOY6L+b6L+Z6Ze0566A5py06ICM6IiS6YCC55qE5a6i5Y6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j+WkqeWkqeaXtueahOWug+S6hu+8m+adpeWIsOiKseWdm+i+ue+8jOiKseec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gO+8gee6oueahOS8vOmYs++8jOeZveeahOS8vOmbqu+8jOeyieeahOS8vOmcnuWkj+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OAgjwvcD48cD48ZW0+NzAuPC9lbT7ng5/lm7HllrflkJDnnYDmu5rmu5rnmoT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Izlg4/mmK/kuIDlj6rmraPlnKjmqKrnqbrnlr7kuabnmoTnmb3oibLpuYXmr5vlt6jnr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Yir6Zmi5rex5rex5aSP5bit5riF77yM55+z5qa05byA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biY5piO44CC5qCR6Zi05ruh5Zyw5pel5b2T5Y2I77yM5qKm6KeJ5rWB6I665pe2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kp+Wxsem7keiLjeiLjeayoei+ueayoeayv++8jOWI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p+egjeiIrOeahOW0luWktOmhtuWkqeeri+WcsOOAgjwvcD48cD48ZW0+NzMuPC9lbT7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npzlrp7ogIHnhp/ml7bvvIzoo4LlvIDkuIDlj6PvvIzpnLLlh7rnj43nj6DnjpvnkZn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3lrZDvvIzlpb3lg4/lsJHlpbPlq6PnhLbkuIDnrJHnmoTnmpPpv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4Of5YOP6ZOB6JuH5LiA5qC355uY57uV5oiQ5LiA5ZyI5ZyI55qE77yM5oSI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6auY77yM5riQ5riQ5Zyw6L+c5Y6744CCPC9wPjxwPjxlbT43NS48L2VtPumbqOWQj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Br+eBq+i+ieeFjO+8jOaKrOWktOeci+edgOmCo+S4gOW6p+W6p+mHkeeip+i+ieeF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alvOOAgjwvcD48cD48ZW0+NzYuPC9lbT7nu7/lj7bllYrvvIznu7/lj7bvvIzkvaD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vo7kuL3lnLDku47moJHkuIrovbvovbvpo5jkuIvvvIzpmo/po47otbfoiJ7vvIzljb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t7Looqvkurrnp7DkuYvkuLrokL3lj7bvvIE8L3A+PHA+PGVtPjc3LjwvZW0+6Zuo5rC0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77yM5ZCE56eN6Iqx6I2J55qE5Y+25a2Q5LiK6YO95Yed57uT552A5LiA6aKX6aKX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555qE5rC054+g44CCPC9wPjxwPjxlbT43OC48L2VtPumbquS7meWtkOWcqOWwveaDheWc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nuedgOiho+iilu+8m+WcqOmjmOmjmOa0kua0kueahOW8ueWlj+S4re+8jOWkqeOAge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s+OAgeWxse+8jOa4hee6r+a0geWHgO+8jOayoeacieazpea9re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pKnvvIzlhrDpm6rono3ljJbkuobvvIzlsI/msrPph4zmtqjmu6HkuobmmKX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5nmt5nlnLDmtYHnnYDjgILmsrPmsLTmiZPnnYDmvKnmtqHvvIzllLHnnYDmrYzvvIzl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mtYHljrvjgII8L3A+PHA+PGVtPjgwLjwvZW0+5LiA5aSc5aSn6Zuq77yM5Z+O5bi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aG25LiK56ev6LW35LqG5LiA5bGC5Y6a6Zuq77yM56uZ5Zyo6auY5qW855qE5bmz6aG2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Ye65Y6777yM5bCx5YOP6L+e57u16LW35LyP55qE6Zuq5bGx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WFieaSkuS4i++8jOWmgueDn+S8vOmbvuWcsOesvOe9qeedgOWkp+WcsO+8jOe7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ebluS6huS4gOWxguWOmuWOmueahOeZvembvu+8jOe7meW6hOeovOe9qeS4iuS6hui9u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ip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qbDl0NW9qMy5odG1sIj5odHRwczovL2R1YW5qdXppa3UuY29tL2R1YW5qdXppL29mamw5d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4C1BB9A72267E0BB48A77110E5DF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