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D5AF2F675FA3EBCF5301C60BC32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D5AF2F675FA3EBCF5301C60BC32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YW3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0r+S6hu+8jOWwseimgeS8keaBr++8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huS5i+WQju+8jOaKiuaJgOeahOmDveW/mOaOie+8jOmHjeaWsOW8gOWn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dnuW4uOayiem7mO+8jOmdnuW4uOmqhOWCsu+8jOS7juS4j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vu+aJvuOAgjwvcD48cD48ZW0+My48L2VtPuWIoOWOu+aIkOihjOeahOWt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Jk+S6huS4qiZxdW90O+WXryZxdW90O+WPkee7meS9oOOAguayoeWFs+ez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Dhee7qumDveimgeWRiuivieS9oOOAguavlOWmguaIk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IkeWlveaDs+W/teS9oOOAgjwvcD48cD48ZW0+NC48L2VtPuS9oOiLpeS4j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ebuOS8tO+8jOaIkeS+v+S4gOS6uua1qui/ueWkqea2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e7iOeptuS8muiuqeS6uum6u+acqO+8jOiuqeS6uua4hemGku+8jOiuqeS6u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+gOaIluiAheWBh+ijhemBl+W/mOOAgjwvcD48cD48ZW0+Ni48L2VtPuiupOiv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S9huaYr+i/mOaYr+imgei3n+S9oOe/u+iEuO+8jOS6uueUn+W+iOe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UqOadpeW/jeS9oOOAgjwvcD48cD48ZW0+Ny48L2VtPuiEvuawlOWlveS4jeS7o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vuawlO+8jOS9oOWPr+S7peS7gOS5iOmDveWvue+8jOS9huaIkeS5n+W5tumdn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meOAgjwvcD48cD48ZW0+OC48L2VtPuacquadpeaIkeWWnOasoueahOS6uu+8jOaIk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cieaEn+aDhea0geeZlu+8jOWmguaenOS4jeaYr+WUr+S4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/neaMgei3neemu+OAgjwvcD48cD48ZW0+OS48L2VtPuS4jeS7juazpeaznuS4je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Bk+S4iui/iOatpe+8jOWwsei4j+S4jeS4iumTuua7oemynOiKseeahOWkp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ku6zluLjluLjooqvkuIDlj6UmcXVvdDvku6XlkI7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mcXVvdDvnu5nlkJPpgIDjgILku6XlkI7pgqPkuYjplb/vvIzkuI3mmK/mg7P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4flh7rmnaXnmoTjgII8L3A+PHA+PGVtPjExLjwvZW0+5Lq65rij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6L+c5Y+q5Lya6K+05a+55LiN6LW377yM6ICM5LiN5Lya5pS5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ciemFkuWwseWOu+WWne+8jOacieeIseWwseWOu+eIse+8jOS4g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WGjeaLmOiwqOWHoOS4i++8jOWwseecn+eahO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ml7blhYnlj6/ku6XlgJLmtYHvvIzpgYfop4HkvaDnmoTliL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mjonlpLTlsLHotbDjgII8L3A+PHA+PGVtPjE0LjwvZW0+5Zug5Li6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Cx6ZSL5Yip5b6X5YOP5LiA5oqK5YyV6aaW77yM54ix5oGo5YiG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u+S9leS4gOS7tuS6i+aDhe+8jOWPquimgeW/g+eUmOaDhea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Wkn+WPmOW+l+eugOWNleOAgjwvcD48cD48ZW0+MTYuPC9lbT7otormnaXoto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I3kvJrpmo/pmo/kvr/kvr/niIbnspflj6PvvIzmr5Xnq5/or6XliqjmiYvml7blsL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3LjwvZW0+6L+Z5Liq5LiW55WM5LiK5pyA5q6L5b+N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5piv5a+55LiN6LW377yM5Lmf5LiN5piv5oiR5oGo5L2g44CC6ICM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Zue5LiN5Y6744CCPC9wPjxwPjxlbT4xOC48L2VtPuWIq+aKiuaIkeW9k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4gOagt+eci+W+he+8jOaIkeS4jeivtO+8jOW5tuS4jeS7o+ihqO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3mh4LmiJHnmoTkurrjgIHor7fkuI3opoHlkozmiJH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E8L3A+PHA+PGVtPjIwLjwvZW0+5b+D6L2v55qE5pe25YCZ77yM5LuA5Lm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b5b+D56Gs55qE5pe25YCZ77yM6ICB5a2Q5bCx5piv5YWo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geaEv+i3kei1t+adpeiiq+aLjOWAkuaXoOaVsOaso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inhOefqeefqei1sOS4gOi+iOWtkOOAgjwvcD48cD48ZW0+MjIuPC9lbT7mnInlv4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ntK/vvIzml6Dlv4PogIXml6DmiYDosJPjgILlnKjmhI/kvaDml7bvvIzkvaDmmK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7fvvIzkuI3lnKjmhI/kvaDml7bvvIzkvaDlsLHmmK/njrvnkoPnorT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Wz5a2p5a2Q5LiA5a6a6KaB5a2m5Lya5oyj6ZKx77yM5Lya5byA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T5omu77yM6L2m5a2Q5pyJ5rK577yM5omL5py65pyJ55S177yM6ZKx5YyF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6J5YWo5oSf77yM5oyH5pyb5Yir5Lq66YO95piv5omv5reh77yM5YaN6bK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Ymv6am+6am277yM6YO95LiN5aaC6Ieq5bex57Sn5o+h5pa55ZCR55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Pr+iDveS6uuaAu+acieeCueS7gOS5iOS6i++8jOaYr+aDs+W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4jeS6hueahOOAguWwseeul+aXtumXtOWGjeS5he+8jOi6sueahOWGjei/n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eUqOOAguW/g+mHjOaUvuS4jeS4i++8jOWPquS4gOeCueeCue+8jOWwse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kuIDkuKrkurrkuI3og73mi6XmnInnmoTml7blgJn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g73lgZrnmoTkvr/mmK/kuI3opoHlv5jorrDjgII8L3A+PHA+PGVtPjI2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77yM5L2g6L+Y5piv6YKj5LmI5Lii5Lq6546w55y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WQp++8jOetieS9oOS8mOengOS6hu+8jOS9oOaDs+imgeeahOmDveS8mu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jwvcD48cD48ZW0+MjguPC9lbT7liKvliLDlpITlmrflmrfkuJbnlYzmipv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bnlYzljp/mnKzlsLHkuI3mmK/lsZ7kuo7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Sf5oOF5Y+q5piv6Lev6L+H77yM5Y+I5L2V5b+F5Yiw5q2k5LiA5r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oeacieeJueWIq+W5uOi/kO+8jOmCo+S5iOivt+WFiOeJueW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g+S4h+WIq+WboOS4uuiHquW3seeahOaHkuaDsOiAjOWksei0pe+8jOi/mOefq+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uWOn+WboOW9kuWSjuS6juiHquW3seWAkumcie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tIfmi5znmoTkurrvvIzmmK/miJHoh6rlt7HvvIzlj6rmnInmiJHmiY3kvJrluK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kuIDlsbHlj4jkuIDlsbHvvIzlhYvmnI3kuIDmrKHmnInkuIDmrKHpmr7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w55CD5Y+q5pyJ5LiA5Liq5oiR77yM5omA5Lul5L2g5Lu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45Lyk5a6z5oiR44CCPC9wPjxwPjxlbT4zMy48L2VtPuWBj+WBj+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nue/u+iEuOmDveayoeW6leawlO+8gTwvcD48cD48ZW0+MzQuPC9lbT7npZ3mhL/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JHmhJ/mg4XnmoTlsJHlubTvvIzml6DniLHkuIDnlJ/vvIzmlq3lrZDnu53lrZn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u4jouqvvvIzkuJTplb/lkb3nmb7lsoHjgII8L3A+PHA+PGVtPjM1LjwvZW0+5Yig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r5Yqg5oiR56ys5LqM5qyh77yb5pu+57uP56a75byA6L+H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YaN55yL56ys5LqM55y844CCPC9wPjxwPjxlbT4zNi48L2VtPuS4jeaAl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lmuatjO+8jOWwseaAlemavui/h+WIsOatu+i/mOimgeW/jeawlOWQn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ml7bpl7TmmK/mnInpmZDnmoTvvIzmiYDku6X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7bpl7TmtLvlnKjliKvkurrnmoTnlJ/lkb3kuK3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b2T6L+H5peg5pWw5Lq655qE6Lev5Lq677yM5aSa5L2g5LiA5Liq5Lmf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zOS48L2VtPuaIkeS4jemcgOimgeeuoeWlveaIk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mcgOimgeeuoeWlveiHquW3seWIq+aDueaIkeeUn+awl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7nmiJHor7TmirHmrYnvvIzlm6DkuLrmiJHmsqHmnInmiormj6H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msqHlhbPns7vjgII8L3A+PHA+PGVtPjQxLjwvZW0+5oiR5a+55L2g5aW9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L2g5a+55oiR5Lmf5LiN6ZSZ77yM5bKB5pWw5aSn5LqG77yM5rKh5pe26Ze05YG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T5Ye65LqG44CCPC9wPjxwPjxlbT40Mi48L2VtPuaIkeWwseaYr+aIke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ci+aIkeaXouS4jemcgOimge+8jOS5n+ayoeW/heim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moTkuI3mraLmmK/llpzmrKLvvIzov5jmnInlgY/niL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y8552b5LiN5piv5p+T57y477yM6KOF5LiN5LiL5L2g55qE5ZCE56eN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0NS48L2VtPuWmguaenOS9oOaUvuS4jeS4i+mCo+S4qu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S5iOS9oOawuOi/nOS5n+aJvuS4jeWIsOmCo+S4qu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nlYzkuIrmnIDmgbblv4PnmoTkuovvvIzlsLHmmK/kvaDnnIv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mZrkvKrnmoTkuIDpnaLvvIzlj6/mmK/lhbbku5bkurrmsqHnnIvop4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lpbnlsLHmmK/ooajpnaLkuIrnmoTpgqPkuYjnvo7lpb3vvIznhLblkI7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lhbbku5bkurrnnLzph4znmoTlv4PmnLrlqY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z5Y+v5Lul5piv5LiA556s6Ze055qE5LqL5oOF77yM5Lmf5Y+v5Lul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5pyJ5Lq677yM5Zug5Li65a+C5a+e6ICM6ZSZ54ix5LqG5LiA5Lq6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677yM5Zug5Li66ZSZ54ix5LiA5Lq677yM6ICM5a+C5a+e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4hemGkuaXtuWBmuS6i++8jOeziua2guaXtuivu+S5pu+8jOWkp+a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oeinie+8jOeLrOWkhOaXtuaAneiAg+OAgjwvcD48cD48ZW0+NDkuPC9lbT7kvaD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oh6rnhLbkuZ/kvJrlr7nkvaDlpb3jgILlpoLmnpzkvaDpnZ7opoHop6bmkb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miJHlj6/ku6XmuIXmpZrlkYror4nkvaDvvIzmiJHlubbpnZ7lloToi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5Sf5ZG95rOo5a6a6KaB57uP5Y6G5LiA5qyh5qyh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GR6YCg5Ye65LiO5LyX5LiN5ZCM44CC5omA5pyJ55qE57uP5Y6G6YO95pi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6I635b6X6YO95piv5LiK6IuN57uZ5LqI55qE5oGp5a6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S4uuS6huS7lueGrOWknOaDs+aXtuWIu+enkuWbnuS7luS/oeaB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ruS7luWBmuWlveS4gOWIh+WKm+aJgOiDveWPiueahOS6i++8jOaDs+WBt+WBt+aRuOaR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7luWItumAoOaDiuWWnOOAgjwvcD48cD48ZW0+NTIuPC9lbT7mnInmiJHkvLTkva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lraTni6zkuI3mlaLovbvkuL7lpoTliqjjgII8L3A+PHA+PGVtPjU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CD6aqM5oiR55qE6ICQ5b+D77yM6K+35YWI5oqK5L2g55qE6ICQ5b+D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cieS7gOS5iOi1hOagvOiuruiuu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+l+avlOS9oOWlve+8jOeOqeW+l+avlOS9oOeos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JvomY7pg73og73ljZXooYzvvIzlj6rmnInlup/nianmiY3kvJrnu5Pnv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yJ5Lqb6ZSZ6K+v5LiA5pem5Y+R55Sf77yM5L6/5rKh5pyJ57qg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bCx5YOP5Y+25a2Q77yM56a75byA5LqG5qCR77yM5YaN5Lmf5peg5rOV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py657yY77yM5LiA5pem6ZSZ5aSx5LqG77yM5bCG5LiH5Yqr5Li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boOS4uuS9oOeahCZsZHF1bzvlr7nkuI3otbcmcmRxdW8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KM5L2gJmxkcXVvO+ayoeWFs+ezuyZyZHF1bzv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Cx5piv6K+l546p55qE5bm057qq77yM5YGP6KaB5omv5LiK54ix5oOF77yM5rS7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5a844CCPC9wPjxwPjxlbT41OS48L2VtPuaDs+imgeW+l+WIsOaIkeeahO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aIkeepv+S4iuWpmue6se+8geaDs+imgeaLtOS9j+aIkeeahOW/g++8jOWFiOe7me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IkuaMh++8gTwvcD48cD48ZW0+NjAuPC9lbT7lloToia/nmoTkurrmsLjov5zmmK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pgqPlv6foi6bnmoTph43mi4XkvLzkuY7mmK/kuI7nlJ/kv7HmnaXnmo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rmnInlv43ogJDjgII8L3A+PHA+PGVtPjYxLjwvZW0+5Zue5aS055yL55y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Z2S5pil5ZaC5LqG54uX5ZWK77yBPC9wPjxwPjxlbT42Mi48L2VtPuWPkeeO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yoeacieaDs+ixoeS4remCo+S5iOWlve+8jOWwseWDj+mlpeiCoOi+mOi+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W8gOWGsOeuseaXtuWImuWlveacieS4gOeTtuacgOeIseeahOe9kOWktO+8jOaL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WPkeeOsOi/h+acn+S6huOAgjwvcD48cD48ZW0+NjMuPC9lbT7liKvmsq7kuK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lv4PnlLXlm77vvIzkuIDluIbpo47pobrkvaDlsLHmjI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rGC5Lq65LiN5aaC5rGC5bex77yM5L2V5b+F55yL5Lq655y8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ugeWPr+WtpOeLrO+8jOS5n+S4jei/neW/g++8m+WugeWPr+aKse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whuWwse+8m+iDveWFpeaIkeW/g+iAhe+8jOaIkeW+heS7peWQm+eOi++8m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iAhe+8jOaIkeS4jeWxkeaVt+ihjeOAgjwvcD48cD48ZW0+NjYuPC9lbT7ov4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rHmgKjvvIzpgqPmoLflj6rkvJrkvb/kvaDoh6rlt7HnmoTlv4Pmm7T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KKr5Lq65pqW5LiA5LiL5bCx54Ot5oOF77yM6KKr5Lq65Ya35LiA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aw77yM6K+35Y6f6LCF5oiR5LiA55Sf54ix5oaO5YiG5piO77yM5LiN6K6o5b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gOi3r+i1sOadpe+8jOWkmuiwouWGt+iQve+8jOaEn+a/g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kuPC9lbT7kuIDlj6rnq5nlnKjmoJHkuIrnmoTpuJ/lhL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lrrPmgJXmoJHmnp3kvJrmlq3oo4LvvIzlm6DkuLrlroPnm7jkv6Hnmo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3vvIzogIzmmK/lroPoh6rlt7HnmoTnv4XohoDjgII8L3A+PHA+PGVtPjcwLjwvZW0+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5qE5rS7552A77yM5Y2z5L2/6Z2i5a+55aSq6Ziz5Lmf5LiN55yo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jeimgeS7peS4uu+8jOaciei/meS7veeIseWwseWPr+S7peS4uuaJgO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ahOW6lee6v++8jOS4jeaYr+S9oOWPr+S7peinpue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poHotbDopoHnlZnkvaDpmo/mhI/vvIzlj43mraPmnInkvaDmsqHkvaD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czLjwvZW0+5oiR5omN5LiN5Lya6K+V5Zu+5pGY5py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I5Lqu5aWU5oiR6ICM5p2l44CCPC9wPjxwPjxlbT43NC48L2VtPuS9oOW+rueske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/nOaWue+8jOaIkeWcqOi/memHjOWvguWvnua1gea1q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kuIDpppbmrYzorqnkvaDljZXmm7Llvqrnjq/ov4fvvIz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qnkvaDlv7Xlv7XkuI3lv5jnnYDjgII8L3A+PHA+PGVtPjc2LjwvZW0+5LiO5YW2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LiW55WM77yM5LiN5aaC5YWI5pS55Y+Y6Ieq5bex77yM566h5aW9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6Ieq5bex55qE5LqL77yM5q+U5LuA5LmI6YO95by6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Vv+W+l+W+iOWlveeci++8jOS9oOimgeiAkOedgOaAp+WtkO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hL/miJHkvZnnlJ/ku47lv4PmiYDmrLLku7vmgKflpoTkuLrvvIz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ga/nuqLphZLnu7/kuK3lvKDniZnoiJ7niKrnmoTprLzvvIzkuZ/kuI3lgZrlubPmt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lp5Tmm7LmsYLlhajnmoTosIHjgII8L3A+PHA+PGVtPjc5LjwvZW0+5Y6f5p2l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q5piv5Liq55m96I6y6Iqx77yM5rKh5oOz5Yiw5bGF54S25Lmf5pyJ5b+D5py65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iG5Zyo44CCPC9wPjxwPjxlbT44MC48L2VtPuaIkeaJvuS4jeWIsOWPr+S7pe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i6q+i+ueeahOS6uuWFnOWFnOi9rOi9rO+8jOWPr+aYr+aIkeWNtOS4gO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ODEuPC9lbT7miJHlj6rmg7PopoHnroDnroDljZXljZXvvIzmh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jprljprnmoTniLHmg4XjgII8L3A+PHA+PGVtPjgyLjwvZW0+5b+95Ya35b+954Ot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Lq677yM5Y+N5Y+N5aSN5aSN5pyA5Lyk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MzNmeWJpNnh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zMzZnliaTZ4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D5AF2F675FA3EBCF5301C60BC32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