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70E5F0449F2D8EE89E92FDB512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70E5F0449F2D8EE89E92FDB512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yk5oS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tpuedgOS7juWuu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nuW+rueskemDveaYr+WuiemdmeeahO+8jOWPr+aYr+aEn+WIsOWRvOWQuOmD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mihOaWmeeahOeWvOOAgjwvcD48cD48ZW0+Mi48L2VtPueUn+a0u+aYr+Wcuu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ipuWIsOmGkuS4jeadpeeahOaipuOAgjwvcD48cD48ZW0+My48L2VtP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eJqeaAu+aYr+i/q+WIh+aDs+imgeaLieS4iuWPpuS4gOWNiuWIhuS6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agueacrOS4jeiAg+iZkeWvueaWueaYr+WQpuWWnOas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iDveaYr+aXtumXtOWkquefre+8jOWNs+S9v+WGjeasoeingeWIsOS9oOS5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W/g+mFuOOAgjwvcD48cD48ZW0+NS48L2VtPuWkseacm+WwseWDj+S4gOaemuaemue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S8muacieaUkuWkn+S5sOW8oOemu+W8gOi9puelq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mCo+S4quS6uuS4jeeIseS9oOS6hu+8jOS9oOeahOWTgOaxg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s+mHjOWPmOaIkOS6huWZqumfs++8jOS9oOeahOecvOazquWcqOS7lueahOecvOmHj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FuOmbqO+8jOS9oOWPquaYr+WcqOeZvei0ueWKm+awlO+8jOiuqeS7luabtO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bvue7j+eahOivuuiogOaXqeWwseS4jeWgquS4gO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umql+eahOWPquaYr+iHquW3seOAgjwvcD48cD48ZW0+OC48L2VtPuaIkeacgO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quaYr+S9oOiDveWkn+mZquaIkeS4gOebtOS4gOebtO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hqOmdouijheedgOayoeW/g+ayoeiCuu+8jOWFtuWunuabvue7j+aYr+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OAgjwvcD48cD48ZW0+MTAuPC9lbT7mr4/lvZPmiJHnnIvlpKn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llpzmrKLlho3or7Tor53vvIzmr4/lvZPmiJHor7Tor53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aLlho3nnIvlpKnjgII8L3A+PHA+PGVtPjExLjwvZW0+5rKh5pyJ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LiN5a+555qE5Lq677yM5a+555qE5Lq677yM5L2g5piv5LiN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44CCPC9wPjxwPjxlbT4xMi48L2VtPuWJqueijuW+gOS6i++8jOWJquWIsOS8p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Km+W8g+WwmOS/l++8jOaKm+WIsOaCsuS8pOWkh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7bpl7Tpg73lnKjlmLLnrJHmiJHvvIzkuI3or6Xlr7nkvaDlpKrorqT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pu+5oOz6L+H6YCD56a76L+Z5q615LiN5aCq5Zue6aaW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LqG5Yeg5qyh5Zad5Yiw5ZCQ55y85rOq6L+Y5piv5YiS6L+H55ej77yM5L2V5b+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byg6IS454ix55qE5a2m5Lya5LqG6Zi06Zmp77yM54ix5Yiw5pyA5ZCO54ix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2m5Lya6Ieq5L+d57qi5LqG55y844CCPC9wPjxwPjxlbT4xNS48L2VtPueci+i/h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n+eBq++8jOaEn+WIsOWvueacquadpeeahOi/t+iMq+WSjOaXoOWKqe+8jOWlv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Wkp+WTreOAgjwvcD48cD48ZW0+MTYuPC9lbT7miJHliqrlipvlj5jmiJD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jbTkuI3nn6XkvaDlv4PmnInmiYDlsZ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+j5LiN5o+Q5LiN5piv5Zug5Li65b+Y6K6w77yM6ICM5piv5Zug5Li66ZOt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tuWunuaIkeS7rOmDveS4gOagt++8jOaDs+WbnuWktOS9h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i5iOimhui+meOAgjwvcD48cD48ZW0+MTkuPC9lbT7nlJ/lkb3kuI3plb/vvIzmsq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nmiJHku6zmr4/lpKnluKbnnYDpgZfmhr7phpLmnaXjgILniLHpgqPkupv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5jmjonkuI3nj43mg5zkvaDnmoTkurrjgII8L3A+PHA+PGVtPjIw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yj5omO77yM5Zyo5ri05pyb54ix5LiO5ouS57ud54ix55qE6L6557yY77yM6buY6buY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855y25rWB5LqO5Lik6aKK55qE5Yaw5rOq77yM5Lyk5b+D5pat5oiQ54+g77yM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x77yM6I6r5ZCN5YW25aaZ5LmF5LiN5Y+v6L+d55qE6K+05LiN5Ye655qE54m55Y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iH5aup5ru06Imz55qE6Iqx77yM5Li66LCB6ICM57u95pS+77yM5Y+I5Li66LCB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yMS48L2VtPuWPr+aYr+aIkei2iuaDs+aKleWFpeOAgei2i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j+OAgeaKseeahOWGjee0p++8jOS+neaXp+atouS4jeS9j+mCo+a1geWkseeahO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JrkuIrlvZPvvIzkuI3mmK/lm6DkuLrliKvkurrlpKrn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vIzogIzmmK/lm6DkuLroh6rlt7HlpKrotKrjgII8L3A+PHA+PGVtPjIzLjwvZW0+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piv6L+Z5qC377yM5rKh5pyJ5L6L5aSW77yM5Zyo5oiR5Lus5pyA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75L6d6Z2g55qE5pe25YCZ77yM5b6A5b6A5Yiw5pyA5ZCO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y66L+H5Y6744CCPC9wPjxwPjxlbT4yNC48L2VtPuS4gOS4quS6u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/h+W+gOeahOaAu+e7k++8jOWFtuWunuaYr+S4gOenjeaDheaEn+S4iueahO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k47kuIDkvJ7okL3nuqLkvLzpm6jvvIzlgL7kuIDkuJb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iJ3njrDjgII8L3A+PHA+PGVtPjI2LjwvZW0+6Iqx55qE5aCG56ev77yM5Y+255qE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oiR5Lus5oOz6LGh55qE5pu05Li656qB54S2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En+inieaYr+iLpueahO+8jOaBqOS9oOeahOaEn+inieaYr+a2qeeahO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acieeCueWlouacm++8jOWkseWOu+S9oOWPiOi/h+S6juaDhua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u4jkuo7liLDkuobov5nkuIDlpKnvvIzmiJHkuI3mg7Plho3niLH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oqvogJflsL3nmoTogJDlv4PlpKfmpoLlho3kuZ/lm57kuI3mnaXkuo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nZrmjIHvvIzmmK/kvaDkuIDmrKHmrKHmiZPnoLTmiJHpmpDlv43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pgqPnp43mhJ/op4nvvIzmiJHkvJrliLvlnKjlv4PkuIrvvIz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jgII8L3A+PHA+PGVtPjI5LjwvZW0+6K645aSa5LqL5oOF77yM55yL5b6X5byA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LiN5byA77yM57uI5b2S5Lmf6KaB54as6L+H5Y6744CC5Yir5Lul5Li655yL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L+H5Y6744CCPC9wPjxwPjxlbT4zMC48L2VtPuWBtuWwlOaDs+i1t+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ueaWsO+8jOaYr+eahO+8jOaIkeS+neeEtueIseS9oO+8jOWPquaYr+S4jeS8muWGj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OAgjwvcD48cD48ZW0+MzEuPC9lbT7mmI7mmI7lt7Lnu4/plJnov4f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v5jlnKjmg7Plv7XkvaDjgILlvZPmiJHmg7Plv7XkvaDnmoTml7blgJn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mi6XmnInkvaDjgILmmI7mmI7lt7Lnu4/liKvnprvvvIzljbTlj4jlho3mrK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lvZPmiJHku6zlho3mrKHnm7jpgYfml7bvvIzljbTkuI3lvpfkuI3or7T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ix5Yiw5YiG5omN5pi+54+N6LS177yM5b6I5aSa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+N5oOc5oul5pyJ77yM5Y+q5Yiw5aSx5Y675omN55yL5Yiw77yM5YW25a6e6YKj5py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omN5piv5pyA54+N6LS155qE44CCPC9wPjxwPjxlbT4zMy48L2VtPuivtOWu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j+W4uOe7neacm++8jOS9huW/g+W6lei/mOaYr+S8muWdmuS/oeWPquimgembqOWB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mDveS8muWlveeahOOAgjwvcD48cD48ZW0+MzQuPC9lbT7kuIDkuKrkurr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ml7bkvZXlnLDvvIzpgYfkvZXmg4XkvZXmma/vvIzpg73kuIDlrpropoHlnZrkv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m7jkv6HlroPmmK/lhazlubPnmoTvvIzlm6DkuLrlroPlnKjkuLrkvaDlhbPpl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nmoTlkIzml7bkuZ/mgoTmgoTnmoTkuLrkvaDmiZPlvIDkuobkuIDmiYfnq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qE56yR5a655YuJ5by65LiN5p2l77yM5b2T5Yid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bey54Of5raI5LqR5pWj44CCPC9wPjxwPjxlbT4zNi48L2VtPuS6uueahOS4g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aAu+S4jeaYr+aDs+ixoeS4reeahOmCo+S5iOWlve+8jOavj+S4quS6uu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acieW/g+mFuO+8jOmDveS8muacieaXoOazleiogOivtOeahOiJsOmav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acieiHquW3seeahOazquimgeaTpu+8jOmDveS8muacieiHquW3seeahO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OAgjwvcD48cD48ZW0+MzcuPC9lbT7miJHml6Dms5Xlg4/kvaDpgqPmoLfvvIzmio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kuYnmvJTnu47lvpfov5nkuYjmt4vmvJPlsL3oh7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aN5Zac5qyi5Lmf5LiN5piv5L2g55qE77yM5YaN55WZ5oGL5Lmf5b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aIkeecn+eahOS8muaUvuW8g++8jOmCo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ecn+eahOWcqOaEj+OAgjwvcD48cD48ZW0+NDAuPC9lbT7lvoDlvoDkuI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mnInnu5PmnpznmoTmhJ/mg4XvvIzliLDlkI7mnaXvvIznq5/lj5jmiJD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orqTnnJ/jgIHmnIDliLvpqqjpk63lv4PnmoTkuIDmrr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qb5bm05p2l77yM5oiR5LuO5p2l6YO95LiN5piv5L2g5Zad6YaJ5pe2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Y+j55qE5ZCN5a2X77yM5oiR5Y+q5piv6L+Z5LmI5aSa5bm05LiA55u0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6n77yM5LiO5L2g6LCI5aSp6K+05Zyw77yM6Zmq5L2g5oiQ6ZW/55qE5aW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aYr+avj+S4gOasoeWKquWKm+mDveS8muacieaUtuiO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vj+S4gOasoeaUtuiOt+mDveW/hemhu+WKquWKm++8jOi/meaYr+S4gOS4q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S4jeWPr+mAhui9rOeahOWRvemimOOAgjwvcD48cD48ZW0+NDMuPC9lbT7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g63kuY7kuY7nmoTlv4Pmjafkuoblh7rmnaXvvIzliKvkurrmiY3mnIn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kuIDliIDni6Dni6DnmoTliLrkuIvljrvjgII8L3A+PHA+PGVtPjQ0LjwvZW0+5pu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Y6K6w77yM5Y205Y+R546w77yM5Yed57uT5rOq5rC055qE5Y+M55y477yM56u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b+155qE56qX5Y+j44CCPC9wPjxwPjxlbT40NS48L2VtPuS5n+iuuOWcq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+8jOaUvuS4i+S4juWdmuaMge+8jOe7k+aenOmDveaYr+S4gOagt+OAguWP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mAieaLqeWQjuiAhe+8jOWwseeul+i+k++8jOWwseeul+atu++8jOS5n+imgei2v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guOAguaIkeaDs+WFtuWunui/meS4quS4lueVjOS4iuW+iOWkmuS6uuWSjOaIkeS7rO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seedgOiHquaIkeeahOWdmuaMgeWSjOWLh+awlO+8jOS4jeiCr+WmpeWNj+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S4i+OAgjwvcD48cD48ZW0+NDYuPC9lbT7ljYPluIbov4flsL3vvIzlj6/ku6Xnr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niLHmgajllpzkuZDvvIzkuI3ov4fmmK/lvLnmjIfovrnmtojnmoTng5/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Cd5oGL5LiA5Liq5Lq655qE5ruL5ZGz5bCx5YOP5Za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v5Yaw5rC077yM54S25ZCO55So5b6I6ZW/5b6I6ZW/55qE5pe26Ze05rWB5oiQ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4uOW4uOaDs+ivtOS7gOS5iOaJk+WIsOS4gOWNi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S6hu+8jOWboOS4uuaIkeaAleWkmuS9meOAgjwvcD48cD48ZW0+NDkuPC9lbT7mg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J/mnJvvvIzkuZ/lgZrnnYDmnIDlnY/nmoTmiZPnrp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mN5Y+R546w5bm25LiN5piv5omA5pyJ55qE5Zac5qyi6YO9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7uI56m26KaB5piO55m96YGH6KeB5bCx5bey57uP5b6I6Zq+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PquaYr+S4quaZrumAmuS6uu+8jOeXm+S6huS5n+S8muaUvuaJ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OAguaIkeS4jeS8muS4uuS9oOeahOemu+WOu+aJvuWAn+WPo++8jOWwseWDj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peS4uuS9oOS4jeS8mui1sOOAgjwvcD48cD48ZW0+NTIuPC9lbT7mr4/kuKr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nnLzms6rpg73mraLkuI3kvY/nmoTmtYHjgII8L3A+PHA+PGVtPjU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iN5pat55qE5Li75Yqo5ZKM5L2g6K+06K+d77yM5Y+N5q2j5oiR5a+5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6L+Z5LmI5aSa77yM5L2g55So5Ya35reh56Oo5a6M5LqG77yM5Lmf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44CCPC9wPjxwPjxlbT41NC48L2VtPuWIq+S4uuS6humCo+S6m+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S8l++8jOWOu+a8lOe7juS4jeaThemVv+eahOS6uueU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lv5jkuoblkrHkv6nlpJrkuYXmsqHor7Tor53kuobvvIzkuZ/lv6vlv5jkuob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nInpgqPkuYjlpJror53ot5/kvaDor7TjgII8L3A+PHA+PGVtPjU2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a5oyB5Yir5oCV6Ium77yM5YaN6Ium5YaN57Sv5LiN5pyN6L6T44CC5Z2a5L+h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6Lev77yM5aSq5aSa56Oo6Zq+5p2l6Zi76Lev77yM5Lmf5LiN5pS+5byD5ZK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B5bCx5piv55Sf5LiL5p2l77yM5rS75LiL5Y67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mZjOi3r++8jOWwseaYr+acgOWIneS4jeebuOivhu+8jOacgOe7iOS4je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guPC9lbT7mnInml7blgJnvvIznroDljZXkuIDpppbmrYz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57lv4blkoznnLzms6rms5vmu6XjgII8L3A+PHA+PGVtPjU5LjwvZW0+5LiN5pWi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V5b+Y5LqG6Ieq5bex44CC5LiN5pWi5aSq54ix5L2g77yM5oCV6L+3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N5pWi5aSq54ix5L2g77yM5oCV5om+5LiN5Zue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cieS4gOWkqeaIkeS4jeWGjeiuoei+g+mCo+S5iOWkmuS6h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k+iwhe+8jOiAjOaYr+aUvuW8g+OAgjwvcD48cD48ZW0+NjEuPC9lbT7kuI3mh4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kurrvvIzor7fkuI3opoHnlKjkvaDku6znmoTnnLzms6rnpa3lpaDkuI3mh4Lnn6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YyLjwvZW0+5oiQ6ZW/55qE6Lev5LiK6KKr6L6c6L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Ieq54S25Lmf5bCx5a2m5Lya5LqG6Ziy5Y2r77yM57uT5p6c6Ziy5L2P5Lq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mf5oyh5L2P5LqG5aW95oSP77yM5Y+q5Ymp5LiA6Lqr55ay5YCm5LiO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On+iwheWIq+S6uuWwseaYr+WWhOW+heiHquW3se+8jO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WwseaYr+S6j+W+heiHquW3seOAgjwvcD48cD48ZW0+NjQuPC9lbT7or7f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J/niLHkvaDvvIzlm6DkuLrmiJHov5jopoHnlZnngrnniLHoh6rlt7HvvJv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kuI3lpJ/niLHkvaDvvIzlm6DkuLrov5jopoHnlZnngrnlipvmsJTorqnmiJHnq5n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ljp/osIXmiJHkuI3lpJ/niLHkvaDvvIzlm6DkuLrmiJHlgZrkuI3liLD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5Lnu53ogZTns7vogIzkuI3mlL7lvIPvvJvor7fljp/osIXmiJHkuI3lpJ/mnIn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iormnIDlkI7nmoTooajmg4XnlKjmnaXlvq7nrJHogIzkuI3mmK/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x5oGL5LiN5piv5aSx5o6J5LiA5q61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Sx5o6J5omA5pyJ5YWz5LmO5pyq5p2l55qE5p6E5oOz77yM5Lqy5omL5ouG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L2g5b+D5Lit5a6M5YWo5a6M576O5rip5pqW55qE5oi/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v+iupOS4jeWLh+aVou+8jOS9oOiDveS4jeiDveWIq+emu+W8gOOAguaIke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eIseS9oO+8jOWwseS4jeS8mui9u+aYk+aUvuW8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mg4XpnaLkuLTnprvliKvnmoTml7blgJnvvIzmnInpgIDot6/nmoTpgqPkuK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lvpfmm7TlhrPnu53jgII8L3A+PHA+PGVtPjY4LjwvZW0+5L2g5ZCs5aW9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6w5b6X5L2g5a+55oiR55qE5aW977yM5L2G5piv77yM5oiR5LiN5Lya5YaN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OS48L2VtPuayoeaciee7j+WOhui/h+aEn+aDhe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jOaVtOeahO+8jOayoeaciee7j+WOhui/h+eXm+iLpueahOaEn+aDheaYr+S4j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aEn+aDheS9v+S6uueUn+S4sOWvjO+8jOeXm+iLpuS9v+aEn+aDheWNh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4DkuYjlj6vlpJrkvZnvvJ/lpI/lpKnnmoTmo4noooT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h4nluK3vvIzov5jmnInmiJHlv4PmrbvkuYvlkI7vvIzkvaDnmoTmjL3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mA5pyJ55qE55a855eb6YO96KKr6ZqQ6JeP5Zyo5LmW5oi+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77yM6LaK5piv56yR77yM5bCx6LaK55a844CC6LaK5piv55a877yM5bCx6LaK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5qE56yR44CCPC9wPjxwPjxlbT43Mi48L2VtPueqgeWmguWFtuadp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aIkeeerOmXtOaOquaJi+S4jeWPiuOAgjwvcD48cD48ZW0+NzM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j6rmmK/mn5DkuKrkurrnmoTnu4PniLHlr7nosaHvvIzogIzpnZ7mgYvniL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c0LjwvZW0+5b2T55y85rOq5rWB5LiL5p2l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qU5Lmf5piv5Y+m5Lit5LiA56eN5aSn55m944CCPC9wPjxwPjxlbT43N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S4jeaYr+aJgOacieeahOS8pOWus++8jOWPquimgeivtOS6huWvueS4jei1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6huOAgjwvcD48cD48ZW0+NzYuPC9lbT7kuaDmg6/kuobkuIDkuKrkurr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qzlpJzjgII8L3A+PHA+PGVtPjc3LjwvZW0+5oiR55qE6aqE5YKy5LiN5YWB6K64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z5L2/5Lul5ZCO5Lya5ZCO5oKU44CCPC9wPjxwPjxlbT43OC48L2VtPuaele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Xj+a7oeS6huWPkeS6humcieeahOaipu+8jOaipumHjO+8jOS9j+a7oeS6hu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OAgjwvcD48cD48ZW0+NzkuPC9lbT7mnInml7blgJnvvIzmmI7mmI7lv4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bLvvIzljbTopoHngb/ng4LnmoTlvq7nrJHvvIzmmI7mmI7lvojohIblvLHvvIzljb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lpoLmraTlnZrlvLrvvIznnLzms6rlnKjnnLzph4zmiZPovazvvIzljbTlkYror4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Hlvojlpb3jgII8L3A+PHA+PGVtPjgwLjwvZW0+5aSp5rCU55qE5aW95Z2P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77yM5b+D5oOF55qE5aW95Z2P6Iez5bCR5bqU6K+l5Y+W5Yaz5LqO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p+amguaJgOacieeahOivtOS4jea4heeahO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mDveacieivtOeahOa4heeahOWIhumBk+aJrOmV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nl5aHUycmti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5eWh1MnJrYm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70E5F0449F2D8EE89E92FDB512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