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2EC35AB6EEBD8DF2F45BC4B429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EC35AB6EEBD8DF2F45BC4B429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5u454ixMTDlkajlubT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2g55+l6YGT5ZCX77yf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5So6K+t6KiA5p2l6KGo6L6+77yM5Zug5Li66KGM5Yqo5oC75Lya5L2T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oOF5peg6ZyA6KGo55m977yM5Zug5Li65pe26Ze05oC75Lya6KeB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YO95piv5oiR55qE6ZSZ77yM6ICB5piv5oO55L2g55Sf5rCU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oiR5piv5peg5oSP55qE44CC5L2g5Y+v5Lul5omT5oiR77yM5Y+v5Lul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aW95LiN55CG5oiR5ZWK77yBPC9wPjxwPjxlbT4zLjwvZW0+5b+D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4ix6KaB6K6p5L2g55yL6KeB77yM5LiN5oCV5om/6K6k5a+55L2g5pyJ5aSa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oOz5L2g55qE5pe25YCZ77yM55u85L2g6IO95pS25Yiw5oiR55qE55yf5oOF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JmxkcXVvO+aIkeWWnOasouS9oCZyZHF1bzvov5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lvq7vvIwmbGRxdW875oiR54ix5L2gJnJkcXVvO+i/meWPpeivneWkquayiemHj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lkozkvaDkuIDotbfliqrlipsmcmRxdW876L+Z5Y+l6K+d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A6L6I5a2Q5b6I55+t77yM6KaB5a2m5Lya54+N5oO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qK5o+h44CC5LiN6KaB5oqK5L2g55qE5oOF77yM5L2g55qE54ix77yM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44CCPC9wPjxwPjxlbT42LjwvZW0+5aaC5p6c5rOo5a6a5LqG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6YGH77yM5bCx6K6p5oiR5Lus55qE5Lqk5Lya5pOm5Ye657ua5Li955qE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LiW55WM5Lmf54Wn5Lqu44CCPC9wPjxwPjxlbT43LjwvZW0+5q+P5LiA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bCx5piv5pep5pmo6LW35p2l55yL5Yiw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pKe6KeB55qE5L2g55qE56ys5LiA5Liq56yR6IS4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7uZ55qE5rip5p+U77yM5Zyo5oiR5pyA6ZyA6KaB5L2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5qE5rip5p+U77yM5Zyo5oiR54m55Yir5oOz5L2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oOz5L2g546w5Zyo5bqU6K+l5b6I5b+Z5ZCn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R6L+Z5Liq5Y+l5a2Q55yL5a6M77yM5Y+q55yL5YmN6Z2i5LiJ5Liq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MC48L2VtPuaIkeeIseS9oO+8jOWPr+aIkeS4jeaV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ivtOS6hu+8jOaIkeS8muatu+WOu++8jOaIkeS4jeaAleatu+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+8jOWGjeayoeacieS6uuWDj+aIkeS4gOagt+eIseS9o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iYDmnInnmoTkuovmg4Xpg73lpb3mg7Pot5/kvaDliIbkuqvvvIz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mI7nmb3kvYbmmK/luIzmnJvkvaDkvJroo4XlgZrkvaDlnKj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oOz5Yiw5L2g77yM5oiR5bCx6KeJ5b6X5oiR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bi45oSf6KeJ5Yiw5pyJ5LiA5aSE5pqW5pqW55qE77yM5YOP5ZCD6aWx552h6La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pyN44CCPC9wPjxwPjxlbT4xMy48L2VtPuiuqeaXtumXtOWvhOWOu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mjjuWEv+aNjuWOu+aIkeeahOeJteaMgu+8jOiuqei/nOaWueeahO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WkqeWkqe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mK/pgqPkuKrnspflv4PnmoTphZLkv53vvIzmiorml6DlpYjlkoznibXmjI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6vmiJHphonkuI3lgJLkuZ/phpLkuI3kuobvvIzojqvpnZ7ov5n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kvaDnmoTml7blgJnjgII8L3A+PHA+PGVtPjE1LjwvZW0+5oOz5oqK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qE5q+P5LiA5Y+l6K+d6YO955So5Lqu5pm25pm255qE57OW57q45YyF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eS5rSL5rSL55qE5LiL5Y2I5Yml5byA5p2l5ZC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W+iOmVv+W+iOmVv+eahOaVheS6i++8jOmcgOimg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usue7meS9oOWQrO+8jOS4jeefpemBk+S9oOWHhuWkh+WlveS6hu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J/niLHvvIzlsLHopoHmh4LlvpforqnmraXjgILkuIDku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vvIzlroHlj6/mia7mvJTovpPlrrbvvIzkuZ/kuI3ljrvmiZPot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E4LjwvZW0+5Y2z5L2/5LiN6KeB6Z2i77yM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R5L+h5oGv77yM5b+D6YeM5oC75Lya55WZ5LiA5Liq5L2N572u77yM5a6J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5pS+552A5LiA5Liq5Lq644CCPC9wPjxwPjxlbT4xOS48L2VtPuWmguaen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4jeaEv+aEj+aOpeWPl+aIke+8jOayoeWFs+ezu++8jOaYjuWkqeaIke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WPpuS4gOS4quS4gOaooeS4gOagt+eahOS9o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pgILnmoTmhJ/mg4XvvIzmsLjov5zpg73kuI3mmK/ku6XniLHnmoTlkI3kuYn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ogIzmmK/lvbzmraTpmarkvLTvvIzmiJDkuLrlr7nmlrnnmoT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5oC75piv5oOz6KeB5Yiw5LuW77yM5oiW6ICF5LiA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uW55qE5py65Lya5bCx5oSf5Yiw5b6I5byA5b+D77yM6L+Z5aSn5qaC5bC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n44CCPC9wPjxwPjxlbT4yMi48L2VtPuaIkeS4jeWFgeiuuOS9oOWSjOaIkeaW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uqeedgOS9oOS9oOaJjeiDvei1ou+8jOWIsOeOsOWcqOWSjOWls+eUn+aJk+WY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S6huaIkeiuqeedgOeahO+8jOimgeS4jeayoeacieiDvei1ouaIk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opoHmmK/mg7PmiJHkuobvvIzkvaDlsLHlm57mnaXjgILmiJH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lkI7lpKnmnInnqbrjgILlj6ropoHkvaDmg7PmiJHkuobvvIzmiJH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jgII8L3A+PHA+PGVtPjI0LjwvZW0+5YGH5aaC5pyJ5LiA5aSp77yM5oiR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aI6YCd5LqG77yM5L2g5Lya6LWw6YGN5oiR5Lus5pu+5Y676L+H55qE6KeS6JC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6YKj5pu+57uP5bGe5LqO5oiR5Lus55qE6K6w5b+G5ZCX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Ev+aEj++8jOW9k+S9oOW/g+aDheS4jeWlveaXtu+8jOW9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CqeiGgOS+nemdoOaXtu+8jOWRiuivieaIke+8jOaIkeS8muesrOS4gO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mdouWJjeOAgjwvcD48cD48ZW0+MjYuPC9lbT7mnInml7blgJnmiJH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miJHliIbkuI3muIXkuJzopb/ljZfljJfnmoTvvIzpmaTkuobmmrTpm6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mspnvvIzlpb3lg4/vvIzlj6rmnInkvaDjgII8L3A+PHA+PGVtPjI3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LiH5rC05Y2D5bGx77yM57uV6L+H5Z+O5biC55qE6ZyT6Jm577yM56m/6L+H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aOO77yM5Y675a+75om+5LiW6Ze055qE576O5aW977yM55u05Yiw5Zyo5LiA5Liq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GH6KeB5L2g77yM5omN5Y+R546w5L2g5piv5LiA5YiH576O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yOC48L2VtPuWtpOeLrOaXtueahOaAneW/te+8jOWDj+mbqOW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mHjemHjeaJo+WTjeS6juecieWwlu+8m+aAneW/teaXtueahOicnOaEj+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9qeiZue+8jOaaluaaluimhuebluWcqOW/g+mZhe+8jOaDs+S9oOaXtu+8jOaIk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cgOe+jueahOmjjuWFieOAgjwvcD48cD48ZW0+MjkuPC9lbT7lr4Llr57mmK/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gJ3lv7XmmK/kuIDmu7Tms6rvvIzov7fokpnng5/pm77kuK3vvIzmiJH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4/nmoTohLjvvIzku7/kvZvlg4/miJHku6zliJ3mrKHnm7jop4HpgqPmoLf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y45omL77yM5Y+q6ZyA5LiA556s6Ze044CC54m15om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W95aSa5bm044CC5pS+5omL77yM5Y+q6ZyA5LiA5Yi56YKj44CC5pKS5omL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55y844CCPC9wPjxwPjxlbT4zMS48L2VtPuS6uueUn+acgOWkp+eahOeXm+iLpu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buOaAneS5i+iLpu+8jOiAgeWFrO+8jOS6sueIseeahO+8jOS9oOWcqOWTqumHj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geW/q+WbnuadpeWQp++8jOaIkeacgO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kuIrlpKnorqnmiJHorrjkuInkuKrmhL/mnJvvvIznrKz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lkozkvaDlnKjkuIDotbfvvIznrKzkuozkuKrmmK/mnaXnlJ/mnaXku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nrKzkuInkuKrmmK/msLjnlJ/msLjkuJblkozkvaD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W5LiK5pyA6YGl6L+c55qE6Led56a777yM5LiN5piv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Led56a777yM5LiN5piv5aSp5ZCE5LiA5pa577yM6ICM5piv5oiR5bCx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L2g5Y205LiN55+l6YGT5oiR54ix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mDveaYr+WtqeWtkO+8jOWwseWPr+S7peeVmeWcqOaXtuWFieeah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kOWcqOS4gOi1t+S4gOi+ueWQrOmCo+S6m+awuOS4jeiAgeWOu+eahOaVheS6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ouaFoueak+mmluOAgjwvcD48cD48ZW0+MzUuPC9lbT7lubjnpo/lsLHmmK/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63kuIrnnLznmoTliY3kuIDliLvvvIzku43og73mlLnlj5fliLDljYHmjIf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vvIzlj6rlsZ7kuo7kvaDnmoTmuKnluqbjgII8L3A+PHA+PGVtPjM2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pyJ5YiG5YiG5ZCI5ZCI77yb55Sf5ZG96YeM77yM5oC75Lya5pyJ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44CC5a2m5Lya77ya5rWF5Zac5qyi77yM6Z2Z6Z2Z54ix77yM5rex5rex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YeK5oCA44CCPC9wPjxwPjxlbT4zNy48L2VtPuaIkeeIseS9oO+8jOS7p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rueske+8jOecvOazquWSjOWRvOWQuO+8jOWmguaenOS4iuWkqeaBqeWH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IsOeUn+WRveeahOe7iOaege+8gTwvcD48cD48ZW0+MzguPC9lbT7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vvIzkuI7kvaDnm7jnibXvvIzkuIDkuJbnmoTkvp3mgYvvvIzkuI7kvaD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ot6/kuIrvvIzlj6ropoHmnInkvaDvvIzotrPnn6PjgIL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M5LjwvZW0+5oiR5Y+q5Zyo5LmO5L2g77yM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ZyA6KaB57+F6IaA77yM6bG85YS/56a75LiN5byA5rC077yM5LiN5b6X5pil6aOO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4+N5oOc5LiO5L2g6LWw6L+H55qE5q+P5LiA5aSp77yM5Zyo5LmO5ZKM5L2g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44CCPC9wPjxwPjxlbT40MC48L2VtPuecn+ato+eahOeIseaDheaYr+S4k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DheeahOmihuWfn+aYr+mdnuW4uOeLreWwj+eahO+8jOWug+eLreWwj+WIs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i+S4pOS4quS6uueahOeUn+WtmOOAgjwvcD48cD48ZW0+NDEuPC9lbT7oh7Pls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lh7rlnLrnmoTml7bpl7Tph4zvvIzmm77mi7zlsL3lhajlipvljrv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KDlha3ohZHlj6rlrrnlvpfkuIvkvaDkuIDkuKr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GN6L+Z5LiW6Ze05omA5pyJ55qE576O5pmv77yM5Y205pyq5pu+55yL5Yiw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+H6L+Z5LiW6Ze055qE576O5pmv77yM6YKj6YO95piv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Bh+WmgueUn+a0u+mHjeaWsOW8gOWni++8jOaIkeeahOeIseS6uu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jjumbqOeahOmVv+mAlO+8jOS+neeEtuS4jeefpeeWsuWApueahOWllOi1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0p+e0p+WcsOaLieS9j+aJi++8gTwvcD48cD48ZW0+ND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ku5bvvIzniLHmnaXniLHljrvvvIzkvZXlv4XlkaLvvJ/ov5jkuI3lpoL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iLHkvaDvvIzmiJHku6zkuKTkurrlh5HkuIDlr7nvvIzorqnku5bml6DlpI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1LjwvZW0+5LuO55u46K+G44CB55u455+l44CB55u45oGL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YiG5q+P56eS55qE55u45L6d5Li65ZG944CC5bKB5pyI77yM5om/6L29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6w5b+G77yM6KeB6K+B552A5LuW5Lus6LWw6L+H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WlveWWnOasouaXoOWjsOS5n+aXoOaCuOWKqO+8jOWQpuWImeS9oOaAl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DveS8muiiq+axuea2jOiAjOadpeeahOeIseaBi+aLpeS4qua7oeaAgO+8jOiiq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ueeahOWvnemjn+mavuecoOOAgjwvcD48cD48ZW0+NDcuPC9lbT7ku4rlpKn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nsr7lvanvvIzku4rlpKnmnInkuobkvaDmmJ/nqbrmm7Tngb/ng4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rrpl7Tmm7TmuKnmmpbvvIzku4rlpKnlm6DkuLrkvaDmiJHop4n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rC46L+c5Lmf5LiN6KaB6auY5Lyw5L2g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L2N77yM5YW25a6e5L2g5LuA5LmI6YO95LiN5piv77yM5aSa5L2g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CR5L2g5LiA5Liq5Lmf5LiN5bCR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S6uuaEv+aEj+mZquS9oOW8guWcsOaBi++8jOS9oOWNg+S4h+S4jeimgemaj+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8hOS4ouS6huOAguWboOS4uuacgOe+jueahOeIse+8jOS4gOWumue7j+W+l+i1t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Ag+mqjOOAgjwvcD48cD48ZW0+NTAuPC9lbT7niLHkvb/pnZLmmKXnh4Png6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lkb3ngb/ng4LvvIznu73mlL7nvo7kuL3nmoTnrJHohLjvvIzmtYHpnLLmt7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mtZPmtZPnmoTniLHmhI/lnKjlv4Ppl7TmgoTmgoTolJP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x55qE6Zuq6Iqx77yM5p+T55m95LqG5aS05Y+R77yb5oOF55qE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qx5LqG6Z2i6aKK44CC5LiO5L2g5LiA6LW35LqS5L6d5LqS6Z2g77yM5Li6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ON5b+D5pON5Yqz5Yqz44CCPC9wPjxwPjxlbT41Mi48L2VtPuaIkeiEkeiii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qO+8jOaJgOS7peaDs+ivt+aVmeS4gOS4qumXrumimO+8jOmimOebru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HF1bzvkvaDniLHmiJEmcmRxdW87JmxkcXVvO+aIkeeIseS9oCZyZHF1bzvnrYnlvI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3og73miJDnq4vvvJ88L3A+PHA+PGVtPjUzLjwvZW0+5oiR5LiA55u05Lul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4ix5oOF77yM55u05Yiw5oiR6YGH5Yiw5LqG5L2g77yM57uI5L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C85b6X562J5b6F77yM5LiK5aSp5oqK5pyA5aW955qE55WZ57uZ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rieWmkuS9oOi6q+i+ueavj+S4gOS4quaXoOWFs+e0p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WwsemCo+agt+i9u+iAjOaYk+S4vu+8jOingeWIsOaIke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OAgjwvcD48cD48ZW0+NTUuPC9lbT7miJHmg7PkvaDnmoTov5nkuIDliL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J/lupTliLDkuobvvJ/lpoLmnpzmsqHmnInnmoTor53vvIzpgqPmmK/lm6DkuLr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ku6XkuLrluLjkuobvvIzmiJHliIbliIbpkp/pg73lnKj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rGC5oiR5Lus55qE54ix5pyJ5aSa5LmI6L2w6L2w54OI54OI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pyJ5aSa5LmI57yg57u15oKx5oG777yM5LiN5rGC5oiR5Lus55qE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5LiJ55Sf77yM5Y+q5oS/5q2k55Sf5oiR5Lus55qE54ix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u45Ly05LiA55Sf44CCPC9wPjxwPjxlbT41Ny48L2VtPuWGjeetieetie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i/meWMhuWMhuWygeaciO+8jOeGrOi/h+i/meS6uueUn+eWvuiLpuOAg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IkemGieWcqOS9oOeahOaAgOmHjO+8jOWBmuS9oOWPr+eIseeahOWwj+iAgeWkquWk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J/mraPniLHkuIDkuKrkurrmmK/ml6Dms5Xor7T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jgILkvaDlj6rnn6XpgZPml6DorrrkvZXml7bkvZXlnLDjgIHlv4Pmg4Xlpb3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uIzmnJvov5nkuKrkurrpmarokZfkvaDjgII8L3A+PHA+PGVtPjU5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15pyJ6aOO5oOF5LiH56eN77yM5oiR5Y205a+55L2g5oOF5pyJ54us6ZK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7K+5b2p77yM5Zug5Li65oiR55qE5L+h5b+D5p2l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C9wPjxwPjxlbT42MC48L2VtPuS9oOaYr+aIkeS4gOaXtueahO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iJr+S5heeahOWWnOasou+8jOS9oOaEv+aIkeS4uueUu+WcsOS4uueJ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ZquS9oOWFsea4oeatpOeUn+OAgjwvcD48cD48ZW0+NjEuPC9lbT7kvaDog73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llpzmrKLkuIDkuKrkurrvvIzpgqPkuYjov5nkuI3mmK/niLHmg4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sqHmnInljp/lm6DvvIzmiJHniLHkvaDvvIzkuI3nn6XpgZPkuL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GH6KeB5L2g5oiR55qE5LiW55WM5LuO5q2k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77yM5Zug5Li677yM5YaN6YGH6KeB5L2g55qE6YKj5LiA5Yi75rWp54C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G6ZmN5Li65bCY44CCPC9wPjxwPjxlbT42My48L2VtPuaIkeS7rOWlveS4jeWuue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+8jOeUqOadpeWQteaetuWkmuWPr+aDnOWRgO+8geaIke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RuOaRuOaIkeeahOWktO+8jOaIkeS7rOWwseS4jeWGt+aImOS6hu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vaDmmK/kuI3mmK/mgLvmmK/kvJrkuLrkuobmn5D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67mlLnoh6rlt7HnmoTlupXnur/vvJ/kuI3lgZzlnLDkuLrmn5Dkurrmib7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g7Pljrvljp/osIXjgILlj6/mmK/vvIzlgrvlranlrZDvvIzlhbblrp7ku5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jgII8L3A+PHA+PGVtPjY1LjwvZW0+5LiA5byA5ae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p2l5pel5pa56ZW/77yM5LuA5LmI6YO95pyJ5py65Lya77yM5q6K5LiN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eP5rOV77yM6KeB5LiA6Z2i5bCR5LiA6Z2i77yM5p2l5pel5LiN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S9oOecn+eahOmdnuW4uOWWnOasou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fpemBk++8jOimgeecn+W/g+elneemj+S7lui3n+WIq+S6uu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gueacrOaYr+S4jeWPr+iDveeahOS6i+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4nlvpfmnKrmnaXlvojplb/vvIzku6XlkI7lvojlpb3vvIzlgZr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ljp/osIXvvIzlsIblv4PmhL/orrjnmoTml6DpmZDlpKfvvIzmraXmraXlvp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jJbni4LjgII8L3A+PHA+PGVtPjY4LjwvZW0+6L+Z5LiA5Yi7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W6YeP44CC6K6p5LqR5o2O5Y675ruh5b+D55qE56Wd56aP77yM54K557yA5L2g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5oul5pyJ5LiA5Liq5bm456aP5b+r5LmQ55qE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j+eUn+S4jeaJje+8jOatpOeUn+avq+aXoOWkp+W/l+WPquaEv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ZveWktO+8m+WAmOiLpeS4jeWPr++8jOmCo+S+v+elneWnkeWomOWxseawtOea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eUn+WcqOatpOWIq+i/h+OAgjwvcD48cD48ZW0+NzAuPC9lbT7lj6r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vpzotJ/kvaDnmoTlj6/og73vvIzljbPkvb/lgrvnk5zmiY3kvJrlgZrnmoToh6r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iJHkuZ/kvJrmr6vkuI3nirnosavlnLDlgZ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pil5pel5aSP6aOO56eL5Y+25Yas6Zuq77yM5Lmf6LiP6L+H5Y2X5rC0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77yM5Y+v6L+Z5Zub5a2j5pil6IuN5rOx5rC06YO95LiN5Y+K5L2g5Ya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CU5LiA56yR77yBPC9wPjxwPjxlbT43Mi48L2VtPuWcqOS9oOeahOi6q+i+ueaIke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e+juS4ve+8jOi2iua0u+i2iuiHquS/oe+8jOS6sueIseeahO+8jOiwouiwouS9o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vueaIkeeahOeWvOeIse+8jOS7iueUn+aIkeS8muWlveWlv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o47lhrPlrprkuobokrLlhazoi7HnmoTmlrnlkJHvvIzogIzkvaD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rLkvKTvvIzlpKnkuq7kuobvvIzmiJHov5nlsLHlh7rlj5HvvIzljrv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ml6Dms5XmirXovr7nmoTmsLjmgZLjgII8L3A+PHA+PGVtPjc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55qE77yM5Zug5Li65bCR5LqG5oul552A5L2g5pe255qE5YWF5a6e5LiO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piv5bm456aP55qE77yM5Zug5Li65YWF5ruh5LqG546r55Gw6Iis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NS48L2VtPuS9oOWwseWDj+S4gOmil+e+juS4ve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geeZveaXoOmcnu+8jOaIkeWwseWDj+WIq+S6uuaJi+mHjOeahOaTpuW4g+OAg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S4jeWkn+a8guS6ruOAgjwvcD48cD48ZW0+NzYuPC9lbT7lnKjmiYDmnIn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lv6vkuZDph4zvvIzmiJHmnIDllpzmrKLkvaDjgILlnKjmiYDmnIn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mma/oibLph4zvvIzmiJHmnIDllpzmrKLkvaD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LmL5Lit6YGH6KeB77yM5LqO5Y2D5LiH5bm05LmL6Ze055u46YC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q2l77yM5Lmf5rKh5pyJ5pma5LiA5q2l77yM5Y+q5piv5Yia5ben6LW2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G944CCPC9wPjxwPjxlbT43OC48L2VtPuW4jOacm+WSjOaIkei1sOWQke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+WggueahOmCo+S4quS6uu+8jOaYr+aIkemdkuaYpeW5tOWwkeaXtuS5ieaXoOWP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uuWmguS9leiZmuWBh+eIseS4iueahOS9oOOAgjwvcD48cD48ZW0+Nzk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mmK/llK/kuIDnmoTkuI3lkIzvvIzlr7nkvaDnmoTniLHlt7L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3mh4LjgILkvaDnmoTllpzmgJLorqnmiJHlv4PliqjvvIzmiJHmhL/kvZzkvaDnv4X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o47jgII8L3A+PHA+PGVtPjgwLjwvZW0+6YGH6KeB5L2g5piv5YG254S255q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6Ieq54S255qE77yM54ix5LiK5L2g5piv5q+F54S255qE77yM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piv5b+F54S255qE44CCPC9wPjxwPjxlbT44MS48L2VtPuWBmuS7meWls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++8jOWBmuS9oOeahOWkquWkquaIluiuuOWImuWImuWlveOAguavlOi1t+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IkeavlOi+g+aDs+aIkOS4uuS9oOeahO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hJ/op4nliLDkvaDnmoTlv4Pnl5vvvIzkvaDmnInkvaDor7TkuI3lh7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kvYbmmK/kvaDlgZrlh7rkuIDlia/ml6DmiYDosJPnmoTmoLflrZDvvIzkvaD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lsLHotorpmr7lj5fjgII8L3A+PHA+PGVtPjgzLjwvZW0+5oiR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+05LiN5Ye65p2l77yM5L2G5oiR5b+D6YeM5piO55m977yM5oiR5a6B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p6277yM5Lmf5LiN5oS/5Y6754ix5Yir5Lq6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jee7j+aEj+mXtOeahOWbnuecuO+8jOWDj+S4gOiCoeaZtuiOueeahOazieawt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WktO+8jOavlOivl+i/mOa3sei/nO+8jOavlOeUu+i/mOS8mOe+j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aIkeeUn+WRveS4reeahOS4gOS4quaWsOeahOW8gOWni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4zmmK/kuIDniYfnvo7kuL3nmoTlpKfmtbfvvIzlj6/mmK/ov5j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ajmuLjvvIzmiJHmnJ/lvoXnnYDkvaDnmoTliLDmnaXvvIzlnKjov5nniYf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ojaHotbflsYLlsYLms6LmtarvvIE8L3A+PHA+PGVtPjg2LjwvZW0+5aWz5rGJ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6L+H5Yeg5aSp5Y+I5Lya5YOP5rKh5LqL5Lq65LiA5qC35ZKM5L2g5by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aN55CG5Lyk5a6z6L+H5aW555qE5Lq65Lq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mZquS8tO+8jOaIkeS4jeWtpOWNle+8m+acieS9oOeahOm8k+WK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+8m+acieS9oOeahOaLpeaKse+8jOaIkeS4jeWvkuWGt++8m+acie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+iOW5uOi/kOOAgjwvcD48cD48ZW0+ODguPC9lbT7kvaDpl67miJH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r7TkuI3lh7rmnaXjgILkvYbmiJHlv4Pph4zmmI7nmb3vvIzmiJHlro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vvIzkuZ/kuI3mhL/ljrvniLHliKvkurrjgII8L3A+PHA+PGVtPjg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77yM6KaB5pG45aS077yM6KaB5omY6IWu77yM6KaB5L2g5YWo6YOo55qE5a6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U5ZGz5L+x5YWo77yM6LCi6LCi5L2g57uZ5oiR55qE5pyA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Un+a0u+WPr+S7peaYr+W5s+a3oe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+8jOeUn+a0u+S5n+WPr+S7pe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gO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TEuPC9lbT7lvZPkvaDlj6/ku6Xot5/kuIDkuKrkurr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niYfliLvlr4LpnZnvvIzkuJTkuI3kvJrop4nlvpflsLTlsKzvvIzpgqP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mI7nmb3vvIzkvaDpgYfliLDkuoblr7nnmoTkur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yW5L2c55+z5qGl77yM5b+N5Y+X5LqU55m+5bm06aOO5ZC577yM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77yM5LqU55m+5bm06Zuo5omT77yM5Y+q5rGC5L2g5LuO5qGl5LiK6LWw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MHVheWFzeGw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TB1YXlhc3hs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EC35AB6EEBD8DF2F45BC4B429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