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1:23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70FDD180EDD5519CBB21204D4E80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70FDD180EDD5519CBB21204D4E80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45oiP6YeM55qE6K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mgeS/neaMgea3oeWumu+8jOWwseeul+i+k+aOieS6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1m++8jOS9oOi/mOacieS6uueUn+OAgiZtZGFzaDsmbWRhc2g744CKRE9UQTL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uPC9lbT7pgqPkupvnvo7lpb3nmoTlm57lv4bkvr/lr4LpnZnlnLDourrlnKjpgqP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lsoHmnIjopobnm5bjgILpo5jokL3lkI7miY3lj5HnjrDov5nkuIDlnLDnmoT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niYfvvIzopoHmiJHmgI7kuYjmi6PjgIImbWRhc2g7Jm1kYXNoO+OAiuS7meWJkeWlh+S+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jgIs8L3A+PHA+PGVtPjMuPC9lbT7miJHov73pgJDnmoTmmK/kvaDnmoTog4zlvbH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pmo/nmoTmmK/kvaDnmoTlvq7nrJHvvIzlsLHnrpfmmrTpo47pm6jliLDmnaXmiJHkvp3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kvaDlt6blj7PjgIImbWRhc2g7Jm1kYXNoO+OAiuiLsembhOiBlOebn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Gjeinge+8jOeBsOeDrOWkp+S6uu+8jOaEv+aCqOaJvuWIsOWuieath+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5vuOAgiZtZGFzaDsmbWRhc2g744CK6buR5pqX5LmL6a2C44CL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5L2g6ZyA6KaB5Lqy5omL5omT5byA5LiA5omH6Zeo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i7Hpm4TogZTnm5/jgIs8L3A+PHA+PGVtPjYuPC9lbT7miJHniLnor7Tov4fvvIzkur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mjInoh6rlt7HnmoTmhI/mhL/pgInmi6nnlJ/mrbvvvIzkuI3nrqHlr7nplJnvvIz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kuobkuI3otbfnmoTkuovjgIImbWRhc2g7Jm1kYXNoO+OAiuS7meWJkeWlh+S+oOS8o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cuPC9lbT7miJHkuI3nn6XpgZPlsIbmnaXmmK/lkKbkvJrlkI7mgpT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vZzkuLrvvIzlj6/oi6XnjrDlnKjku4DkuYjpg73kuI3lgZrvvIzmiJHkuIDlrprkvJr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jgIImbWRhc2g7Jm1kYXNoO+OAiuS7meWJkeWlh+S+oOS8oDbjgIs8L3A+PHA+PGVtP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kvJrlho3nm7Lnm67kvp3otZbmiJbmmK/pmo/kvr/lkKzkv6HpooToqIDjgIL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IDvvIzmnInlkIzkvLTvvIzmiJHkvJrorqnlkb3ov5DotbDkuIrmiJHopoHlroPotb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ImbWRhc2g7Jm1kYXNoO+OAiuS7meWJkeWlh+S+oOS8oDbjgIs8L3A+PHA+PGVtP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rPlh53np4vmsLTliZHmtYHmmJ/vvIzoo4Hor5fkuLrpqqjnjonkuLrnpZ7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S7meWJkeWlh+S+oOS8oDTjgIs8L3A+PHA+PGVtPjEwLjwvZW0+6Ieq5Y+k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Ye65bCR5bm077yM5Ly85rC057qi6aKc5oO55Lq65oCc77yb5LuK55Sf5oOF5bC956m6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77yM5p2l5LiW5YaN57ut5pyq5LqG57yY44CCJm1kYXNoOyZtZGFzaDvjgIrku5nliZHlp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kvKDjgIs8L3A+PHA+PGVtPjExLjwvZW0+6Iul55yf5a2k5pif54Wn5ZG977yM5Y+25p+Q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l5YmR56C05LmL44CCJm1kYXNoOyZtZGFzaDvjgIrlpKnmtq/mmI7mnIjliIBPT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uPC9lbT7niLHvvIzmmK/ku47mnaXkuI3orrLlhazlubPnmoTvvIznlJr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r7TvvIzlroPmmK/pgKDmiJDov5nkuJbkuIrmnIDlpKfnmoTkuI3lubPnrYnvvIz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jnkIbnmoTmupDlpLTvvIEmbWRhc2g7Jm1kYXNoO+OAiuS7meWJkeWlh+S+oOS8o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sqHmnInli4fmsJTpgInmi6nmnKrmnaXnmoTml7blgJnvvI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Ivoh6rlt7HnmoTouqvovrnlpb3kuobjgIImbWRhc2g7Jm1kYXNoO+OAiuW0qeWdjzP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rS7552A55qE5pe25YCZ6KaB5bC95qyi77yM5q27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rKh5pyJ6YGX5oa+77yM6KaB5piv5Zug5Li65a6z5oCV5Lul5ZCO55qE5LqL77yM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byA5b2T5LiL55qE5LqL77yM6YKj5rS7552A5Lmf5LiN5Lya5byA5b+D55qE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oSP5oCd44CCJm1kYXNoOyZtZGFzaDvjgIrku5nliZHlpYfkvqDkvKA0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eUn++8jOacquW/heWPr+i0teOAguatu++8jOacquW/heWPr+aAle+8g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5aSp5rav5piO5pyI5YiAT0zjgIs8L3A+PHA+PGVtPjE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YaN5Y2R6Lqs5bGI6Iad77yM5Lme5rGC5LiA5Liq5a656Lqr5LmL5omA44CC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46YCg5LiA5Liq5LiW55WM77yM5LiA5Liq5YyN5YyQ5Zyo5oiR6ISa5LiL55qE5LiW55W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prZTlhb3kuJbnlYzjgIs8L3A+PHA+PGVtPjE3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ICD77yM5pyq5p2l5bCx5Lya5Y+Y5b6X566A5Y2V44CCJm1kYXNoOyZtZGFzaDvjgIrpr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kuJbnlYzjgIs8L3A+PHA+PGVtPjE4LjwvZW0+5a2Y5q2k5oWn5qC577yM6YCB5b285bm95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6YCg6KGA5a2977yM6LCB5pu/5aSp6KGM44CCJm1kYXNoOyZtZGFzaDvjgIrlpKnmt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IjliIBPTOOAizwvcD48cD48ZW0+MTkuPC9lbT7mlL7nqbrmgJ3mg7PvvIzkuJPms6j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pLTnmoTku7vliqHkuIrjgIImbWRhc2g7Jm1kYXNoO+OAiuWuiOacm+WFiOmUi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kuLrluIjkuI3mlL7lv4PvvIzmipjlm57mnaXnnIvnnIvkvaD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WPpOWJkeWlh+iwrTLjgIs8L3A+PHA+PGVtPjIxLjwvZW0+6IOc6LSl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15a625bi45LqL77yM5aSn5L6g6K+36YeN5paw5p2l6L+H5ZCn77yB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u5nliZHlpYfkvqDkvKDjgIs8L3A+PHA+PGVtPjIyLjwvZW0+6K6p5oiR55qE5Y+M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Cx5L2g55qE5qKm5oOz44CCJm1kYXNoOyZtZGFzaDvjgIroi7Hpm4TogZTnm5/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pit6KiA77yM5oiR5bey57uP5oiQ5YWo5LqG5L2g55qE6aqE5YKy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oCn77yM546w5Zyo6K+l5oiR5Lu75oCn5LqG44CCJm1kYXNoOyZtZGFzaDvjgIrku5nli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kvqDkvKA244CLPC9wPjxwPjxlbT4yNC48L2VtPuasoui/juadpeWIsOiLsembhOiBlOeb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OWGm+i/mOaciTMw56eS5Yiw6L6+5oiY5Zy677yM56K+56KO5LuW5Lus77yB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oi7Hpm4TogZTnm5/jgIs8L3A+PHA+PGVtPjI1LjwvZW0+5rmu6L+c6ICM6Imw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6i57Si5Yiw5q2k5Li65q2i77yM55yf5q2j55qE5q2j5LmJ6ICF5bCG55Sx5ZG96L+Q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BJm1kYXNoOyZtZGFzaDvjgIrprZTlhb3kuJbnlYzjgIs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uy57uI5LqG44CB57mB6Iqx5pWj5bC944CB5LyK5Lq65bey6YCd77yM5Y+q5L2Z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+544CCJm1kYXNoOyZtZGFzaDvjgIroi7Hpm4TogZTnm5/jgIs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u+57uP5Lmf6K645piv5Liq5aW95Lq677yM5L2G546w5Zyo77yM5oiR5Y+q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YW144CCJm1kYXNoOyZtZGFzaDvjgIrlrojmnJvlhYjplIvjgIs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LiO5Lq65LmL6Ze05peg6K6655u46IGa5aSa5LmF77yM5pyA5ZCO55qE57uT5bGA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ir56a744CC5LiN5piv5q275Yir77yM5bCx5piv55Sf56a7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pKnmtq/mmI7mnIjliIBPTOOAizwvcD48cD48ZW0+MjkuPC9lbT7miJHku6XliY3lko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kuZ/mmK/kuKrlhpLpmanlrrbvvIznm7TliLDmiJHnmoTohp3nm5bkuK3kuobkuIDnr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S4iuWPpOWNt+i9tDXjgIs8L3A+PHA+PGVtPjMwLjwvZW0+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6ZyA77yM6Ieq5piv5LiN6K6h55Sf5q2744CCJm1kYXNoOyZtZGFzaDvjgIrku5nli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kvqDkvKA044CLPC9wPjxwPjxlbT4zMS48L2VtPuS4jeeuoeS6i+aDheWPmOaIkOS7gOS5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IkemDveS8mumZquS9oOmdouWvueOAgiZtZGFzaDsmbWRhc2g744CK5LuZ5YmR5aWH5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NuOAizwvcD48cD48ZW0+MzIuPC9lbT7miJHkuI3kvJrmipvlvIPkvaDnmoTnkKrkuprlq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kvaDku47mnKrmipvlvIPov4fmiJHkuIDmoLfvvIEmbWRhc2g7Jm1kYXNoO+OAi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djzPjgIs8L3A+PHA+PGVtPjMzLjwvZW0+5oiR5pyJ5LiA5Y2D5Liq6K+N5rGH5p2l5b2i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W355qE576O5Li977yM5Y205om+5LiN5Yiw5LiA5Liq6K+N5p2l5b2i5a655L2g55q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44CCJm1kYXNoOyZtZGFzaDvjgIrprZTlhb3kuJbnlYzjgIs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LiN5Zue5aS077yM5L2V5b+F5LiN5b+Y77yb5pei54S25peg57yY77yM5L2V6ZyA6KqT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K5pel56eN56eN77yM5Ly85rC05peg55eV77yM5piO5aSV5L2V5aSV77yM5ZCb5bey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Jm1kYXNoOyZtZGFzaDvjgIrku5nliZHjgIs8L3A+PHA+PGVtPjM1LjwvZW0+6Iis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aqo77yM57qi6J226Zmo6JC944CCJm1kYXNoOyZtZGFzaDvjgIrnrKzkupTkurrmoLz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6KGA6IKJ55qE5pe25Luj77yM57uT5p2f5LqG77yB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ngonnn7PkvKDor7TjgIs8L3A+PHA+PGVtPjM3LjwvZW0+5q2j5LmJ77yM6KaB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rOV5b6L77yM6KaB5LmI6Z2g5q2m5Yqb77yBJm1kYXNoOyZtZGFzaDvjgIroi7Hpm4T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jgIs8L3A+PHA+PGVtPjM4LjwvZW0+5LiA5YiH5oGQ5oOn77yM5rqQ5LqO5pyq55+l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nrKzkupTkurrmoLzjgIs8L3A+PHA+PGVtPjM5LjwvZW0+5L2g5Lus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a+75q276Lev77yBJm1kYXNoOyZtZGFzaDvjgIrprZTlhb3kuJbnlYz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6L+Z5Y+q5piv5LiA5Zy65oiY5b2577yM6ICM5oiR77yM5bey57uP6LWi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Y5LqJ77yBJm1kYXNoOyZtZGFzaDvjgIroi7Hpm4TogZTnm5/jgIs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6K+65YWL6JCo5pav5pyJ5LiA5Liq5q6L5b+N55qE5p2A5omL77yM5L2G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5LiN5piO55m95LuW5YW25a6e5piv5Li65LqG5Zu95a625Zyo5oiY5paX77yM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qWa5pyJ5Yeg5Lq65oeC77yfJm1kYXNoOyZtZGFzaDvjgIroi7Hpm4TogZTnm5/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Yqo5ri456Kn6JC96Lqr5peg56KN77yM6Z2Z6JeP5rex5riK6L+5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q44CCJm1kYXNoOyZtZGFzaDvjgIrlpKnmtq/mmI7mnIjliIBPTOOAiz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g7PlgZrnmoTkuovvvIzlsLHkuIDlrprkvJrlgZrliLDjgILmiJHmg7PmlZ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sLHnrpfmrbvkuobvvIzng4LkuobvvIzlj5jmiJDkuobngbDvvIzmiJHkuZ/opoH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pmLTmm7nlnLDlupzniKzlm57mnaXjgIImbWRhc2g7Jm1kYXNoO+OAiuWPpOWJkeWlh+iwr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Q0LjwvZW0+6Iul55yf5piv5peg5rOV5Y+v5oOz77yM5Lmf5Y+q5b6X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b2T5LiL77yM5LuK5pe25LuK5pel57uI5Lya6L+H5Y6777yM5LuK5pel6L+95b+15b6A5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V5LiN5oOz5oOz5p2l5pel5YaN55yL5LuK5pel77yM5Y+I5Lya5piv5L2V56eN5b+D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lj6TliZHlpYfosK0y44CLPC9wPjxwPjxlbT40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WQpueLrOeri+WxseW3he+8jOS7u+eUsemjjumcnOS+teiire+8jOebtOiHs+ayp+a1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uuahkeeUsO+8jOmrmOWxseayieWFpea1t+W6le+8nyZtZGFzaDsmbWRhc2g744CK6a2U5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44CLPC9wPjxwPjxlbT40Ni48L2VtPuaIkeS7peWJjeWSjOS9oOS4gOagt+S5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GkumZqeWutu+8jOebtOWIsOaIkeeahOiGneebluS4reS6huS4gOeure+8gS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LiK5Y+k5Y236L20Ne+8muWkqemZheOAizwvcD48cD48ZW0+NDcuPC9lbT7lvZPlp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miJHlvq7nrJHnmoTml7blgJnvvIzmiJHlv4Pmg7PvvIzov5nkuIvlrZDlrozkuob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g73lho3nnIvliLDov5nkuKrnrJHlrrnvvIzmiJHogq/lrprkvJrlgZrlh7rlvojlpJr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uI3or6XlgZrnmoTkuovmg4XlkKfjgIImbWRhc2g7Jm1kYXNoO+OAiuW0qeWdjzP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biM5pyb5aSa5aSa55uK5ZaE77yM5ZOq5oCV57uG5aaC5b6u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pu5HmmpfkuYvprYLjgIs8L3A+PHA+PGVtPjQ5LjwvZW0+5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77yM5L2g55yL6L+Z5LqR5rW36Zu+5p2+77yM5b2T55yf5piv576O5LiN6IOc5pS2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LiW5LiK5rKh5pyJ5LqG5L2g77yM5Y2z5L2/5YaN5pyJ5Y2D6Iis576O5pmv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eg6Laj5b6X5b6I44CCJm1kYXNoOyZtZGFzaDvjgIrku5nliZHlpYfkvqDkvKA0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aIkeW8oOW8gOeahOWPjOaJi+S8muWllui1j+aci+WPi++8jO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aVjOS6uuiDhuWvkuOAgiZtZGFzaDsmbWRhc2g744CK6a2U5YW95LiW55WM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wmuS4jeefpeS4lumXtOmjjumbqOS4uuS9le+8jOS+v+WPo+WPo+Wjs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luS6i+aXoOW4uO+8jOS6uueUn+Wmguaipu+8jOWOjOS4luW8g+S4lu+8jOS4jei/h+aY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PieS9nOaAgeOAgiZtZGFzaDsmbWRhc2g744CK5LuZ5YmR5aWH5L6g5LygN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l7bmnLrlt7LliLDvvIzmiJHlm57mnaXkuob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ieefs+S8oOivtOOAizwvcD48cD48ZW0+NTMuPC9lbT7lsLHlg4/kuIDmm7LmsLjml6Dm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moTljY7lsJTlhbnvvIzku6TkurrnnYDov7fjgIImbWRhc2g7Jm1kYXNoO+OAiuesrOS6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vOOAizwvcD48cD48ZW0+NTQuPC9lbT7orrDkvY/ooqvpgZflv5jogIXnmoTlkKvku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l6LpnZ7nlJ/ogIXkuZ/pnZ7mrbvogIXvvIzmiJHku6zlsIbooqvmtLvnnYDnmoT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jrvnmoTkurrpgZflv5jjgILmiJHku6zlm57liLDkuobmm77nu4/lkYrliKvnmoT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kvYbmmK/ljbTmsLjov5zml6Dms5Xlm57liLDmiJHku6zmm77nu4/mtLvnnYD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l6XlrZDvvIzmsLjov5zml6Dms5Xlm57liLDpgqPkupvmiJHku6zmm77nu4/niLHov4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ouqvovrnjgILmiJHku6zmmK/lrZjlnKjkuZ/mmK/or4XlkpLvvIzlm6DmraT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v5jov4fljrvvvIzlubbkuJTooqvov4fljrvpgZflv5jjgIImbWRhc2g7Jm1kYXNoO+OAi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veS4lueVjOOAizwvcD48cD48ZW0+NTUuPC9lbT7kuLrkuobogZTnm5/vvIHkuLrkuobpg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IEmbWRhc2g7Jm1kYXNoO+OAiumtlOWFveS4lueVjOOAizwvcD48cD48ZW0+N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otbfvvIzkvaDlh7rnlJ/lr7/ovrDmu6HluIjvvIzmiJDkurLnlJ/lrZDmu6Hmn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tKLlvIDlvKDvvIzlr7/nu4jmraPlr53vvIzlhajpg6jot5/miJHotbXngbXlhL/ml6Dlh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S7meWJkeWlh+S+oOS8oOOAizwvcD48cD48ZW0+NT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kvJrvvIzmmK/mupDkuo7ku6XkuLrkuobop6PjgIImbWRhc2g7Jm1kYXNoO+OAiuS7meWJ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+oOS8oOOAizwvcD48cD48ZW0+NTguPC9lbT7mg7PosaHvvIzmmK/lj5HnjrDnmoTmnKzot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WuiOacm+WFiOmUi+OAizwvcD48cD48ZW0+NTkuPC9lbT7oi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IPlkL7vvIzlkL7lroHmiJDprZTvvIEmbWRhc2g7Jm1kYXNoO+OAiuS7meWJkeWlh+S+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jgIs8L3A+PHA+PGVtPjYwLjwvZW0+6ZW/55Sf5LmL5rOV77yM5Lq65Lq66Imz576h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yJ5Yeg5Lq655yf5q2j5piO55m96Ieq5bex5oOz6KaB5LuA5LmI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ku5nliZHlpYfkvqDkvKA044CLPC9wPjxwPjxlbT42MS48L2VtPuS9oOS7rOefpemBk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uueahOatpuWZqOaYr+S7gOS5iOayoemUmeWwseaYr+ihpeS4g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Iux6ZuE6IGU55uf44CLPC9wPjxwPjxlbT42Mi48L2VtPuS6uuWKm+iZveeEtuW+rua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S6uueahOebuOS6ieS5i+W/g++8jOWNtOavlOS7u+S9leS4nOilv+mDveimgeWP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iZtZGFzaDsmbWRhc2g744CK5LuZ5YmR5aWH5L6g5LygNOOAiz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/lrrbkvJnvvIzmiJHogIHkuobvvIznu4jlsIbnprvljrvvvIzkvYbor7forrDkvY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nZ7otbfngrnvvIzkuqbpnZ7nu4jngrnjgIImbWRhc2g7Jm1kYXNoO+OAiumtlOWFv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izwvcD48cD48ZW0+NjQuPC9lbT7lj6/ku6XnmoTor53vvIzmiJHlq4HkvaDku6zkuKTku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kI7miJHku6zkuInkuKrpg73kuIDotbflm5vlpITnjqnvvIzmib7ku4DkuYjkuJz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Dotbfmib7vvIEmbWRhc2g7Jm1kYXNoO+OAiuS7meWJkeWlh+S+oOS8oDT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pS+6ams6L+H5p2l5ZCn77yB5L2g5Lya5q2755qE5b6I5YWJ6I2j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oi7Hpm4TogZTnm5/jgIs8L3A+PHA+PGVtPjY2LjwvZW0+5oO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lsoHkuIvlsbHvvIzlj5HoqpPlsJ3pgY3lpKnkuIvnvo7phZLvvIzpmaTlsL3lpKnkuIvl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jgILlrbDmlpnlrbDmlpnvvIzphZLllp3lpJrkuobvvIzlj6rmmK/kubHnmL7miJDmgKf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g73pmaTprZTvvIzljbTml6Dms5Xluqbkurrlv4PjgIImbWRhc2g7Jm1kYXNoO+OAiuS7m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h+S+oOS8oDHjgIs8L3A+PHA+PGVtPjY3LjwvZW0+5a+E6a2C5LqO5Lye77yM5oCo5oGo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44CCJm1kYXNoOyZtZGFzaDvjgIrnrKzkupTkurrmoLzjgIs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O77yM5q+P5Y+R5LiA5qyh57qi5YyF77yM5oiR6YO95b6X5ouG5o6J5LiA5qCL5Yir5aK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ltKnlnY8z44CLPC9wPjxwPjxlbT42OS48L2VtPuS9oOWvue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XoOaJgOefpeOAgiZtZGFzaDsmbWRhc2g744CK54KJ55+z5Lyg6K+0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iZueWFrue8muWFru+8jOWQvuW/g+W/teS5i+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YmR5aWH5L6g5LygNuOAizwvcD48cD48ZW0+NzEuPC9lbT7lt7Lnu4/noLTnoo7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msLjov5zkuI3lj6/og73lho3mgaLlpI3lpoLliJ3jgIImbWRhc2g7Jm1kYXNoO+OA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JkeWlh+iwrTLjgIs8L3A+PHA+PGVtPjcyLjwvZW0+55y85rOq5piv5Li65LqG55Sf6ICF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5qE77yM6L+c5q+U5q276ICF6KaB6ZyA6KaB55qE5aSa44CCJm1kYXNoOyZtZGFzaDv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mpfkuYvprYLjgIs8L3A+PHA+PGVtPjczLjwvZW0+5oOz5p2l6L+Z5Lq65LiW6Ze0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a75Yir5aSa5LqO55u46IGa77yM5aSx5oSP5aSa5LqO5qyj5qyi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lj6TliZHlpYfosK0y44CLPC9wPjxwPjxlbT43NC48L2VtPui9ruWbnueahOaYr+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WPmOeahOaYr+WIneW/g++8gSZtZGFzaDsmbWRhc2g744CK5LuZ5YmR5aWH5L6g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3NS48L2VtPuivoeW8gueLguasouWTjeW9u+W6hOWbre+8jOegtOeij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Qveaal+iXj+enmOWvhuOAgiZtZGFzaDsmbWRhc2g744CK56ys5LqU5Lq65qC8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aXtuWFieaYr+WbnuW/hueahOacgOS9s+a7pOmVnO+8jOWcqO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quWPkeeUn+WJjeOAgiZtZGFzaDsmbWRhc2g744CK56ys5LqU5Lq65qC8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S4gOWkp+azouWDteWwuOato+WcqOmAvOi/ke+8gS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54mp5aSn5oiY5YO15bC444CLPC9wPjxwPjxlbT43OC48L2VtPua4uuWwj+eahOiZq+Wt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jeS7sOacm+WkqeepuuOAgiZtZGFzaDsmbWRhc2g744CK546L6ICF6I2j6ICA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aIkeS4gOebtOaApemAn+WJjeihjOepv+aireS6juS6uuS6uuS5i+mX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vuWPq+W6lOaOpeS4jeaah+eahOmjjuaZr+iuqeaIkeikquWOu+WvueS9oOeahOaAne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6Iux6ZuE6IGU55uf44CLPC9wPjxwPjxlbT44MC48L2VtPuaEv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Mh+W8leS9oOeahOmBk+i3r++8jOaEv+aYn+i+sOeFp+S6ruS9oOWJjei/m+eahOaWueWQ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6a2U5YW95LiW55WM44CLPC9wPjxwPjxlbT44MS48L2VtPuag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huiFkO+8jOWTreS5n+ayoeeUqOOAgiZtZGFzaDsmbWRhc2g744CK54KJ55+z5Lyg6K+0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2eGVwcGthb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dnhlcHBrYWx4Z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70FDD180EDD5519CBB21204D4E80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