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5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EF309EA49B613571C08522F688F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EF309EA49B613571C08522F688F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OS7veesrOS4gOWkqeeahOelneem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iJHmmK/kuIDmo7XlraTni6znmoT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b7lubTmnaXnn5fnq4vlnKjot6/ml4HvvIzlr4Llr57nmoTnrYnlvoXvvIzlj6r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vZPkvaDku47miJHouqvovrnotbDov4fml7bvvIzkuLrkvaDlgL7lgJLvvIzno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vaDlsLHnrpfnmb3mtLvkuobjgILmhJrkurroioLlv6vkuZDvvIE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kvaDnn6XpgZPkuI3nn6XpgZPmiJHmnInkuIDlj6Xnibnmg7P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or53vvIzmiJborrjkvaDlt7Lnu4/nn6XpgZPov5nlj6XmiJHnn6XpgZP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nn6XpgZPnmoTor53mmK/ku4DkuYjkuobvvIzmiJHmg7PorqnkvaDnn6Xpg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JrmhJrkurroioLlv6vkuZDvvIE8L3A+PHA+PGVtPjMuPC9lbT7mhJrkurroio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lpJrvvIzmiJHnmoTnpZ3npo/nrpfmnIDlpb3vvIzmlLbliLDpqazkuIrml6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IXor7vkuYvlkI7nl5voi6blsJHvvIzovazlj5Hov5jog73olqrmsLTpq5jvvIznvq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jaHpkp7npajjgILku4rml6XmhJrkurroioLvvIznpZ3kvaDoioL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v4PvvIE8L3A+PHA+PGVtPjQuPC9lbT7lr7nkvaDniLHmgYvol4/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mgJ3lv7Xmt7Hln4vlv4PnlLDvvIzmnInkvaDpmarkvLTlubjnpo/ml6D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pmarkvLTlr4Llr57lraTljZXvvIzmg7PkvaDnmoTlv4Pmr4/ml7bmr4/liLv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j6rmg7PlkYror4nkvaDvvIzmhJrkvaDlnKjmraTml7bmraTliLvjgIL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uPC9lbT7kuovkuJrkuIrvvIzkvaDmmK/kuIDkvY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YWsJnJkcXVvO++8jOacieedgOenu+WxseeahOeyvuelnu+8m+eUn+a0u+S4r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SZsZHF1bzvmuJTkuromcmRxdW8777yM5oC76IO95o2V5o2e5Yiw5bm456aP77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g5piv5LiA5L2NJmxkcXVvO+aEmuWkqyZyZHF1bzvvvIzov5jphY3kuIrkuobm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znnJ/orqnkurrnvqHmhZXjgILmhJrkurroioLliLDkuobvvIzmhL/kvaDmio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it5LmL5LmQJnJkcXVvO+WdmuaMgeWIsOW6leOAgjwvcD48cD48ZW0+N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t+aDmOeahOaIke+8jOaYr+S9oOeJteaJi+iuqeaIkei1sOWHuuWbsOWig++8jOiuq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IseS4gOS4quS6uuWOn+adpeaYr+WkmuS5iOe+juWlveeahOS6i+aDheWVi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i/meS4gOeUn+S9nOS4uuWbnuaKpe+8jOmZquWcqOS9oOi6q+i+ue+8jOS4gOebt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AgeOAguaEmuS6uuiKguW/q+S5kO+8gTwvcD48cD48ZW0+Ny48L2VtPuaYqOWkq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9oOWktOaItOaWl+esoO+8jOi6q+epv+iTkeiho++8jOS5mOWdkOS4gOWPtuaJge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mSk+S4gOaxn+aYpeawtOOAguaXqeS4iumGkuadpeato+S4jeefpeaJgOS6keOAg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Ds++8jOWOn+adpeimgeWIsOS9oOeahOiKguaXpeS6huOAguaEv+W/q+S5kO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uJTkuromcmRxdW875oSa5Lq66IqC5b+r5LmQ77yBPC9wPjxwPjxlbT44LjwvZW0+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We5L2g5biF77yM5Y+v55+l5Lq65a625Y+q5piv6K+05L2g6KGw77yB5aSn5a626YO9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YG25YOP77yM5Y+v55+l6YKj5LuF5piv5ZGV5ZCQ55qE5a+56LGh77yB55y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ZSZ5omL5Yi26YCg5LqG5L2g5omN5Yi26YCg5oSa5Lq66IqC77yM6L+Y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uF5b+D5oSa5Lq66IqC5rKh5Lq66L+H5omN5Yi26YCg5L2g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6KaB55WZ5pyJJmxkcXVvO+aEmiZyZHF1bzvlnLDvvIzlgZrkuovopoHkuI3p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aJnJkcXVvO+WKm++8jOeUn+a0u+imgeWmgiZsZHF1bzvmhJomcmRxdW875b6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oiR5re35rC05pG4JmxkcXVvO+aEmiZyZHF1bzvvvIznu4jkuo7mib7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rmvI/nvZHkuYsmbGRxdW875oSaJnJkcXVvO+OAgu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nZ7mmK/mmK/pnZ7osJPkuYvmhJrvvIzku6XpnZ7kuLrmmK/mmK/m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mK/kuLrpnZ7ov5jmmK/mhJrjgILkuI3nrqHmmK/mmK/mmK/pnZ7pnZ7vvIz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nZ7mmK/mmK/vvIzor6XmmK/lsLHmmK/vvIzor6XpnZ7lsLHpnZ7vvIzpnZ7ljbPmmK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bPmmK/pnZ7jgILmhJrkurroioLlv6vkuZDvvIE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oOz5L2g57qi54Gr5Y6f55+z55qE5omL77yM5oOz5L2g57qi5aaC6Iu55p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oOz5L2g57qi5ram5aaC546J55qE5Zi077yM5oOz5L2g57qi6aKc55+l5bex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2T6LS044CC5oOz5L2g5oOz55qE5oiR6YO95oOz5LiN6LW35L2g5piv6LC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NOaciDHml6XmhJrkurroioLlv6vkuZDvvIE8L3A+PHA+PGVtPjEy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77yM5L2g5Y+v6KaB5b2T5b+D77yb5pyL5Y+L5pyJ5Z2P5b+D77yM5pW0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5pyJ5Lq65Y+R5aW95b+D77yM5Yir5b2T5YGa55yf5b+D77yb5pe25pe26Ka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i75Yi76KaB5bCP5b+D77yb6YCB5L2g5LiA5Lu95YWz5b+D77yM5oS/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44CC56Wd5oSa5Lq66IqC6aG65b+D77yBPC9wPjxwPjxlbT4xMy48L2VtPuelneem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rmOS4jemrmO+8jOWFs+mUrueci+ivu+aViO+8muS7lOe7huivu+WujOa1qui0ueWH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o+m9v+a4heS6hu+8jOecvOedm+ato+S6hu+8jOWYtOW3tOS4jeatquS6hu+8jO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aYr+mbtuS6huOAguaEmuS6uuiKguS9v+eUqO+8jOaViOaenOacgOWlveWTn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ViOaenOS4jemUmeWQp++8gTwvcD48cD48ZW0+MTQuPC9lbT7msqHmnInnu7/lj7bl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azmiZjlh7rnuqLoirHnmoToiqzoirPvvIzmsqHmnInlsI/muqrlk6rog73ooazmiZ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nmoTlrr3lub/vvIzmsqHmnInlubPlsbHlk6rog73ooazmiZjlh7rnvqTlsbHnmoT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vIzmsqHmnInkvaDlk6rog73ooazmiZjlh7rmiJHku6znmoTogarmmI7kvLbkv5DvvIz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jgII8L3A+PHA+PGVtPjE1LjwvZW0+5L2g6Lqr5p2Q5rC46L+c6YO9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uX5p2h77yM6Lqr5omL5oC75piv6YKj5LmI5pWP5o2377yM55Sf5rS75oC75piv5b6I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pW05aSp6YO95piv5ri4546p5Zyo5ZCN5bed5aSn5bGx6Ze077yM5L2g5ZCD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O95piv57qv5aSp54S25peg5rGh5p+T57u/6Imy6aOf5ZOB77yM5ZSJ77yM5b2T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B56Wd5oSa5Lq66IqC5b+r5LmQ77yBPC9wPjxwPjxlbT4xNi48L2VtP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S4jei/t+S/oe+8jOS9humihOiuoeaEmuS6uuiKgui/meWkqeivuOS6i+S4je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jsOmbqOWjsOivu+S5puWjsO+8jOWjsOWjsOS4jeWPr+S/oe+8geWutuS6i+Wbv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6i++8jOS6i+S6i+mhu+afpeivge+8geWbm+aciOS4gOaXpeaEmuS6uu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muS6uuaIkOWKn++8jOS4lOS4jeiiq+S6uuaEmuOAgjwvcD48cD48ZW0+MTcuPC9lbT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aPlraPlvIDvvIzlpb3or53lpKnlpKnmnaXvvIzlpb3kuovpnaLliY3mkYbvvIz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ph4fvvIzlpb3lv4Plj5jkuI3lnY/vvIzlpb3moqblpJzph4zmoL3vvIzlpb3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DmjpLvvIzlpb3lv4Pmg4Xlrr3lpoLmtbfvvIzkuIfkuovoi6Xmg7Plpb3vvIzlgZr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pnvvIznpZ3mhJrkurroioLlv6vkuZDvvIE8L3A+PHA+PGVtPjE4LjwvZW0+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Zu65omn77yb6YeN5L+h77yM5L2G5LiN6L275rWu77yb5YuH5pWi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I6977yb5rS75rO877yM5L2G5LiN6L275rWu77yb5bm96buY77yM5L2G5LiN5bq45L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2m77yM5L2G5LiN5aSa55aR77yb5oSa5Lq677yM5L2G5LiN6K+T5Lq644CC56Wd5L2g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xOS48L2VtPuWBmuS6uuimgeacieW/g+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eUqOW/g++8jOWNg+S4h+WIq+ayoeiJr+W/g++8jOS4gOWumuiuqeS6uuaUvu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WNtOaXoOW/g++8jOWPquacieS4gOmil+WvueS6uueahOeXtOW/g++8ge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elneWCu+WCu+a7tOS9oO+8jOaEmuS6uuiKguW/q+S5k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mo7XlraTni6znmoTmoJHvvIzljYPnmb7lubTmnaXnn5fnq4vlnKj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lr4Llr57nmoTnrYnlvoXvvIzlj6rkuLrmnInkuIDlpKnlvZPkvaDku47miJHouqv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l7bvvIzkuLrkvaDlgL7lgJLvvIznoLjkuI3miYHkvaDlsLHnrpfnmb3mtL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uK5aSp6IqC5pel5b6I6YeN6KaB77yM5Y+v5Lul6ZqP5L6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Ze544CC6K+35L2g5ZCD6aWt5L2g5Yir5Y6777yM6YCB5L2g56S854mp5L2g5Yir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Lqr6L655ru05ru05Y+r77yM5Y+L6LCK5o+Q6YaS5LuK6YCB5Yiw77yM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A546p56yR77yM5oSa5Lq66IqC5Yiw5aW95oSP5Yiw44CC56Wd5L2g5oSa5Lq66Iq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6yR77yBPC9wPjxwPjxlbT4yMi48L2VtPuecn+eahOWlveaDs+S9oO+8jO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RvOWUpOedgOS9oOOAguS9oOeahOeske+8jOS9oOeahOe+nu+8jOS9oOeahOWlve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iuWkqe+8jOS9oOe7meaIkeS7rOW4puadpeasoueskeOAguaEmuS6uuiKgu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wseS4jeaEmuW8hOS9oOS6hu+8jOaIkeWwseWcqOaXgei+ueeci+OAgueln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WTn++8gTwvcD48cD48ZW0+MjMuPC9lbT7lpoLmnpzlv6vkuZDmmK/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l6Doja/lj6/mlZHvvJvlpoLmnpzlpb3ov5DmmK/nvarvvIzkvaDnvarkuI3lj6/o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ogarmmI7mmK/mgbbvvIzkvaDmgbbotK/mu6Hnm4jvvJvlpoLmnpzlubjnpo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vaDkuI3loKrph43otJ/jgILmhJrkurroioLvvIzlpoLmnpznpZ3npo/mmK/nr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kuIfnrq3nqb/lv4PvvIE8L3A+PHA+PGVtPjI0LjwvZW0+5oSa5YWs56e75bGx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aSn5pm66Iul5oSa5bm26Z2e5oSa77yb5oSa5Lq66Ieq5pyJ5oSa5Lq654ix77yM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6L+H5oSa5Lq66IqC77yb5oSa5YWE5oSa5byf5oSa5aeK5aa5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yiJmxkcXVvO+aEmiZyZHF1bzvvvJvmhJrkurroioLph4znpZ3npo/pgIHvvIznrJH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mhInkuI3lgZzvvIE8L3A+PHA+PGVtPjI1LjwvZW0+5oSa5Lq66IqC5pyJ5LiA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+R5oyH55qE5Yqf6IO977yM6YKj5bCx5piv5oqK6Ieq5bex55qE5b+r5LmQ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4qv5YK75LiK44CC5L2G5LuK5aSp5oiR5LiN5Lya5ZCv55So6L+Z5L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Zug5Li644CC5L2g5bey57uP5Zyo5YK75LmQ5LqG77yB5oSa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vueS4jei1t++8geaIkeS4jeWwj+W/g+aKiiZsZHF1bz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AmcmRxdW875Y+R5Yiw5LqG5L2g55qE5omL5py66YeM77yM5aaC5p6c5L2g5o6l5Y+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77yb5aaC5p6c5LiN5o6l5Y+X77yM6K+35oqK5a6D5Y+R6L+Y57uZ5oiR44CC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y48L2VtPuidtOidtuWfi+aAqOicnOicgu+8jO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wj++8jOmHjOi+uemCo+S5iOWkmueUnOiogOicnOivre+8jOWwseaYr+S4jee7m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lOS6uu+8geicnOicguWfi+aAqOidtOidtu+8jOepv+eahOaAquiKse+8jOWk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ueWkqee6v+mCo+S5iOmVv++8jOWwseaYr+S4jee7meaIkeWPkeS/oeaBr++8jOaBv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muS6uuiKguW/q+S5kO+8gTwvcD48cD48ZW0+MjguPC9lbT7lpKfmmbroi6XmhJrog73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hJrkurrlv6vkuZDkvLznpZ7ku5nvvIzmhJrooKLkuYvmnoHnmoTlsLH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oKLnmoTniLHmg4XnlJzlpoLonJzvvIznpZ3kvaDlkozniLHkurrkuIDotbfmhJrvvIz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mmK/lsZ7kuo7nmb3nl7TnmoToioLml6XvvIznpZ3kvaDmhJrkurr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K5aSp5piv5oSa5Lq66IqC77yM5rKh6KKr5oSa5Yiw5pi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6IO96KKr5oSa5Yiw5Lmf5piv6I2j5bm477yM5rKh6KKr5oSa5Yiw5b6I5a6J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Kr5oSa5Yiw5Lmf6KaB5byA5b+D44CC56Wd5L2g5bel5L2c5ri45YiD5pyJ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vvIzog73lipvnu7Dnu7DmnIkmbGRxdW875oSaJnJkcXVvO++8jOeUn+a0u+Wm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omcmRxdW875b6X5rC077yM5YGa5LiA5LiqJmxkcXVvO+aEmiZyZHF1bzv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vvIE8L3A+PHA+PGVtPjMwLjwvZW0+5Zub5pyI5LiA5pel5oSa5Lq66IqC77yM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ZWG6KGM5Yqo5p2l44CC5LiA5pep5bCx5pyJ5Lq65p2l6aqX77yM5Lqy5Lq65LmL6Ze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SH44CC5L2g6aqX5oiR5p2l5oiR6aqX5L2g77yM5LiN5Li65ZCN5p2l5LiN5Li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Y2a5b6X5ZCb5LiA56yR77yM5ZOI5ZOI5aOw5Lit5b+r5LmQ6ZqP44CC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S48L2VtPuaEmuS6uuiKgumHjOS6uuiiq+aEmu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skeW/g+e7k+W8gOOAguWNg+aWueeZvuiuoemYsumZt+mYse+8jOS9oOiLpeS4re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OAgumql+i0oumql+iJsuS4jeiDveeOqe+8jOmBtee6quWuiOazleacg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eOsOS6uumXtOecn+WWhOe+ju+8jOS9oOaIkeS5i+mXtOS5kOW8gOaAgOOAg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IuPC9lbT7miJHniLHkvaDkuIDnlJ/kuIDkuJ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or7fnm7jkv6HmiJHvvIHkvaDlsLHmmK/miJHnmoTlrp3otJ3vvIznlJ/mtLv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aDkuI3ooYzvvIHkvaDnmoTlv4Plj6rmnInmiJHmnIDmh4LvvIzkvaDnmoTnnLznnZ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vvIHor7fnnIvmr4/lj6XnrKzkuInlrZfvvIzmhJr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biM5pyb5L2g5LyR5oGv5Lmf5oSJ5b+r77yM5bel5L2c5Lm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5Lmf5oSJ5b+r77yM6YaS5p2l5Lmf5oSJ5b+r77yM5oC75LmL5YGa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J5b+r77yM5oiQ5Li65rGf5rmW5Lit5Lq65Lq66YO9576h5oWV55qE5oSJ5Lq677yM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zNC48L2VtPuS9oOmVv+W+l+W4heawlOWkp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wiOWQkOS8mOmbhe+8jOS9oOaYr+S6uue+pOS4reeahOS9vOS9vOiAhe+8jOS9o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l+W9k+S4reeahOS4h+S6uui/t++8jOS7iuWkqeaYr+aEmuS6uuiKgu+8jOS4jeeuo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iwju+8jOS4iuWkqemDveS8muWOn+iwheaIkeeahO+8jOWRteWRte+8jOaEv+S9o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OAgjwvcD48cD48ZW0+MzUuPC9lbT7op4nlvpfpmLPlhYnmuKnmmp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spDmtbTlnKjpmLPlhYnph4zvvJvop4nlvpfpo47mma/lvojnvo7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vKvmraXlnKjpo47mma/ph4zjgILliKvkurrlho3ph43opoHpg73lj6rog73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llK/ni6zmmK/kvaDmiJHkuIDnm7Tnj43ol4/lnKjlv4Pph4zjgIL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2LjwvZW0+5L2g5bCx6KaB5Y675LuW5pa56L+c6KGM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pyL5Y+L5Li65L2g6YCB6KGM77yb5Yeb5Ya955qE5a+S6aOO77yM5oyh5LiN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5qE5Y+L5oOF77yb5oiR5o+h5L2P5L2g55qE5omL6K+077ya5aW95aW95pS56YCg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eP5YiR77yB5oSa5Lq66IqC5b+r5LmQ77yBPC9wPjxwPjxlbT4zNy48L2VtP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ebruS4sOWvjOWkmuW9qe+8jOaZuuWKm+mjjuaatOWQkeS9oOiireadpe+8jOaZuuWV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jOiuqeS9oOWPkeWRhu+8jOaDheWVhua1i+mqjOiuqeS9oOWPmOWdj++8jOWwj+WtpuWl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S4jeWHuuadpe+8jOiEkeeti+aApei9rOW8r+WOn+WcsOW+mOW+iu+8jOigouWOu+ig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+8jOelneS9oOWkqeWkqeaEieW/q++8gTwvcD48cD48ZW0+MzguPC9lbT7mnIn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lj6vlgZombGRxdW875LmQ5b+r6IqC5Lq66bG8JnJkcXVvO++8jOWQg+S6hui/meen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S7pemrmOWFtOOAguaJgOS7peS7iuWkqeaIkeS5sOS6huS4gOadoee7meS9oOWQg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+8jOS9oOWQg+WujOivl+aAp+Wkp+WPke+8jOmaj+WPo+absO+8miZsZHF1bz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oioLkuI3mlLbnpLzvvIzmlLbnpLzlj6rmlLbkuZDlv6voioLvvIEmcmRxdW87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OS48L2VtPuWIq+aVtOWkqeaDpuiusOWHuuWbv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iHquWutuWtl+eahOWPkemfs+S9oOW8hOa4healmuS6huS4jeOAguW+t+ihjO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+8jOS4i+mdoueahOS9oOe7meaIkeW/teW/teivleivle+8muWyuOaYr+e7v++8jOWy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uaYpee7v+OAguWTiO+8jOaEmuS6uuaAu+aYr+W/q+S5kOeah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sZ/mmKXmsLTkuIDmsZ/mtpvvvIzkuIDlsbHmm7Tmr5TkuIDlsbHpq5jjgIL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6Hmga/nu5nojYnljIXvvIzojYnljIXlh4bmiormiYvmnLrmjo/jgILmjo/lh7r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nnIvvvIzlj5HnjrDoh6rlt7HmmK/nrKjom4vjgILmhJrkurr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uK5aSp5piv5Liq5aW95pel5a2Q77yM5byA5byA546p56yR6YC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6Iqx6KiA5ben6K+t5YGa6aqX5a2Q77yM5LqU6Iqx5YWr6Zeo5Yqo6ISR5a2Q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iN6K645pKC6IS45a2Q77yM5LiN6K645L2/5L2g55qE5bCP5oCn5a2Q44CC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yR5LiA56yR77yM5b+r5LmQ6ZqP5L2g5LiA6L6I5a2Q44CC56Wd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5tOW5tOaEmuS6uumAouaEmuS6uu+8jOaEmuS6uuaE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souaEieOAgueLrOS5kOS5kOS4jeWmguS8l+S5kOS5kO+8jOS8l+S5kOS5k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muS9oOOAguaEmuS9oOaYr+S4uuWinuaDheiwiu+8jOS4jeaEmuaIkeaAleS9oOWtpOWv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OmAouaEmuS6uuiKguadpeS4tO+8jOelneS9oOaEmuS6uuW8gOW/g+W8gOW/g+WPl+a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s6jmhI/kuobvvIzlhYjnnIvnnIvkvaDnmoTlt6b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IvnnIvkvaDnmoTlj7PovrnjgILor7fnu4blv4PkuIDkuKrliJrmupzlh7rmnaX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4XvvIzku5bnmoTnibnlvoHmmK/vvJrmi7/nnYDmiYvmnLrkuJzlvKDopb/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mT5aOw5oub5ZG86Zeu5aOw5aW977yM6YCX5L2g6ICN5L2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2T5Liq5oSa5Lq65rKh5LiN5aW977yM6Zq+5b6X57OK5raC5b6I6YeN6KaB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ul5oSa5piv5Liq5a6d77yM5a+55Lq65Y+L5ZaE5Lq65aW95Lqk77yM5oSa5Lq6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Ce56yR77yM5b+r5LmQ5aSn5a625Lq656ew5aW944CC56Wd5L2g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EmuS6uuiKguWIsOW/g+iKseaUvu+8jOmql+S6u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ato+W9k+OAgumrmOaJi+S5i+mXtOi/h+i/h+aLm++8jOS9juaJi+iiq+aEmuW+i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iKseagt+eZvuWHuuS4jeWQjOagt++8jOaEmuS6uuiiq+aEmueskeWjsOaJrOOAgu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uuumrmOS4juS9ju+8jOiiq+aEmuS4i+WcuumDveS4gOagt+OAguelneS9o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YuPC9lbT7kv5for53or7TvvJrlt7HmiYDkuI3mh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lr3mhJrkurrvvIzlnKjmhJrkurroioLov5nkuKrlpKflpb3ml6XlrZDph4zvvIzmiJ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rrpl7TmhJrkuK3kuI3kuozvvIzmhJrlv6vlpKnkuIvml6Dlj4zvvIzpgYfo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hazkuLvvvIzku47mraTmhJrpgY3lpKnmtq/vvIE8L3A+PHA+PGVtPjQ3LjwvZW0+5oS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bGx77yM6YKj5piv5Y+k5Lq655qE77yb5aSn5pm66Iul5oSa77yM6YKj5piv6auY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aEmiZyZHF1bzvot4Ppvpnpl6jvvIzpgqPmmK/ogarmmI7kurrnmoTvvJ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aJnJkcXVvO+awtOS5i+asou+8jOmCo+aYr+WIq+S6uueahO+8m+aEmuS6u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mAgee7meS9oOeahOOAguS7iuWkqeaYr+S9oOeahOiKguaXpeaEmuS6uuiK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4gOWumuimgSZsZHF1bzvmhJomcmRxdW875b+r5ZOm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S4i+adpeWwseaYr+ingeivgeWlh+i/ueeahOaXtuWIu++8jOaMieS4gOS4i+S4i+e/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oOS8muW+rueske+8m+aMieS4pOS4i+S9oOS8muWCu+eske+8m+aMieS4ieS4i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/g+Wkp+eske+8m+aMieWbm+S4i++8jOaBreWWnOWQjOS6i+S9oO+8jOS4gOS4qu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nueUn+S6hu+8gTwvcD48cD48ZW0+NDkuPC9lbT7mnInml7blgJnmjLrnvqHmhZX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nLzlsLHlkIPvvIzpl63nnLzlsLHnnaHvvIzmsqHmnInng6bmgbzvvIzkuI3nn6X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h43opoHnmoTmmK/vvJrkvaDlvojkvJ/lpKfvvIzmhL/mhI/nlKjnlJ/lkb3mnaXm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rrku6zppaXppb/nmoTohL7og4PvvIHlkJHkvaDoh7TmlazvvIznjKrlhYTvvIH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wLjwvZW0+5oSa5Lq66IqC77yM6K+35pe25Yi7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oOV77yb5oSa5Lq66IqC77yM6K+35bCP5b+D5LiA5YiH5pyq55+l5LqL5Lu277yb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K6w5b6X55So5L2g6IGq5piO55qE5aSn6ISR5YiG6L6o44CC5ZCm5YiZ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Wd56aP5L2g77ya5oSa5Lq66IqC5b+r5LmQ77yBPC9wPjxwPjxlbT41MS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iOeIseS9oO+8jOaYr+WboOS4uuS9oOaAu+aYr+W+iOW4heawlO+8m+aIkeacie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qOS9oO+8jOaYr+WboOS4uuS9oOacieaXtuWkquaXoOeQhu+8m+aIkeS7iuWkq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boOS4uuS9oOS7iuWkqei/h+iKguawlOOAguelneaEmuS6uuiKguW/q+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TIuPC9lbT7mi5Toi5fliqnplb/mmK/om67lubLvvIzlrojmoKr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mK/nmb3lubLvvIzliLvoiJ/msYLliZHmmK/mlrnkvr/vvIzkuqHnvorooaXniaLmmK/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vvIzmjqnogLPnm5fpk4PmmK/ojZLor57vvIzmraTlnLDml6Dpk7bmmK/npLrojIP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u6fnu63lvoDkuIvnnIvvvIzpqazkuIrlj5jmiJDlpKflgrvom4vvvIH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JmxkcXVvO+S4lueVjOacq+aXpSZyZHF1bzv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luoblubjvvIzkuI3lv4Xmg4rllpzvvIzlhbblrp7njpvpm4XpooToqID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m4XkurrlkozmiJHku6zlvIDkuobkuIDkuKrotoXnuqflpKfnjqnnrJHvvIzorq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mrKEmbGRxdW875oSa5Lq66IqCJnJkcXVvO++8jOWRteWRte+8jOaci+WP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0u+WcqOW9k+S4i++8gTwvcD48cD48ZW0+NTQuPC9lbT7ku4rlpKnoioLml6XpnZ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lkKzliLDnmoTor53lhL/otLnnpZ7njJzjgILor7fkvaDlkIPppa3kvaDkuI3mla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otbTnuqbkvaDlv4PkuI3lronjgILooqvkurrmrLrpqpfkuI3nlJ/msJTvvIz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4jlk4jnrJHlvIDmgIDjgILljp/mnaXku4rlpKnmhJrkurroioLvvIzmnIvlj4vmjYnl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upTor6XjgILnpZ3kvaDoioLml6XmhInlv6vvvIE8L3A+PHA+PGVtPjU1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GK6K+J5L2g77yM5oiR5LuK5aSp6Z2e6KaB6K+35L2g5ZCD5LiA5YyF5aWl5Yip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iv5LiN5Lya5ZGK6K+J5L2g77yM5aW25rK56YO96KKr5oiR6IiU5a6M5Lq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Lya5ZGK6K+J5L2g77yM6L+Y5o2i5oiQ54mZ6IaP5LqG44CC5ZOI77yM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6K+06YCX5L2g5LmQ77yBPC9wPjxwPjxlbT41Ni48L2VtPui/meW5tOWktO+8jO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WkqeeQhu+8muWtpueUn+imgeiAg+aIkOe7qe+8jOW3peS6uuimgeiAg+S4mu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vvOimgeiAg+aUv+e7qe+8jOaEmuS6uuiKguW/q+W/q+adpeS4tO+8jOWPiOimgeiA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++8jOelnue7j+e7t+e0p++8jOiuqemrmOaZuuWVhuWNoOmihumrmOWc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Hor7fkvaDlkIPppa3vvIHkvaDohJHooovph4zmmK/kuI3mmK/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J/liqjnmoTmg4rlj7nlj7fvvIzmiJbogIXov7fmg5jnmoTpl67lj7fvvJ/mlL7lv4P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mb3nhLbku4rml6XmmK/mhJrkurroioLvvIzkvYbmiJHnu53kuI3kvJrmrLrpqp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or7fkuI3or7fnlLHmiJHvvIzkv6HkuI3kv6HnlLHkva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r5L+h5LiN5b6X77yM5Y+I5ZCN6YCX5L2g546p77yM5bCP5ZCN5YK75Lm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77yM5rSL5ZCN5LiN5oSa5L2g5LiN6IiS5pyN5pav5Z+644CC5LuK5aSp5Y+R55+t5L+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ir55qE55uu55qE77yM5bCx5piv5oOz5qOA5p+l5LiL5L2g5byA5py65LqG5rKh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GK6K+J5L2g77ya5oSa5Lq66IqC5b+r5LmQ77yBPC9wPjxwPjxlbT41OS48L2VtP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p+aEgeWFqOW/mOiusO+8jOW/q+S5kOasouWWnOeVmeW/g+mHjO+8m+aIkOi0peW+l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g+WOu++8jOW5uOemj+e+jua7oeWImei2s+efo++8m+iBquaYjuWPjeiiq+iBquaYju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iua2guacquWBv+S4jeWPr+S7pe+8m+WBtuWwlOS4gOeCueWwj+WCu+awlO+8jOW/q+S5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S8tOmaj+S9oOOAgjwvcD48cD48ZW0+NjAuPC9lbT7kv6Hmga/ngrjlvLnvvJrov5nl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rpropoHnnIvvvIzkuI3nnIvkvaDkvJrmiJDlgrvom4vvvIzkvJrnnIvkvaD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m4vvvIzkvaDkuI3nlJ/msJTmmK/ooKLom4vvvIzlgJjoi6XnlJ/msJTkvJrlrozom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ph4zkvKDngrjlvLnvvIzng6bouoHlv4Pmg4Xlhajmu5rom4vjgILnpZ3mh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lv6vkuZDvvIE8L3A+PHA+PGVtPjYxLjwvZW0+5oSa5Lq66IqC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EmiZyZHF1bzvlgaXlurflkIzooYzvvIwmbGRxdW875oSaJnJkcXVvO+W/q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+8jCZsZHF1bzvmhJomcmRxdW87576O5qKm5ZCM5a+d77yMJmxkcXVvO+aEmi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kIzkuovvvIwmbGRxdW875oSaJnJkcXVvO+W5s+WuieWQjOi3r++8jCZsZHF1bzvm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m456aP5ZCM5L2P77yMJmxkcXVvO+aEmiZyZHF1bzvlpb3ov5DlkIzmoJb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aJnJkcXVvO+WkqeWQjOWvv++8jCZsZHF1bzvmhJomcmRxdW8754yp54yp5ZCM5qC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6Wd5oSa5Lq66IqC5b+r5LmQ77yBPC9wPjxwPjxlbT42Mi48L2VtP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jOS7iuWkqeWkhOS6i+imgeWwj+W/g++8jOaXtuWIu+aPkOmYsuS6lOenjeS6u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Ev+ivt+S9oOWQg+mlreeahO+8jOmAmuefpeWOu+aJvumihuWvvOeahO+8jOivtOS9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puW8gOS6hueahO+8jOS8oOi+vuWQhOexu+a2iOaBr+eahO+8jOacgOimgeWwj+W/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dgOaJi+acuuWCu+eskeeahO+8jOS7luS7rOW3sue7j+S4reS6huaEmuS6uuiKgu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r5ImcmRxdW8777yB6L+Y56yR77yM6K+055qE5bCx5piv5L2g77yB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77yBPC9wPjxwPjxlbT42My48L2VtPuaIkeivtO+8muavj+aDs+S9oOS4gOaso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QveS4i+S4gOa7tOazqu+8jOWkp+a1t+WwseaYr+i/meagt+W9ouaIkOeahOOAg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vj+aDs+aIkeS4gOasoeS9oOWwseaUvuS4gOS4quWxge+8jOiHreawp+Wxg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9ouaIkOeahOOAguelneS9oOaEmuS6uuiKguW/q+S5k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nnJ/ph5HvvIzmsLjov5zkuI3mgJXnhornhornmoTngavnhLDvvJvmmK/pnZL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mgJXmvKvmvKvnmoTkuKXlr5LvvJvmmK/mtbfnh5XvvIzmsLjov5zkuI3mgJX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pKnnqbrnmoTpl6rnlLXvvJvmmK/nrKjom4vvvIzkvp3nhLbnm6/nnYDnn63kv6H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vvIHmhJrkurroioLlv6vkuZ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nM3Z5ZG1tcj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ZzN2eWRtbX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EF309EA49B613571C08522F688F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