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AC6F97F1510A4170909FCDE759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C6F97F1510A4170909FCDE759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Z2a5a6a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a4heaXtueVpe+8jOeIs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mbqu+8jOS9oOiAgeS4gOeUn+S4re+8jOiAgeaAgOWuieW+l+WGme+8jOWphuWok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OAgjwvcD48cD48ZW0+Mi48L2VtPummmemdpeWHnee+nuS4gOeskeW8gO+8jOafs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aaluebuOaMqO+8jOaXpemVv+aYpeWbsOS4i+alvOWP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iuuO+8geWkqeS4i+S6uuS9lemZkO+8jOaFiuaFiuWPquS4uuax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coeeFp+WNiuesvOmHkee/oee/oO+8jOm6nemmmeW+ruW6pue7o+iKmei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OmDjuW3suaBqOiTrOWxsei/nO+8jOabtOmalOiTrOWxseS4gOS4h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h+mHjOS4reWOn+eDveeBq+WMl++8jOS4gOWwiua1iumFkuaIjealvO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mYkeaMpeazquWQkeaCsumjjuOAgjwvcD48cD48ZW0+Ni48L2VtPuWPquacieWFs+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+8jOWNg+mHjOWklu+8jOe0oOWFieWQjOOAgjwvcD48cD48ZW0+Ny48L2VtPu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BqOaCoOaCoOOAguaBqOWIsOW9kuaXtuaWueWni+S8ke+8jOaciOaYjuS6uuW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iHquWFpemVv+S/oeWuq++8jOavj+WvueWtpOeBr+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umXqOmVh+S4jeW8gO+8jOaipuS7juS9leWkhOWFp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eaXoOecoOmdmeWknOaAne+8jOWGrOWOu+aYpeadpeaVtOaXpeWSqOOAguS9leaXtue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9kuacn++8jOmAmuWutei+vuaXpumZquWlieS+j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op4HmnIjkvKTlv4PoibLvvIzlpJzpm6jpl7vpk4PogqDmlq3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puy6Ziz5YWz77yM5pat6IKg5aOw5bC977yM54us6Ieq5Yet5qCP5q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vuiho+assua5v+adj+iKsembqO+8jOWQuemdouS4je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jjuOAgjwvcD48cD48ZW0+MTMuPC9lbT7okL3nuqLkuI3mmK/ml6Dmg4Xnian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Xms6Xmm7TmiqToirHjgII8L3A+PHA+PGVtPjE0LjwvZW0+5bCR5bm05LiN6K+G5oS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4ix5LiK5bGC5qW877yb54ix5LiK5bGC5qW877yM5Li66LWL5paw6K+N5by66K+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uK6K+G5bC95oSB5ruL5ZGz77yM5qyy6K+06L+Y5LyR77yb5qyy6K+0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5aSp5YeJ5aW95Liq56eL44CCPC9wPjxwPjxlbT4xNS48L2VtPuaIkeaYr+S6u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uou+8jOefpeWQm+S9leS6i+azque6teaoquOAgjwvcD48cD48ZW0+MTYuPC9lbT7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iJ3ljbflhrfng5/mtZPvvIznv6DljIDnsonpu5vlpb3ku6rlrrnvvIzmgJ3lqIfmh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5byA6Iqx6JC956eL6aOO6LWb77yM5pyI5oyC6KW/5aSp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w44CC55m75qW86L+O6aOO5pyI5LiA55uP77yM5o+Q5bym6YKj5puy6YaJ57qi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K+X5YyW5L2c5ZCb5b+D6Z+177yM5raT5raT5r265r2656eL5rGf5raf44CC6Iqx6L+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aZ6Ieq5rqi77yM5riF6aOO57uV6IKp6aOO5ZCr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acieW5uO+8jOmftuWNjua1geWFiemHjO+8jOS/r+S7sOeah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kuY7niLHnn6PvvIzpgZDkuI3osJPnn6PvvIzkuK3lv4Pol4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lv5jkuYvjgII8L3A+PHA+PGVtPjIwLjwvZW0+55yL5pyx5oiQ56Kn5oCd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K05pSv56a75Li65b+G5ZCb44CC5LiN5L+h5q+U5p2l6ZW/5LiL5rOq77yM5by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W55+z5qa06KOZ44CCPC9wPjxwPjxlbT4yMS48L2VtPumdoeiKnOebiOaJi+azo+a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Xu+mBk+mCu+WutuWkq+Wpv+W9kuOAgjwvcD48cD48ZW0+MjIuPC9lbT7nurjku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nr4blrZfkuIDooYzkuLTmsZ/ku5nvvJvnoJroibLplKbnu6PvvJvpuLPpuK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nvqHjgII8L3A+PHA+PGVtPjIzLjwvZW0+5aSc5LmF5peg55yg56eL5rCU5riF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KR5Ymq5qyy5LiJ5pu044CC6ZO65bqK5YeJ5ruh5qKn5qGQ5pyI77yM5pyI5Zyo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aSE5piO44CCPC9wPjxwPjxlbT4yNC48L2VtPuebuOaAneS4gOWknOaDheWkmuWwk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Wkqea2r+S4jeaYr+mVv+OAgjwvcD48cD48ZW0+MjUuPC9lbT7nkLXnkLblvKbkuI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vZPml7bmmI7mnIjlnKjvvIzmm77nhaflvankupHlvZ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p2l5L2V5LqL5pyA6ZSA6a2C77yM56ys5LiA5oqY5oqA6Iqx5qC355S7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HquWQm+S5i+WHuuefo++8jOWunemVnOS4uuiw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Qm+WmgumZh+awtO+8jOmVv+mXu+WRnOWSveWjs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kuI3op4HmlYXkurrmlaPvvIzljYHph4zplb/mrKLpmr7lho3l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+055uf6K+06KqT77yM6K+05oOF6K+05oSP77yM5Yqo5L6/5pil5oSB5ru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flOaDheS8vOawtO+8jOS9s+acn+Wmguaipu+8jO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iuahpeW9kui3r+OAguS4pOaDheiLpeaYr+S5hemVv+aXtu+8jOWPiOWyguWcqOOAg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MzEuPC9lbT7lsbHnqbfmsLTlsL3nlpHml6Dot6/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lj4jkuIDmnZHjgII8L3A+PHA+PGVtPjMyLjwvZW0+6I6r6YGT5LiN5raI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236KW/6aOO77yM5Lq65q+U6buE6Iqx55im44CCPC9wPjxwPjxlbT4zMy48L2VtPu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Kgu+8jOWeguadqOW3t+mZjO+8jOS4nOmjjuW6remZouOAgumHjeW4mOWwmu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qpeW4mOS6uui/nOOAguWPtuW6leatjOiOuuaigeS4iueHle+8jOS4gOWjsOWjs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eaAqOOAguebuOaAneS6huaXoOebiu+8jOaClOW9k+WIn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uL/pm4HlnKjkupHpsbzlnKjmsLTjgILmg4bmgIXmraTmg4Xpmr7l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R5reh6aOO6auY5Y+25Lmx6aOe77yM5bCP5bqt5a+S6Zuo57u/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rex6Ze65Lq66Z2Z5o6p5bGP5bi344CCPC9wPjxwPjxlbT4zNi48L2VtPuWkm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YpeW6reaciO+8jOeKueS4uuemu+S6uueFp+iQveiK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HmgJ3kuI3loKrmgrLmqZjmn5rvvIzml4XmuLjosIHogq/ph43njovlr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n5a2Q5LmL5omL77yM6Zmq5L2g55e054uC5Y2D55Sf77yb5rex5ZC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y05L2g5LiH5LiW6L2u5Zue44CCPC9wPjxwPjxlbT4zOS48L2VtPuWhnuS4i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Zr+W8gu+8jOihoemYs+mbgeWOu+aXoOeVmeaEj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rrkvp3lgJrlrZDkuI7lpKvvvIzlkIzlsYXotKvotLHlv4PkuqboiJ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rcmQxd25sb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a3JkMXdubG1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C6F97F1510A4170909FCDE759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