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6A4D8A701B079095E648AD9CD8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A4D8A701B079095E648AD9CD8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mYs+W9k+epuueFp++8jOWbveW6huiKguadpeWI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ivtO+8jOmjmOmjmOmjmO+8jOelneS9oOW5uOemj+eUn+a0u+S5kOmAjemBp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IsO+8jOS6i+S4muatpeatpemrmO+8jOelneemj+adpe+8jOWlvei/kOWN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/q+S5kOWPiOi9u+advuOAgjwvcD48cD48ZW0+Mi48L2VtP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WbveW6huWPiOWIsO+8m+mHkeiPiuWQkOiKs+WIhuWkluS/j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S4reeske+8m+eDn+iKseaYoOS6ruWNiui+ueWkqe+8jOWFseebvOaYjuWkq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mXruWAmemFkuS4gOadr++8jOWFtuS5kOiejeiejeWcqOS7iuacneOAguaBre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y48L2VtPumHkeeni+WNgeaciOi/juWbveW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QjOW6hui0uueUn+i+sO+8m+e5geiKseS8vOmUpua3u+aWsOminO+8jOS5kOabs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seWSjOW5s++8m+elluWbvee5geiNo+S6q+eUn+a0u++8jOmYluWutuasouS5kOWT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qeW5uOemj+WNoOaNruS9oOeahOinhue6v++8jOeUnOicnOW/q+S5kOWwv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WbveW6huW/q+S5kO+8gTwvcD48cD48ZW0+NC48L2VtPuWWnOW6hu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Wkp+WcsO+8jOasouS5kOeahOatjOWTjeW9u+elnuW3nu+8jOeip+awtOaCoOaCoOa0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jOeZveS6kemjmOmjmOW/g+aXoOaEge+8jOmHkeeni+WNgeaciOi/juWbveW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a7oeecvOecuO+8jOW5uOemj+awuOi/nOeJteS9oOaJi++8jOWQiOWut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eskeWPo++8gTwvcD48cD48ZW0+NS48L2VtPumUpue7o+eahOaXqeaZqO+8j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kuOWno+eahOeziuWPo+WcqOetieS9oO+8gemUpue7o+eahOWkqeiJsu+8jO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+8jOWkuOWno+aDheaEj+a2puazvea7i+a2puS9oO+8geeXm+W/q+eahOW/g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geWbveW6huW/q+S5kO+8gTwvcD48cD48ZW0+Ni48L2VtPuWbveW6hu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Jk+W8gOeql+S9oOWwhuS8mueci+ingea7oeWkqeaYn+aWl++8jOiAjOa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mCo+S4gOmil+aYn+WwseaYr+aIkee7meS9oOeahOWbveW6huiKg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W/q+S5kO+8jOS6i+S6i+mhuuW/g+OAgjwvcD48cD48ZW0+Ny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6huWPiOiHs++8jOayoeWVpeekvOWTgemAge+8jOaJmOeUteaxoOazou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ug+WmguiWhOmFkuS4gOadr++8jOS8vOaflOOAgeeni+mjjuS4gOe8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vh+acgOWKqOS6uueahOWuo+iogOWRte+8jOS7v+S9m+aYpeWkqe+8jOa4qemm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m+WPiOWDj+eni+Wkqe+8jOWkqemrmOawlOeIveOAguelneS9oOWbveW6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seaVsOS9oOW/g+WWhO+8jOaIkeWQg+mlreaXtuS9o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a2iOi0ueaXtuS9oOaOj+mSse+8jOW9ouW9seS4jeemu+aIkei6q+i+u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acn++8jOaIkeeci+S9oOeYpuW+l+W+iOaYjuaYvu+8jOearuWMhemqqOS6huaIk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eahOmSseWMheWViu+8jOS9oOiDveWQpuWGjem8k+S4gOeC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Hkeeni+eahOWygeaciO+8jOS4sOaUtueahOWto+iKgu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iEuOS8tOmaj+S9oO+8jOaEv+aIkea3sea3seeahOelneemj+mZquS8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W/q+S5kOS5kO+8jOS6i+S4mueBv+eDguiFvui+v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/nrLznuqLlvaTlvaTvvIzmnIjlhYnpnZnmgoTmgoTvvIznp4vpmLPpu4TmvoTm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DpmbbpmbbjgILlpb3ov5DlnIbmupzmupzvvIzlv4Pmg4Xllpzmu4vmu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7/msrnmsrnvvIzlubPlronnrJHlmLvlmLvjgILlm73luobnnJ/mg4XlpKflrrb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ol4/lv4Ppl7TjgII8L3A+PHA+PGVtPjExLjwvZW0+5LiN566h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oS/56Wd56aP5bCG5L2g5YyF5Zu077yM5LiN566h5L2g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6YO96KaB5oqK5oiR55qE56Wd5oS/6YCB6L6+77yM5oS/5L2g5Y2B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q+P5LiA5Yi777yBPC9wPjxwPjxlbT4xMi48L2VtPuS4lueVjOS4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r+WPkeiHquWGheW/g+a3seWkhOeahO+8jOS4lueVjOS4iu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r+aIkeaXtuaXtuWvueS9oOeahOaAneW/te+8jOS4lueVjOS4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Yr+e7meS9oOeahOefreS/oeelneemj++8jOelne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73luobopoHliLDkuobvvIzlsLHmg7MmbGRxdW875rCU5rC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umSnuelqOa7mua7muadpe+8jOaEv+S9oOaciei0ouawlO+8m+S4reWlluS4r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ciei/kOawlO+8m+i/nuaIkeS5n+e7meS9oOelneemj++8jOivtOaY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S6uuawlO+8jOWkmueahOaYr+emj+awlOOAguaPkOWJjeelneS9o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mhJ/osKLkvaDnpZblm73vvIzmiJHku6z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kvaDlk7rogrLnnYDljYPljYPkuIfkuIfnmoTluIzmnJvjgILmmK/mgqj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lv6fml6DomZHnmoTnlJ/mtLvvvIzmhJ/osKLmgqjnpZblm73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rabkuaDjgILnpZ3npo/npZblm73nuYHojaPmmIznm5v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rWB6KGM5LiA56eN5Luj5Y+35Li6JmxkcXVvO+WbveW6hu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iYvmnLrnl4Xmr5LvvIzlpoLmnpzmgqjkuI3lubjmlLbliLDlkKvmnInmraTnsb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moTnn63kv6HvvIzor7fpqazkuIrmiZTmjonmiYvmnLrvvIzku6XlhY3ooqvmhJ/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Km5oOz6K6p5oiR5Lus5YWF5a6e77yM5L+h5b+1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u85pCP6K6p5oiR5Lus57K+5b2p77yM5YWz5oCA6K6p5oiR5Lus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oiR5Lus5rip5pqW44CC5Zu95bqG5L2z6IqC5bCx6KaB5Yiw5LqG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qE56Wd56aP77yM5oS/5L2g5bm456aP5b+r5Lm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WIsOaIkee7meS9oOeahOi/meS7veelneemj++8jOa4heWwhuWkt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nuWime+8jOeci+WIsOayoeacie+8jOS9oOmdouWJjeaXoOaVsOeahOaYn+aYn+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elneemj++8jOWbveW6huW/q+S5kO+8gTwvcD48cD48ZW0+MTguPC9lbT7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ogIDnpZ7lt57vvIzku5XpgJTpobrnlYXlsZXpo47mtYHvvIzkuK3mtYHnoKXmn7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rrblkozkuJrlhbTlubjnpo/kuYXvvIzng6bmgbzlv6fmhIHojqvmg6b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kuZDml6Dlv6fvvIzlm73luobkvbPoioLpvZDmrKLotLrvvIzlkInmmJ/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5/kvaDotbDjgILlm73luoboioLlv6vkuZDvvIE8L3A+PHA+PGVtPjE5LjwvZW0+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6L2777yM56eL5Y+26aOY5ruh5aSp77yM6YeR56eL5pS25oiQ5a2j77yM5YWx5b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77yb56Wd5oKo5Zu95bqG5L2z6IqC5q+P5aSp5aW95b+D5oOF77yM5LqL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C48L2VtPuelnuW3nuWkp+WcsOe5geiKseS8vOmUpu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epuuS5kOabsuWmgua9ruOAguWcqOi/mee+juWlveaXpeWtkOmHjO+8jOiuqeaIk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S8tOaCqOa4oei/h+OAguelne+8muS4h+S6i+Wkp+WQ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bveW6huW/q+S5kO+8gTwvcD48cD48ZW0+MjEuPC9lbT7oirHlvIDjgI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6vlv6vkuZDkuZDvvJvnmb3kupHjgIHok53lpKnvvIzlubjnpo/ml6DovrnvvJ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u4bpm6jvvIzlsL3lpoLkurrmhI/vvJvov5DmsJTjgIHnpo/msJTvvIzlhaj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lm73luoblv6vkuZDjgII8L3A+PHA+PGVtPjIyLjwvZW0+5Zu95bqG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ZCM5bqG44CC5Zac5rCU5Zac5rCU77yM5aKe5re756aP5rCU44CC5aix5LmQ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r5LmQ44CC6Zeu5YCZ6Zeu5YCZ77yM5Li65L2g5a6I5YCZ44CC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e76LSi5re756aP77yB5Zu95bqG6IqC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Yr+WBmuS4jeWujOeahO+8jOi6q+S9k+WPr+aYr+e0r+W+l+Weruea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Un+WRveeahOacrOmSseOAguWkmuWkmuWWhOW+heiHquW3seWQp++8geWbveW6h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9oOivpeath+ath+S6hu+8gTwvcD48cD48ZW0+MjQuPC9lbT7npZblm73ljY7or57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LDvvIzkuL7lm73kuIrkuIvpvZDmrKLnrJHjgILlkITml4/kurrmsJHpq5jmrYz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msJHlronotbfoiJ7ot7PjgILkuJbnlYzkuYvlvLrovonnhYzogIDvvIzlm73lvL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lJ/mtLvlpb3jgILlkozosJDlm6Lnu5Plu7rorr7mkJ7vvIzoirHlm6LplKbnsIfllp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npZ3npZblm73kuIflsoHvvIE8L3A+PHA+PGVtPjI1LjwvZW0+6Ieq5bex5byA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M6K6p5Yir5Lq65byA5b+D5piv5LiA56eN5bm456aP44CC6K+0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A56eN5b+r5LmQ77yM5oSf5p+T5Yir5Lq65piv5LiA56eN5bm456aP44CC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A56eN5b+r5LmQ77yM5Lyg6YCS56Wd56aP5piv5LiA56eN5bm456aP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yNi48L2VtPuWbveW6huWIsOadpeeskeW8gO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Bh+aXpeW/g+WWnOasouOAguaKm+W8gOW3peS9nOWSjOeDpuaBvO+8j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OS4gOi9rOOAgueci+eci+e+juaZr+eVmeW/g+mXtO+8jOWQjeiDnOWPpOi/ueWOhuWP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lveWlveS8kemXsueyvuelnui2s++8jOWBh+acn+i/h+WQjuWxleaJjeW5s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S6hu+8jOaEv+S9oOW/g+aDs+S6i+aIkO+8jOW/q+S5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g6bmgbzmmK/nl4Xmr5LvvIzlv6fkvKTmmK/nu4boj4z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kuIDliYLoia/oja/vvIzlj6/ku6XorqnkvaDnpZ7muIXmsJTniL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L7lm73mrKLluobnmoToioLml6Xph4zluIzmnJvkvaDog73lv6vku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WW5Zu95bGx5rKz5LiH6YeM56eA77yM56We5bee5aSn5Zyw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Zu95bqG6Zq+5b6X5aW95b+D5oOF77yM5omT54K56KGM5ZuK5Y675peF6KG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5aSa54+N6YeN77yM5pS25oiQ5b+r5LmQ5pu05bC95YW044CC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bveW6huS9s+iKgui9rOeerOiAjOadpe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e7meS9oOWFs+aAgO+8jOWFs+W/g+aXtuaXtuWIu+WIu+e7meS9o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6t+e6t+e7lee7leW3puWPs+W+mOW+iu+8jOefreS/oeS4gOadoeeDpuaBv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WbveW6huiKguW/q+S5kO+8gTwvcD48cD48ZW0+MzAuPC9lbT7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poLmoq3vvIzovaznnLzlm73luoblsIboh7PvvIzmg7PotbfkvaDmiJHnmoT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ogIzku4rnn63kv6HkuIDmnaHvvIznroDljZXkuIDlj6XvvIzljYPkuIfnpZ3npo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K3vvJrlm73luoboioLlv6vkuZDvvIE8L3A+PHA+PGVtPjMxLjwvZW0+57q154S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6KO55bC45Lmf6KaB5Luw5aSp6ZW/56yR77yM6L+Z5piv6LGq5aOu55qE6YCJ5oup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6Lqr5riF6Ium5Lmf6KaB5oCh54S26Ieq5LmQ77yM6L+Z5piv6auY6ZuF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4S254Om5LqL5aSa5aSa5Lmf6KaB5r2H5rSS5b+r5LmQ77yM6L+Z5piv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B56Wd5Zu95bqG5b+r5LmQ77yBPC9wPjxwPjxlbT4zMi48L2VtPueCjueC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WlieS4iuecn+ivmueahOmXruWAme+8jOaEv+Wug+WMluWBmuaZqOa6quS4ju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heWHieaDrOaEj+a7i+a2puW/g+WktO+8geWQueWTjeelneemj+eahOmjjues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KiumUpueRn+W8ueWlj+OAguelneWbveW6huiKguaEieW/q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lpI/lhL/lpbPov47lm73luobvvIzngo7pu4TlrZDlrZnlip7kuJbljZrvvIznpZ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nmb7oirHnm5vvvIzms7jkuqzkuKTluILllpzmsJTmtZPvvIzlgLzmraTkvbPoio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m73luoblv4Pmg4Xlpb3vvIznpZ3kvaDkuJbljZrml4XmuLj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aTliLvnrJHkuIDnrJHjgII8L3A+PHA+PGVtPjM0LjwvZW0+5Li+5aS0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a+S6Zyc77yM5Lik5Zyw55u46ZqU5oOF5ryr6ZW/44CC55Gf55Gf56eL6aOO5ZC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6IGa5pWj56a75ZCI6ZW/55u45b+G44CC5piU5pel5Zu95bqG5Lik55u45L6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55oOF55+t5L+h6YeM77yM5Y+v5pu+57uP5ZCm77yM6bi/6ZuB5Y2X6aOe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YWx5bqm5L2z6IqC44CC56Wd5Zu95bqG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WPi+aDhe+8jOS6i+i/h+Wig+i/geS+neeEtue6r+actO+8m+acieenj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malOWkmuW5tOS+neeEtuaAgOW/te+8m+acieenjemXruWAme+8jOa4hea4h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acgOecn+ivmu+8m+acieenjeWPi+iwiuOAguaXoOmhu+aMgum9v+OAguWNtOW/g+m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+8geWbveW6huW/q+S5kO+8gTwvcD48cD48ZW0+MzYuPC9lbT7mnInkuIDnp43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5jlv6fojYnvvJvmnInkuIDnp43oirHvvIzlj6vli7/lv5jmiJHvvJvmnInkuIDnp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oibPpmLPlpKnvvJvmnInkuIDnp43lnLDvvIzlj6vkuLDmlLblnLDvvJv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vlubPlronot6/vvJvmnInkuIDnp43mg4XvvIzlj6vmnIvlj4vmg4X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oLvvIzlj6vlm73luoboioLjgILlm73luoblsIboh7PvvIzmj5DliY3mior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tYzov5vpo57nv5TnmoTnlLXms6LvvIzotorov4fljYPlsbHkuIfmsLTvvIz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hL/kvaDlv4Pmg4XmmI7lqprvvIzlubjnpo/msL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u95bqG5Zac77yM5ZCD5Zad546p5LmQ55Sx6Ieq5bex77yb5Zu95bq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ui5ZyG5ruh5aSp5q2M77yb5Zu95bqG5L2z77yM56S86Iqx6Zi16Zi15aSa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b5Zu95bqG576O77yM5peF5ri46LSt54mp54ix5Lq66Z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WbveasouiFvuW6huWNgeS4gO+8jOmAn+W6pui2hei/h+ebtOWNh+acuu+8m+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S4juWnlOWxiO+8jOePjeaDnOeOsOWcqOS6huS4jei1t++8m+WQjeWIqeeDn+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Ou++8jOS4jeS6ieS4jeaKouS4jeeUn+awlO+8m+S6q+WPl+e+juWlv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iwiOWkqeWcsO+8m+mAjemBpeeUn+a0u+i1m+WQjeWIqe+8jOS4g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uWkmuaDrOaEj++8gTwvcD48cD48ZW0+MzkuPC9lbT7lm73luobmnaXliLD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mgJLmlL7mu6Hlm63pppnvvJvnuqLml5fpo5jmiazllpzmtIvmtIvvvIz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kv7HmrKLohb7vvJvkuL7mna/lkIzotLrkuZDpmbbpmbbvvIzlhbHkuqvnm5vkuJ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JvnpZ3npo/npZblm73mm7Tnvo7lpb3vvIznuYHojaPmmIznm5vmraXmraX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u95bqG5Yiw5LqG77yM5b+r5LmQ5bim5L2g5YWc5YW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77yb5ZCJ56Wl6aKG5L2g5rqc5rqc5byv77yM5aW96L+Q5peg56m3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mq5L2g6YCb6YCb6KGX77yM6YCN6YGl5peg6ZmQ77yb5pyL5Y+L54m55p2l6Zeu6Z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aW944CC56Wd5Zu95bqG5byA5b+D77yM5bm456aP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skeeskeeske+8jOS4h+awtOWNg+WxseWQjOasoueske+8m+mXu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p+ihl+Wwj+W3t+ecn+eDremXue+8m+WlveWlveWlve+8jOS6lOa5luWbm+a1t+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+8m+WIsOWIsOWIsO+8jOWbveW6huS9s+iKguWWnOadpeWIsO+8m+WmmeWmmeW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btOe+juWmme+8geWlvei/kOW4uOe7le+8jOW5uOemj+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lKbnkZ/mi6jlvKbmm7LmgqDmiazvvIzniafnrJvov47po47pn7P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jonlrofmvoTmuIXnmb7oirHlvIDvvIznm5vkuJblpKrlubPljYPlrrboirP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pJbotaTml5flsZXvvIzlpKfmsZ/ljZfljJfntKvmsJTnv5TjgILlm73luob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nnpaXvvIzkuIfoiKzlpoLmhI/kvLTlkJvml4HjgII8L3A+PHA+PGVtPjQz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5qKm5Lqu6LW35LiA55uP54Gv77yM5ZCs5oiR5b+D5oS/5LiA5aOw5aO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aN5Lmf5rKh5pyJ5Lyk55eV77yM5oS/5L2g5bmz5a6J5LiA56iL5Y+I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76O5aW96KOF5ruh5oKo55qE5qKm77yM56Wd56aP5oKo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5rC45oGS77yBPC9wPjxwPjxlbT40NC48L2VtPumHkeeni+aYr+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mHkeeni+aYr+ivseS6uueahOaXtuWIu+OAguelneaEv+elluWbv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awuOi/nOWmgumHkeeni+eahOehleaenO+8jOasoueskeawuOi/nOWmg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geWbveW6huW/q+S5kO+8gTwvcD48cD48ZW0+NDUuPC9lbT7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q/nuq/nmoTkvaDvvIzopoHorqnng6bmgbzng6fpgZPogIzooYzvvJvlvK/lvK/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5Tmg4XnmoTkvaDvvIzopoHorqnlubjnpo/lv6vkuZDokKbnu5XnnYDkvaDvvJv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Lvms7znmoTkvaDvvIzopoHorqnlgaXlurfluLjkvLTkvaDvvJvlh4nni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lgrvlgrvnmoTmiJHvvIznpZ3kvaDlm73luoboioL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G5b+r5b+r5LmQ5LmQ77yM5pS+5p2+5LyR6Zey5bqm6L+H77yM5YGa54K5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77yM5peF5ri45LmQ6Laj5aSa5aSa77yM5ZCs6aaW5qyi5b+r55qE5q2M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+Q6YaS77ya6L+H6IqC5Lmf5LiN6K645b+Y5LqG5oiR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m7hOmHkeWRqO+8jOe7meS9oOWPkemXruS+r+OAguW5s+aXtuW3peS9n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aUvuadvuWTn++8geWHuumXqOimgeW9k+W/g++8jOWuieWFqOmHjeWNg+mHke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aIkeivtOWujO+8jOelneS9oOWlveWlveeOqeOAgjwvcD48cD48ZW0+N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bnu6PlkLjlvJXnnYDmiJHvvIzkvaDnmoTmrKLnrJHlg4/pm6jlkI7nmoTnlJjpnL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nlJzvvIzmiJHmmK/muIXphpLnmoTvvIznlLHkuo7miJHnn6XpgZPvvIz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m73luoboioLmiJHnuqbkvaDvvIE8L3A+PHA+PGVtPjQ5LjwvZW0+5oiR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B6LaK6L+H6auY5qW85aSn5Y6m44CB56m/6L+H5aSn6KGX5bCP5be377yM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77yM6ZK76L+b5L2g55qE5omL5py677yM5bim552A5LiA5q+b6ZKx77yM5Y+q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Wd56aP77ya5Zu95bqG6IqC5b+r5LmQ77yBPC9wPjxwPjxlbT41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WbveW6huiKgu+8jOS4vuWbveasouW6huWQieelpeWIsO+8jO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sOeBq+iInu+8jOS6uua9ruWmgua2jOihl+W3t+a7oe+8jOe6ouaXl+eMjueMjumaj+W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veazsOawkeWuieW5uOemj+adpeOAgu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UtuS4i+aIkeeahOelneemj++8jOelneaEv+WSseS7rOeahOelluWbve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+8jOaJgOacieeahOS6uuWBpeW6t+W5s+WuieOAgjwvcD48cD48ZW0+NTEuPC9lbT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n7PkuZDlk43otbfvvIzmmK/lm73luobkvbPoioLnmoTmrKLkuZDvvJvmgrL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k43otbfvvIzmmK/miJHlraTljZXlnKjmg7PkvaDvvJvmkYfmu5rnmoTpn7PkuZ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miJHlr7nkvaDnmoTmt7Hmt7HnmoTnpZ3mhL/vvJrmhL/kvaDlm73luob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gJDpopzlvIDjgII8L3A+PHA+PGVtPjUyLjwvZW0+5qyi5b+r6ZSj6byT5bey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peX5bic5Zyo6aOe5oms77yM5byA5b+D5bey5bGV57+F6aOe57+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Zyo5r+A6I2h77yM5aW96L+Q5Zyo5ZCR5L2g6LW36Iiq77yM5bmz5a6J5ZCJ56W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Zu95bqG5aW95oiP5q2j5byA5Zy677yM6LW25b+r5oqK5bm456aP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95bqG5b+r5LmQ77yBPC9wPjxwPjxlbT41My48L2VtPuWwkeS4gOeCueWOi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DpuaBvO+8jOWwkeS4gOeCueiHquWNke+8jOWwkeS4gOeCuea2iOaeg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KseaAqO+8jOWwkeS4gOeCueeKueixq++8m+WkmuS4gOeCueaUvuadvu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mAmu+8jOWkmuS4gOeCuei/kOWKqO+8jOWkmuS4gOeCueeUqOWKn+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kOOAguWBmuWIsOi/meWNgeS4gOeCue+8jOS/neivgeS9oOS9oOWNg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vZPmgqbogLPnmoTpk4Plo7Dlho3mrKH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op4nnp4vlpKnmuKnppqjml7boioLlt7LliLDvvIzov5nkuIDliLvku4DkuYj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5jorrDvvIzllK/ni6zlv5jkuI3kuobnmoTmmK/lkJHmnIvlj4vor7Tlo7D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v6vkuZDvvIE8L3A+PHA+PGVtPjU1LjwvZW0+5YGH5pyf5bey57uP5YCS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+r5LmQ5aaC5Yid77yM5bmz5a6J5ZCv56iL5LiK6Lev77yM5YGl5bq3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5bi45pyJ6LSi5a+M5YWz5rOo77yM5bm456aP5LiN5Lya5a2k54u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5+t5L+h5Lyg6YCS56Wd56aP77yM5b6u56yR6Zmq5L2g5YWx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NgeS4gOWIsOS6hu+8jOelneS9oO+8muS4gOWkqemD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aKiumSseaMo++8jOS4iemkkOaKiuadr+eisO+8jOWbm+mdouWFs+ezu+eh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WQjOadpeW6hu+8jOWFreWkhOaKiuWunemAge+8jOS4g+W9qeWBmuWlveaipu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uuaVrO+8jOS5neW3nuaYvuelnumAmu+8jOWNge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oDkuovpmo/po47vvIzng6bmgbzml6DouKrvvIzlv6vkuZDmiJDpo47vvIz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LnpgIHjgILlm73pobrvvIzlrrbpobrvvIzkurrmm7TpobrvvIzkvaDlpb3vvIz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pb3jgILlm73luoblv6vkuZDjgII8L3A+PHA+PGVtPjU4LjwvZW0+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ZCR5L2g6Zeu5Liq5aW977yb5Yqe5LqL5aSE5aSE6aG677yM57OK5Y+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5b2p56Wo5pyf5pyf5Lit77yM5aW96L+Q5q+P5aSp5Lqk77yb5a626YeM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KZ5LiK6ZW/6ZKe56Wo77yBPC9wPjxwPjxlbT41OS48L2VtPuWbveW6h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OWFrOi9puW+gOi/lO+8jOa0u+WKqOWMheaLrOa4hea0l+aIkeWutuWcsOad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OaIv+ayueaxoe+8jOWIt+a0l+mUheeil+eTouebhu+8jOa0l+a2pOiho+eJqe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OmkkO+8jOS6jOeZvuS4gOS6uu+8jOaKpeWQjeS7jumAn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m73luobkuI3npLzpgIHvvIzpgIHmnaHpooTmiqXnpZ3npo/kvaDvvJr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nLDljLrpmLTmnInpmLXpm6jvvIzml6XlnYfmsJTmuKkxMu+9njIw4oSD77ybMTD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NuaXpeOAgTfml6XvvIzpmLTovazlpJrkupHvvIzku6Pooaj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2B5pyI5aSp6auY5LqR5reh77yM56eL5pel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p6r5Y+257qi6YGN77yM5Y2D5bGx5bGC5p6X5bC95p+T44CC5aSn6KGX5bCP5be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l5ryr77yM5Lic5Y2X6KW/5YyX54Of54Gr55KA55Ko77yM5Zu95bqG5L2z6Iq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6KG35b+D56Wd5oKo5bm456aP5bmz5a6J44CCPC9wPjxwPjxlbT42Mi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uWwlu+8jOmjjue/qee/qeOAgui3r+a8q+a8q++8jOawtOa9uua9uu+8m+WkqeiTn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Js+iJs++8m+aciOW8r+W8r++8jOaYn+eBv+eBv++8m+aAnee7tee7te+8jOS6u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/g+W/teW/te+8jOaDheaLs+aLs++8m+WbveW6huePiuePiu+8jOelneemj+asvu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5s+Wuie+8jOW5uOemj+aXoOmZkO+8jOWQiOWutuWbouWchuOAgu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jOWQiOWutuW5uOemj++8jOS4gOeUn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m73luobkvbPoioLlsIbliLDvvIznpZ3npo/mj5DliY3miqXpgZP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kuI3liqDnj63vvIzpq5jlhbTlj4jpq5jolqrjgILkuI3lj5HniaLpqprlj6rlj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7vng6bmgbzlj6rmt7vnpo/jgILmg7PlkIPlsLHlkIPvvIzmg7PnnaHlsLH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Z3npo/mlLbliLDlkIjkuI3mi6LlmLTjgII8L3A+PHA+PGVtPjY0LjwvZW0+5Y2B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Yiw5LqG77yM5LiN5aao5Ye65Y676LWw6LWw77yB5oqb5o6J5omA5pyJ55qE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5Y+R6ZyJ55qE5b+D5LqL77yM5pW06KOF562J5Y+R55qE5b+D5oOF77yM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6aKc77yB5Zyo5bGx5bGx5rC05rC06Ze055WZ5LiL5L2g5b+r5LmQ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6Wd5oS/5Zu95bqG5b+r5LmQ77yBPC9wPjxwPjxlbT42NS48L2VtPuWbveW6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soueske+8jOeWsuaDq+WOi+WKm+mDveaUvuWAku+8m+WQg+Wkp+mkkO+8jOedo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OeIseiHquW3seaYr+ato+mBk++8m+mAm+S4quihl++8jOmaj+S+v+mAm++8jO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Pr+WKsua3mO+8m+WUseWUsUvvvIzmioroiJ7ot7PvvIzng6bmgbzlv6fmh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JvlkIjlrrbmrKLvvIzlsL3lrZ3pgZPvvIzniLbmr43lvZPkvaDmmK/kuKrlrp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lv5nvvIzotY/mma/ljrvvvIzlvIDpmJTlv4Pog7josYHovr7lpb3vvJvlpb3lj4v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pq5jvvIzmg4XmhI/nu7Xplb/lv4PlpLTnu5XjgILpl67lgJnmnaX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m73luoboioLmhInlv6vkuZDpmbbpmbbvvIE8L3A+PHA+PGVtPjY2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L+H77yM5bel5L2c5rKh5b+D5oOF77yM55Sf5rS75rKh54Ot5oOF77yM57K+56W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M6Z2i6YOo5peg56We5oOF77yM6L+Y5aW95pyJ5Y+L5oOF77yM5oS/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bel5L2c6L275p2+77yM5b+D5oOF5oSJ5b+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aAnee7tee7te+8jOmBpeaKiumXruWAmeS8oOOAguW/g+S4uueQtO+8j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pu+8jOelneemj+aCoOaJrOS4uuS9oOW8ueOAguaciOWmmeabvO+8jOaYn+eBv+eB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iIuea4oeS9oOWIsOW9vOWyuOOAguWbveW6hu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mmK/mlLbmiJDnmoTlraPoioLvvIzph5Hnp4vmmK/or7HkurrnmoT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LbmiJDmsLjov5zlpoLph5Hnp4vnmoTnoZXmnpzvvIzph5Hnp4vlm73luo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msLjov5zlpoLnm5vlvIDnmoTpspzoirHjgII8L3A+PHA+PGVtPjY5LjwvZW0+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Lq65r2u77yM6LW2552A5rWq5r2u77yM5byV6aKG5L2O56Kz55qE6aOO5r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6D6YCA5r2u77yM5L+D6L+b5pe25Luj55qE5Li75r2u77yM5LqL5LqL6K6y56m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M5Y2D5LiH5LiN6KaB5L2O5r2u77yM5Y2B5LiA5bCG6KaB5p2l5r2u77yM5LiW5Y2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uY5r2u44CCPC9wPjxwPjxlbT43MC48L2VtPuWbveW6hu+8jOaIkeeahOelneemj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IkeeahOWFs+W/g+aXtuaXtuWIu+WIu++8jOWws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lneemj+maj+i9u+mjjumjmOmAge+8jOmhuuedgOaflOawtOa8gua1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eahOW/g+aJie+8jOa4qemmqOaIkeS7rOeahOWPi+iwiu+8j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ov47mjqXlj6bkuIDkuKrmmajmm6bvvIzluKbmna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jgILmsJTlkbPmlLnlj5jmg4XlkbPkuI3lj5jvvIzpl67lgJnluIPmu6H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npZ3npo/kvaDvvIzmhL/kvaDlkInliKnlpoLmhI/jgIL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2T5L2g55yL5Yiw6L+Z5p2h5L+h5oGv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i65L2g56Wd56aP77yM5biM5pyb5L2g6IO95aSf5Zyo6L+Z6YeR56eL5Y2B5p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byA5b+D55qE6IqC5pel77yM6K6p5LiA5YiH54Om5oG86YO956a75L2g6L+c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xseiEieiDvemYu+malOWkqemrmOWcsOi/nO+8j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9j+a3sea3seaAneW/te+8m+e7j+e6rOWPr+S7peaLieW8gOi3neemu++8jOWNt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n+aMmueahOaDheaEn++8m+WygeaciOWPr+S7pea1gemAneWNjuW5tO+8jOaci+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n+S8muS6suWvhuaXoOmXtOOAguWbveW6huWNgeS4gOadpeS4tOmAge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Jh+eJh++8gTwvcD48cD48ZW0+NzQuPC9lbT7ov47mjqXlj6bkuIDkuKrmmajmm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hajmlrDnqbrmsJTjgILmsJTmga/mlLnlj5jmg4XlkbPkuI3lj5jvvIzpl67lgJ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osIrjgILlm73luobnpZ3npo/kvaDvvIzmhL/kvaDlkInnpaXlpoLmhI/jgIL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bGx5LiN6L2s5ZOq5rC05Zyo6L2s77yM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Oq5LqR5Zyo6L2s77yM5LqR5LiN6L2s5ZOq6aOO5Zyo6L2s77yM6aOO5LiN6L2s5ZO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2s77yb5Zu95bqG6IqC5LqG77yM5L2g5Yiw5ZOq6YeM6L2s6L2s5ZGi77yf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eZveS6keS7juS4jeWQkeWkqeepuu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WNtOacneWkleebuOWkhO+8m+aYn+aYn+S7juS4jeWQkeaal+WknOiuuOiv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wveWKm+mXqueDge+8m+aIkeS7juS4jeWQkeS9oOWAvuivieaAneW/t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aMguOAguWbveW6huW/q+S5kO+8gTwvcD48cD48ZW0+NzcuPC9lbT7miJHmi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jJbkvZzkupHmnLXmu6HlpKnvvIzmiJHmiorlr7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pmLPlhYnpm6jpnLLvvIzmhL/kvaDlnKjov5nnp4vpq5jmsJTniL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ku73ngb/ng4LnmoTlv4Pmg4XjgII8L3A+PHA+PGVtPjc4LjwvZW0+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Li+5Zu95qyi5bqG77yM5Lq65Lq65qyi5b+D77yM5oS/5oKo546p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CD5b6X6IiS5b+D77yM5oS/5oKo552h5b6X5a6J5b+D77yM5oS/5oKo5Ye65ri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oKo5Zu95bqG6IqC5b+r5LmQ77yM5aW95Zu95bqG5aW95YGH5py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3OS48L2VtPuaYjuacl+acl+eahOWbveW6hu+8j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eahOS9oO+8jOi0tOW/g+eahOmXruWAmemAgee7meS9oO+8m+a4heeIveeIveeah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ebiOebiOeahOS9oO+8jOe+juWlveeahOeUn+a0u+etieedgOS9oO+8m+WWnOW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jOemj+e7tee7teeahOS9oO+8jOWQieelpeWlvei/kOWxnuS6ju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ODAuPC9lbT7lj5Hkv6Hmga/mmK/kuIDmr5v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mK/kuIDmr5vvvIzkuIDmr5vkuIDmr5vlj4jkuIDmr5vvvIzliqDotbfmnaX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5vvvIzlm73luoboioLml6XopoHmnaXkuobvvIzku4rlpKnmiJHlv43nl5vlho3mi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npZ3kvaDlm73luoblv6vkuZDvvIzopoHmmK/liKvkurrmiJHkuIDmr5vkuI3mi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IqC5pel6K6p55Sf5rS757K+5b2p77yM55Sf5rS7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b+D5oOF6K6p55Sf5ZG957K+5b2p77yM5oiR55qE56Wd56aP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p5aSp6YO96L+H5b6X57K+5b2p44CCPC9wPjxwPjxlbT44Mi48L2VtPui/iO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Emuatpe+8jOetieW+heWbveW6hueahOWIsOadpe+8m+aJk+W8gOWKs+ei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iIkuWxleW5uOemj+eahOe/heiGgO+8m+aJk+W8gOefreS/oeeahOmXruWA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cn+W/g+eahOelneaEv++8m+i4j+edgOasouS5kOeahOiInuatpe+8jOi/iOWQk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AgeS9oOW/q+S5kOWbveW6hu+8gTwvcD48cD48ZW0+ODMuPC9lbT7lm73luob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uIXmrYzpo57miazvvIzmrKLmrKPpvJPoiJ7llpzmtIvmtIvvvJvnuqLnga/pq5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j4rlkJDoirPvvIzkuIfph4zplb/ooZflkYjlkInnpaXvvJvmrKLlo7DnrJ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plb/vvIznu7Xnu7XnpZ3npo/pgIHouqvml4HjgILlkIjlrrblm6LogZr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bHkuqvvvIznpZ3lv4Pmg4XmrKLnlYXvvIE8L3A+PHA+PGVtPjg0LjwvZW0+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rSL5rSL77yM57qi57qi54Gv56y85Lqu5aCC5aCC44CC54Of6Iqx5bim56yR56a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aW96L+Q6YCB5Yiw5L2g6Lqr5peB44CC6I6r566h5bKB5pyI55+t5oiW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K76L+b5L2g5b+D5oi/44CC5aW95LqL5Yiw5p2l5Yir552A5b+Z77yM5aW96L+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Oe57+U44CC5Zu95bqG5b+r5LmQ77yBPC9wPjxwPjxlbT44N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W5suadr+WQp++8jOaci+WPi++8jOiuqeaIkeS7rOW6huel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9veatjOi9veiInu+8jOatjOmiguS8n+Wkp+eahOelluWbve+8jOatjOWU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uiht+W/g+elneemj+S9oO+8jOWbveW6huiKguW/q+S5k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ODYuPC9lbT7nnJ/or5rnmoTlj4vosIrlsLHlg4/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jIHnu63nmoTml7bpl7Totorplb/vvIzlsLHotorphofljprjgILnnJ/or5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lg4/nm5vlvIDoiqzoirPnmoToirHmnLXjgILljbPkvb/miJHku6zlvojkuY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obvvIzmiJHku6zkuZ/kuI3kvJrml6Dliqjkuo7oobfjgILmnIvlj4vku6z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73luoboioLnmoTkuLTov5HvvIznpZ3kvaDku6zlv6vkuZDplb/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5Yia5Yia5Y675LqG6Laf6ZO26KGM77yM5Y+W5LqG5peg5pWw5aW96L+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b+r5LmQ54+g5a6d44CB5bmz5a6J57+h57+g44CB5oiQ5Yqf6IKh56Wo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44CC5Yir5L2c5aOw77yM57uf57uf6YCB57uZ5L2g77yM5Zug5Li65oiR5oOz5o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npZ3kvaDlm73luoblv6vkuZDvvIE8L3A+PHA+PGVtPjg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5ryr55qE5Zu95bqG6ZW/5YGH6YeM77yM5bi45bi45b+G6LW35YWx5aSE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+54K55pe26Ze077yM57qm5Liq5Zyw54K577yM5bim5LiK56Wd56aP77yM5p2l5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T6aqM77yBPC9wPjxwPjxlbT44OS48L2VtPumAgee7meS9oO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+8muWbveW6huOAgeWutuW6huOAgeaZruWkqeWQjOW6hu+8jOWumOa6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eW3puWPs+mAoua6kO+8jOS6uue8mOOAgeemj+e8mO+8jOe8mOe8m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irHlm6LplKbnu6Pmi6Xph5Hnp4vvvIzkuIfph4zmsrPlsb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vvJvlvKDnga/nu5PlvanluobkuLDmlLbvvIzpvpnpo57ni67oiJ7pl7nmrKLohb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nvKTnurflsZXnm5vkuJbvvIzovb3mrYzovb3oiJ7kuqvlkozosJDjgILlkITml4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bHnpZ3npo/vvIznpZblm73nuYHojaPlr4zlj4jlvLrvvIzlm73ms7DmsJHlronlho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kxLjwvZW0+5Zu95bqG6YCB5L2g5YWr6YeN56S877ya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S25YWl57+755Wq77yM5Zu95a+M5rCR5by677yM5bm456aP5a6J5bq377yM5Zu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Lq66LSi5Lik5YW077yM5Zu96Imy5aSp6aaZ77yM6b6Z5Yek5ZCJ56W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bim57uZ5L2g77yM5Zu95bqG5b+r5LmQ77yBPC9wPjxwPjxlbT45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bveW6huS9s+iKguW/q+S5kO+8jOaciOWchuS6uuWchuS6i+S6i+WbouWchuOAg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S6i+S6i+mDvemhuuOAguelneWFqOWutuW5uOemj+OAgeWSjOawlOa7oeWg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TwvcD48cD48ZW0+OTMuPC9lbT7kuI3nrqHlpKnlpJrpq5jvvIzmtb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qLlpJrnoazvvIzpo47lpJrlpKfvvIzlsLrlpJrplb/vvIzmsrPlpJrlrr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4jvvIzlhrDlpJrlhrfvvIzngavlpJrng63miJHlj6rmg7PlkYror4nkvaD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bPkvaDnmoTkuovvvIHljYHkuIDlv6vkuZDvvIE8L3A+PHA+PGVtPjk0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Yiw5p2l5LmL6ZmF77yM5omT5byA56qX5L2g5bCG5Lya55yL6KeB5ruh5aSp5pi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6Zeq5Lqu55qE6YKj5LiA6aKX5pif5bCx5piv5oiR57uZ5L2g55qE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aSp5aSp5b+r5LmQ77yM5LqL5LqL6aG6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aciOeahOmYs+WFieWFhea7oeWWnOW6hueahOWRs+mBk++8jOeni+aX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iNoea8vuS4sOaUtueahOW+rueske+8jOe5geWNjueahOWkp+ihl+a2jOWK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+8jOWPiOaYr+WbveW6huS9s+iKguWIsO+8jOaEv+emj+aYn+aKiuS9oOeF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S9oOaKse+8jOW5uOemj+aKiuS9oOe7leOAgjwvcD48cD48ZW0+OTY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kupHph4zmnInmt6Hmt6HnmoTor5fvvIzmt6Hmt6HnmoTor5fph4zmnIn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nu7Xnu7XnmoTllpzmgqbph4zmnInmiJHovbvovbvnmoTpl67lgJnvvIz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3LjwvZW0+5Zu95bqG5p2l5Yiw5b+D5qyi5Zac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5ruh5Zut6aaZ77yb57qi5peX6aOY5oms5Zac5rSL5rSL77yM5Y2O5aSP56We5bee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77yb5Li+5p2v5ZCM6LS65LmQ6Zm26Zm277yM5YWx5Lqr55ub5LqL5aW95bm0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WW5Zu95pu0576O5aW977yM57mB6I2j5piM55ub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bveW6huiKguWIsOS6hu+8jOelneS9oOWcqOW5uOemj+WuieW6t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KguaXpeW/q+S5kO+8jOWcqOiKguaXpeW/q+S5kOeahOWfuuehgOS4iu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BreWWnOWPkei0oueahOWfuuehgOS4iu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iJHmiormiYDmnInnmoTnpZ3npo/pg73loZ7lnKjov5nmnaHnn63kv6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a7lpKnlkIzluobnmoTml6XlrZDph4zvvIzpgIHliLDkvaDnmoTouqvov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4rlj6Plubjnpo/vvIzkuI7miJHku6znmoTnpZblm73kuIDotbf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KiuW/q+S5kOaJk+WMhe+8jOmAgeWIsOS9oOi6q+aXg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Utumbhu+8jOWfi+WcqOS9oOW/g+S4iu+8m+aKiuW8gOW/g+eCueeH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7veaUvu+8m+S4juasouS5kOe6puWlve+8jOS4uuS9oOadpeWUseWTjeOAguWbv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8gOW/g+aXoOW/p++8jOW5uOemj+e/see/l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3MzejN4czNh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zM3ozeHMzYW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A4D8A701B079095E648AD9CD8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