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CFF64D57C2BCF0AAA592C7950A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CFF64D57C2BCF0AAA592C7950A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oSf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jO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Ds+WlveS6huimgemZquedgOaIkeS4gOi1t++8jOmCo+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6q+i+uemCo+S6m+S4g+S4g+WFq+WFq+eahOWFs+ezu+aWreW5suWHg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g+mGi++8jOWboOS4uuaIkeaHkuW+l+i3n+WlueS7rOS6ieWPiOaHkuW+l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avheeEtuWGs+WumuadpeWIsOS9oOeahOi6q+i+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iuqeaIkemZquaEv+WEv+WcqOa1t+S4rea8guaziuWQp++8jOWPquS4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Ji+S4reeahOa1hu+8jOS4jeeuoemjjua1quWkmuWkp++8jOmjjumbqOWkmueo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ni+e7iOacieaIkeOAgjwvcD48cD48ZW0+NC48L2VtPuefpemBk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fpemBk+S6huS7gOS5iOaYr+aBqO+8geefpemBk+S7gOS5iOaYr+aJje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iuW/g+WktOeahOaEn+inieOAguaIkeWNtOS4jeefpemBk+aAjuagt+iuqeaIk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BouWkje+8geiuqeeIsemHjeeHg++8gTwvcD48cD48ZW0+NS48L2VtPuWP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On+WboOWwseaYr+i/meagt+WQp++8jOWFtuWunuW/g+mHjOmdouS5n+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+8jOWPquaYr+WPkeeUn+S6huWkquWkmuS6i+aDheiuqeWcqOS4gOi1t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OejqOOAgjwvcD48cD48ZW0+Ni48L2VtPuaIkeWkmuS5iOaAgOW/teerpe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kmuS5iOeIseerpeW5tOeahOS4gOWIh++8jOeIseWwj+iKseeIseWwj+iN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4jeaDs+mVv+Wkp++8jOaDs+awuOi/nOWcqOWTquWFhea7oeiKs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S4lueVjOeUn+a0u+OAgjwvcD48cD48ZW0+Ny48L2VtPuS9oOS4jeS8m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cqOS9oOmdouWJjeazsOeEtuiHquiLpeeahOaIke+8jOabvuS4jeefpemB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kmuWwkeS4quWknOmHjOS4uuS9oOeXm+iLpua1geazqu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Ur+acieeXm+W9u+W/g+aJie+8jOaJjeiDveW9u+W6lea4hea0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m+acieS6m+aDhe+8jOWUr+acieabsue7iOS6uuaVo++8jOaJjeaHguW+l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e8mOOAgjwvcD48cD48ZW0+OS48L2VtPue7k+WpmuS4jeaYr+S7juatpO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mdou+8jOe7k+WpmuW6lOivpeaYr+S4pOS4quS6uueJteaJi+WFseWQ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OAgjwvcD48cD48ZW0+MTAuPC9lbT7niLHmg4XkuZ/mmK/kuIDnp4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obvopoHkuIDnm7TmlLnov5vjgILlj6rmmK/vvIzov5nnp43lj5HmmI7ot5/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3kuIDmoLfvvIzlroPkuI3kuJPliKnmnYPvvIzpmo/ml7bkvJrnu5nkurrmiq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Km6YeM57mB6Iqx6JC95bC977yM5q2k5oOF5pyq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P6Zq+5b+Y77yM5bym5pyq5pat77yM5puy5bey57uI77yM6YWS5pyq6YaJ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L2V5LqL5aCq57uP5bKB5Y2O6Zu277yM5Zue6aaW5LiN6L+H5Li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S4gOenjee7j+WOhu+8jOS9huaEv+S6uumVv+S5he+8jOWNg+mHjO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jwvcD48cD48ZW0+MTMuPC9lbT7lkI7mgpTvvIzkuLrku4DkuYjlkI7mgpTvv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kuIrluJ3lhrPlrprnmoTvvIzlsIbmnaXmmK/kvaDlhrPlrprnmoTvvIzlho3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nlJ/mtLvmgLvmmK/opoHnu6fnu63kuIvljrvnmoTvvIzlj6rmmK/pgInmi6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mgpTmiJbogIXliqrlipvnu73mlL7jgII8L3A+PHA+PGVtPjE0LjwvZW0+5oiR5Lus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Lmf5YiG5Lqr5LqG6K645aSa6ZW/6ZW/55qE5rKJ6buY77yb6YKj5Lq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YOP5oiR5Lus55qE5a+56K+d5LiA5qC36KGo6L6+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Vv+Wkp+S7peWQju+8jOaIkeaJjeefpemBk++8jOS9oOS4jeaYr+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Yr+ilv+mbheWbvu+8jOS9oOS4jeS8muWotuaIke+8jOaIkeS7rOS5i+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cquadpe+8jOS9huaIkeeIseS9oO+8jOWwseeul+efpemBk+aIkeS7r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keS5n+eIseS9oOOAgjwvcD48cD48ZW0+MTYuPC9lbT7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blsoHmnIjnmoTlh53ph43lhpnmhI/miJDnroDljZXvvIzlsIbov4flv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onmlL7lnKjmuIXmtYXnmoTml7blhYnvvIzmvJTnu47nnYDnm7jpgKL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nnYDniLHlv4PkuI7muKnmmpbjgII8L3A+PHA+PGVtPjE3LjwvZW0+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62U5oiR55qE6L+Z5Lqb5Li65LuA5LmI77yM5Y+N5q2j5oiR55+l6YG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6L+H5LiL5p2l55qE77yM5L6/5Lya5oCO5qC35bu257ut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aYr+eBr++8jOWPi+aDheaYr+W9seWtkO+8jOW9k+eBr+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WPkeeOsOS9oOeahOWRqOWbtOmDveaYr+W9seWtkOOAguaci+WPi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WPr+S7pee7meS9oOWKm+mHj+eahOS6uu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kuovph4znmoTkurrvvIzljbTkuI3mmK/kvaDnmoTniLHkurrlpb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ljbTkuI3mmK/kvaDmlYXkuovkvaD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pe25YCZ6ZyA6KaB5YuH5pWi5LiA5LiL77yM5YuH5pWi5Y6754ix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o77yM54S25ZCO77yM5YuH5pWi5b+Y6K6w77yM5YuH5pWi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VnOWtkOW+iOiEj+eahOaXtuWAme+8jOaIkeS7rOW5tuS4jeS8mu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eahOiEuOiEj++8jOmCo+S4uuS7gOS5iOWIq+S6uumaj+WPo+ivtOWHu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neaXtu+8jOaIkeS7rOimgeinieW+l+ezn+ezleeah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7TmiJHlpKnnnJ/nmoTlpKrlranlrZDmsJTvvIzovpzotJ/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iYDmnInmnJ/orrjvvIzkvYbmiJHov5jmmK/nn6XpgZPmiJHvvIzlj6r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zLjwvZW0+5oiR5Lya5bC95oiR5omA6IO955qE5Y67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h6Laz77yM5Zug5Li65oiR5bey57uP5oqK5L2g6KOF5Zyo5oiR55qE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IkumAgu+8jOaYr+S6uueUn+eahOS4gOenjeaEn+aB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Yr+S6uueUn+eahOS4gOenjeW/g+aDhe+8jOWkmuWwkeeahOecn++8jOWPq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djuWdt++8jOWkmuWwkeeahOWBh++8jOWPquaYr+S6uueUn+eahOmUm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seiQve+8jOWPquaYr+S6uueUn+eahOmjjuaZr++8jOW+iOWkmuWnlOWx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Umei/h+OAgjwvcD48cD48ZW0+MjUuPC9lbT7msqHmnInkurr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pgILlupTlraTni6zjgILmsqHmnInkurrkvJrluK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kuIDnm7TlpYvmlpfjgII8L3A+PHA+PGVtPjI2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Yid6KeB77yM5b6A5LqL5Y+v5Zue6aaW77yM5oS/5YmN6Lev5LiA5YiH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2g546w5Zyo5Y+v54ix55qE5qih5qC344CCPC9wPjxwPjxlbT4yN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WwseWwkeWQrOaCsuS8pOeahOatjO+8jOmlv+S6huWwseiHquW3seaJvu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imgeeahOWwseiHquW3sei1mumSseS5sO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9oOeZvuiIrOmYu+aMoO+8jOS5n+ayoeW/heimgeeUqOefq+aDheaU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uueaYk+OAgjwvcD48cD48ZW0+MjguPC9lbT7po47mhIjpnZnvvIzlpJ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I/mnIjlr5LnqpfvvIzosIHkurrmhIHkvLTnnKDjgILluJjkuIrnta7vvIzmrov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sIHlv7XmmJTlubTvvIzkvKTlv4PliKvnprvkuovvvIzljbTmiormg4bmgIXmjqn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oqfovanjgII8L3A+PHA+PGVtPjI5LjwvZW0+5pyJ5pe25YCZ77yM5L2g5pS+5byD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piv5Zug5Li65L2g5LiN5YaN5Zyo5LmO77yM6ICM5piv5Zug5Li6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uW5Lus5LiN5Zyo5LmO5LqG44CCPC9wPjxwPjxlbT4zMC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aIkeacgOWvguWvnuaXtuWAmeeahOagt+iyjO+8jOato+Wbo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aIkeaJjeacgOWvguWvnuOAguW8guWcsOaBi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j+aYjueahOe9kOWtkO+8jOS4pOS4quS6uuS6kuebuOeci+W+l+WIsO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+8jOWPr+aYr+WwseaYr+inpuWPiuS4jeWIsO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k4Xplb/nmoToh6rmiJHkv53miqTmlrnlvI/mmK/vvJrkuIDml6blr5/op4nli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rDlhrfnmoTmgIHluqbvvIzlsLHoh6rop4npgIDpgb/kuInoiI3vvIz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mjYLng63ov5nmrrXlhbPns7vjgII8L3A+PHA+PGVtPjMyLjwvZW0+5L2g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6eN5a2k54us5Yiw5ZeT5a2Q55y877yM5oOz5ZOt5Y+I5oCV5rKh5Lq6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5y85rOq57un57ut5b6u56yR55qE5oSf6KeJ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S9oOefpemBk+WQl++8n+WcqOi/meS4luS4iuayoeacieS6uuaYr+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vhueahO+8jOS5n+ayoeacieS6uuaXoOe8mOaXoOaVheiDveWSjOS9oOebuOmA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ivhu+8jOWWnOasouiAjOaBi+S4iuS9oO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Krov4fkuZDkuo7op4HlvILmgJ3ov4HnmoTliqjnianvvIznnJ/nmoTmmK/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ja/mnoHkuobvvIzkvYbmmK/lj4joiI3lvpflrrnorqnvvIzlm6DkuLrov5nmoLfot4zl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nmoTnuqLlsJjvvIzosIHkuZ/kuI3mlaLlr7nosIHlgZrkuIDnlJ/nmoTmjIf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L5Lq65LmL6Ze05oC75Lya6K+05b6I5aSa5peg6IGK6K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6IGK5LqL77yM5bm456aP5bCx5piv5pyJ5LiA5Liq5Lq66Zmq5L2g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iv5L2g5Lus5Lik5Liq6YO95LiN6KeJ5b6X5peg6IG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mXtOacrOWwseaYr+S4gOS4quS6uuWtpOmbtumbtueahOeLrOadp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tuWwlOadpeS6uumZquS8tOW4puadpeeahOS4gOS4nea4qeaalu+8jOW9k+S4j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IDot6/otbDmnaXvvIzkuI3kvJjnp4DvvIzkvY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omZrkvKrjgILmnInor53nm7TmnaXnm7TljrvvvIzlgZrkuovlnablnabojaHoj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armmI7vvIzkvYbogq/lrprkuI3lgrvjgILlvojlpJrkuovvvIzpg73og73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rmmK/kuI3mg7Por7TogIzlt7LjgII8L3A+PHA+PGVtPjM4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bm456aP77yM5bGe5LqO6Ieq5bex55qE77yM5LiN5Lya562J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2g5Lul5Li65L2g5rKh5pyJ55qE77yM5Y+v6IO95Zyo5p2l55qE6Lev5Li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W55oul5pyJ55qE77yM5Y+v6IO95Zyo5Y6755qE6YCU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mGieS6hueahOaYjuWkqeWvhOaJmOWcqOa9mOWkmuaLieeahOeQtOW8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S9meeUn+iZmuS8quWcsOatjOWSj+WkqeS4iuS6uu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lkJfvvIzmiJHku6XmiJHnmoTmlrnlvI/mnaXniLHkvaDvvIzkvaD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kIbop6PkvaDvvIzlr7nvvIzmiJHnu5nkuI3kuobkvaDmg7PopoH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g73nu5nkvaDnmoTpg73mmK/miJHku4XmnIn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4ix5LiK5LiA5Liq5Lq66YKj5LmI5a655piT77y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Kj5LmI5a655piT44CC5L2G6KaB5LqS55u455u454ix77yM56uf6L+Z5LmI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acieaXtuWAmeS5n+aYr+WPr+aAnO+8jO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IsOaJi+eahOS4jeePjeaDnO+8jOWcqOS4gOi1t+eahOaAgOe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OW/te+8jOaAgOW/teeahOaDs+ebuOinge+8jOebuOingeeahOaBqOaZmu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mDvea7oeaYr+mBl+aGvuOAgjwvcD48cD48ZW0+NDMuPC9lbT7mnIDov5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jKPmiY7lkozmgJ3lv7XvvIzpg73mgJXkvaDlkKzop4HvvIzlpoLkvZX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r7nkvaDnl7Tnl7TlnLDniLHmgYvvvIzkuIDpopfmuKnmn5TnmoTlv4Pot7P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i6znnKDvvIzmg7PkvaDvvIzmmK/miJHmsLjov5znmoTor63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6KaB6KGo6L6+5oiR546w5Zyo6L+Z5peg5aWI55qE5b+D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Y+R546w6Ieq5bex5LuA5LmI6YO96K+05LiN5Ye65p2l77yM6L+Z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96K6o5Y6M44CCPC9wPjxwPjxlbT40NS48L2VtPumD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WPr+aYr+iHquS7juingeWIsOS9oO+8jOaIkeaEv+aEj+Wwhui/meWdl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epuaIkOiKseWbreOAgjwvcD48cD48ZW0+NDYuPC9lbT7mmqfmmKfnu4jmiJ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53mjIHoi6XljbPoi6XnprvnmoTot53nprvvvIzorqnkurrpmr7ku6XmjYnmkb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IzmnJvvvIzljbTlsIbmiJHku47mnIDpq5jlpITmjqjov5vmt7HmuIrjgIL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uYvpl7TnmoTmmqfmmKfkuI3muIXvvIznu4jnqbbkvKTlrrPnmoT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aSp56m65rC46L+c5LiN5Lya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f5pyJ5oOK5rab6aqH5rWq55qE5pe25YCZ77yM5omA5Lul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K665oCO5LmI5qC35o+h57Sn6L+Y5piv5Lya5rqc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eahOeIseS6uu+8jOS4jeaYr+i9sOi9sOeDiOeDi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7gOS5iOaJv+ivuuWSjOiqk+iogO+8jOiAjOaYr+WcqOaJgOacie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S9oOeahOaXtuWAme+8jOWPquacieS7luWcqOm7mOm7mOeah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77nu4/miJHku6zlvojnm7jniLHvvIzlj6/lho3mrKH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mnIDnhp/mgonnmoTpmYznlJ/kurrjgILov5nmoLfvvIzmiJHlroHmhL/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JHkvaDlkYrnmb3jgII8L3A+PHA+PGVtPjUwLjwvZW0+5oiR5Li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u254K55Yiw5YeM5pmo5YWt54K577yM6L6X6L2s5Y+N5L6n5pWw55m+5qyh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t55y85pWw5Y2D5qyh77yM6ISR5rW35Lit5L2g55qE5ZCN5a2X77yM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peg5pWw5qyh77yM5oiR5LiN5Lya5ZGK6K+J5L2g5oiR5Zyo5oOz5L2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oiR5Y+q5piv5aW95oOz5L2g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aYr+S4gOenjeWPkeaYju+8jOmcgOimgeS4jeaWreaUueiJr+OAguWPq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keaYjui3n+WFtuS7luWPkeaYjuS4jeS4gOagt++8jOWug+ayoeacieS4k+WIq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8mue7meS6uuaKoui1sOOAgjwvcD48cD48ZW0+NTIuPC9lbT7miJHniLH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o7vvIzmiJHniLHlvpflpb3ni7zni4jvvIzmiJHnrYnliLDmoqbmiJDngbDvvIz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6rnm7jpmo/vvIzmt7Hmg4XmsLjkuI3mgpTvvIzmt7Hmg4XkuI3mhL/mgpTvvIzlj6r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pmo/vvIzniLHljbTkuI3nm7jpmo/jgII8L3A+PHA+PGVtPjUzLjwvZW0+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O5YmN55qE5oiR5LqG77yM5oiR5Lya5Y+Y5oiQ5Lul5YmN6K6o5Y6M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5So5oiR6Ieq5bex55qE5pa55byP77yM5Y676L+H5aW95oiR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275bqV5Lmg5oOv5a2k54us77yM5Y676LWw5oiR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Ihuemu+S6hu+8jOS9huS9oOeahOWnv+WuueS+neaXp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mHjOS/neWtmOOAguacieWmgumftuWFieeVmeS4i+eahOS+neeogOW5u+W9se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aDhuaAheeahOW/g+eBteOAgjwvcD48cD48ZW0+NTUuPC9lbT7lhYjliKvmgK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poLmnpzkvaDmhL/mhI/vvIzlhYjmnaXlsJ3lsJ3miJHnmoTmgKrohL7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jgIHoh6rnp4HjgIHku7vmgKflkozlj6PmmK/lv4PpnZ7vvIzov4flkI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vvIzpgqPmiJHnmoTkuJbnlYzlsLHlj6rmnIn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LiN5piv5bm05Y2O77yM6ICM5piv5b+D5aKD77yb6Z2S5pil5LiN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Li55ZSH44CB5p+U6Iad77yM6ICM5piv5rex5rKJ55qE5oSP5b+X44CB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44CB54K954Ot55qE5oSf5oOF77yb6Z2S5pil5piv55Sf5ZG955qE5rex5rOJ5ra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Yr+S9oOWGheW/g+a3seWkhOeahOa4tOacm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eahOaVtOS4quWGheW/g++8jOaJjeiHtOS9v+S9oOWBmuS6humAieaLqe+8j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S9oOeDpuaBvO+8jOaXtumXtOi/h+W+l+WkquW/q++8jOWMhuWMhuS4gOaS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kmuW5tO+8jOeci+S8vOmjjuW5s+a1qumdme+8jOWunuWImeazoua+nO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nJ/mhL/mhI/miJHku6zog73lpJ/lj5jmiJD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lnKjlpI/lraPph4znlJ/lrZjlpKnkuZ/lsLHlpJ/kuoY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kqeS4reaJgOW+l+WIsOeahOW/q+S5kOimgeavlOW5s+W4uOW5tOi/mOimg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toHlubTovbvvvIzotoHlpoTmg7Pov5jlnKjvvIz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miYDvvIzlpoLku4rlsLHljrvvvIzkuKflpLHnmoTniLHmg4XlubbkuI3mmK/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mg7PlgZrnmoTkuovmg4XvvIzlpoLku4rlsLHlgZ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45bi45Zyo6K+057uT5ama5LmL5YmN6KaB5oOz5riF5qWa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2g5oOz5riF5qWa5L2g5pyJ5aSa54ix6L+Z5Liq5Lq677yM5piv6KaB5L2g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ZKM6L+Z5Liq5Lq655Sf5rS755qE5pel5a2Q5Lya6ZW/5oiQ5LuA5LmI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gOWWnOasoueahOS4gOW8oOeFp+eJh+eJueWIq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1t+iTneWkqeW+l+S4gOWhjOeziua2guOAgui/mOacieS4quato+iln+WNseWd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OaciemCo+S4quiyjOS8vOe7g+i/h+eahOW+rues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nm7jpmo/vvIzkvp3lgY7lj6rmmK/kuIDml7bmma/vvIzlv4Pnm7jljbDvvIzniY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jYPlubTmg4XvvJvmhL/nnJ/niLHvvIzlpKnmtq/kuI3lj5jvvIzmnJ3mmq7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uI7kvaDvvIzova7lm57kuI3lv5jvvIznlJ/mrbvkuI3lvIPvvIznmb3pppbk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YzLjwvZW0+5oiR5oS/5oSP5LiA5Liq5Lq65YGa5L2g55qE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pS+5LiL5YKy6aqo55qE5qih5qC377yM54m15L2g5omL5YGa5L2g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77yM5L2g5LiN55So54us5b2T5LiA6Z2i77yM5Zug5Li6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5YWr5pa544CCPC9wPjxwPjxlbT42NC48L2VtPuS7mOWHuuecn+W/g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cn+W/g++8jOWNtOS5n+WPr+iDveS8pOW+l+W9u+W6leOAgu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S/neaKpOiHquW3se+8jOWNtOS5n+azqOWumuawuOi/n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miJHkuI3lnKjkvaDouqvovrnkuobvvIzkvaD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KjpgYfliLDmjKvmipjnmoTml7blgJnkuI3opoHmlL7lvIPvvIzlnKjku7vkvZ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kvKTlv4PnmoTml7blgJnmg7PnnYDlkYror4nmiJHvvIzlm6DkuLr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lnKjmsLjov5zniLHnnYDkvaDvvIznibXmjILnnYD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pKe5Yiw5LqG5Y2X5aKZ77yM5bey57uP6KeB5Yiw5LqG5qO65p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44CC6IO95aSf5oCq6LCB77yf5pS+5LiL5ZCn44CC6L+Z5qC35a+d6a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mk5LqG5oqY56Oo6Ieq5bex77yM6L+Y5pyJ5LuA5LmI55So77yM5LiN6IO95Ya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5Lmf5LiN6IO95YaN54qv6LSx5LqG44CCPC9wPjxwPjxlbT42Ny48L2VtPui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S4jei/h+WmguatpO+8jOS9oOingei/h+S7luacgOmCi+mBoueahOS4gO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luWNtOi1sOW+l+WkmuW5suWHgOOAguS9oOeci+i/h+S7luacieWHoOWIh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wseacieWHoOWIhui+g+ecn+OAgjwvcD48cD48ZW0+NjguPC9lbT7nm7jpgY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rqTor4bmmK/plJnjgIHlnKjkuIDotbfmm7TmmK/plJnjgIHlr7nkvaDliqj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kozkvaDmgYvniLHov5jmmK/plJnjgIHniLHkuIrkvaDmm7TmmK/kuIDkuKrpl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plJnjgII8L3A+PHA+PGVtPjY5LjwvZW0+57uP5Y6G6L+Z5L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eJ5b6X5LuA5LmI77yM5b2T6Lqr6L6555qE5Lq66ZqP552A5bm05Y2O6YCd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aSN6L+U5pe277yM5omN5Lya5Y+R546w77yM5b2T5Yid55qE5LiA5YiH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Y205YaN5Lmf6YGN5a+75LiN5Zue44CCPC9wPjxwPjxlbT43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cqOS4gOi1t+eahOaXtuWAme+8jOWwseW3sue7j+eMnOWIsOS6hue7k+Wx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S4jeacjei+k++8jOaDs+ivleivleaIkeS7rOiDvei1s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or7TkvaDmsLjov5zpg73kuI3kvJrlr7nmiJHor7TliIb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pmL/vvIzmiYDku6XmiJHmnaXmm7/kvaDor7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5ZG977yM5LiA5LiH5Liq5peg5Y+v5aWI5L2V77yM5LiA5LiH5Liq5ZOA5Y+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Zue55qE5pu+57uP77yM5pe26L+H5aKD6L+B77yM5peg6Z2e5Lq66Z2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ZGK6K+J5oiR77yM5qyj54S25o6l5Y+X77yM5omN5piv5pyA57uI6Ka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omN5piv6Kej6ISx5Lyk55eb55qE5qC55rq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umuWcqOS4gOi1t+eahOS6uu+8jOS4jeeuoee7leWkmuWkp+S4gOWci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W9vOatpOeahOi6q+i+ueOAguWPquimgee7k+WxgOaYr+WWnOWJp++8jOi/h+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aXoOaJgOiwk+OAguW5uOemj+WPr+S7peadpeeahOaFouS4gOS6m+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eahO+8gTwvcD48cD48ZW0+NzQuPC9lbT7nlJ/lkb3kuK3mnInkupvkurr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ogqnkuobvvIzljbTmnaXkuI3lj4rpgYfop4HvvJvpgYfop4H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or4bvvJvnm7jor4bkuobvvIzljbTmnaXkuI3lj4rnhp/mgonvvJvnhp/mg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poHor7Tlho3op4HjgII8L3A+PHA+PGVtPjc1LjwvZW0+6IO95aSf5ZaE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5qE5Lq677yM5bm25LiN5Luj6KGo5L2g6Jma5Lyq77yM6IC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iQ54af5Yiw5Y+v5Lul5a6557qz6L+Z5Lqb5LiN5Za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WnOasouS4iuS6huS4gOS4quS4jeWWnOasouS9o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WBmuS7u+S9leeahOS6i+aDhe+8jOWwseWPquaYr+WWnOasou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aYjueZveS6huOAgjwvcD48cD48ZW0+NzcuPC9lbT7nu4/ljob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otormmI7nmb3kuIDkuKrpgZPnkIbvvJrlhbblrp7kurrlv4PmiY3mmK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jgILli77lv4Pmlpfop5LvvIzlsJTomZ7miJHor4jvvIzlj6PonJzohbnliZH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h6DkuKrmiJDor63vvIzogIzmmK/noa7lrp7mnInkurrlnKjov5nmoLf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aZ5bC95Y2D5bGx6JC956yU5piv5L2g77yM5pyb5bC95pif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L2g77yM5Lmm5bC95rOb6buE5omJ6aG15piv5L2g77yM5Y2D5bGx5LiH5rC05b2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OB6ams5piv5L2g5Yaw5rKz5Lmf5piv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acquWIneaBi++8jOWGjeingeS6puWAvuW/g++8jOS4gOS4quS6uu+8j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eahOW/g+eWvO+8jOS6uueUn+WmguiLpeWIneebuOinge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p+S8pOOAgjwvcD48cD48ZW0+ODAuPC9lbT7orqnmiJHpmarnnYDkvaDvvIz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npLzvvIzmsqHmnInljY7kuL3nmoToqIDor63vvIzooajovr7nnJ/mjJr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lv4PvvIzmsLjmgZLkuLrkvaDot7PotbfvvIzpgqPmmK/miJH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ml6Dorrrnmb3lpKnpu5HlpJzml7bliLvnibXmjIL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5oSf5oOF6YeM5oC75piv5oqK6Ieq5bex5oSf5Yqo55qE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q6K5LiN55+l5Zyo5a+55pa555qE55y86YeM77yM5L2g5Y205YOP5piv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5qE5YyF6KKx44CCPC9wPjxwPjxlbT44Mi48L2VtPui/h+WOu+S6i++8jOi/h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Pr+iusOW+l++8m+eOsOWcqOS6i++8jOeOsOWcqOW/g++8jOmaj+e8m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S6i++8jOacquadpeW/g++8jOS9leW/heWKs+W/g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np43nvJjvvIzkvaDliLvmhI/ov73msYLnmoTkuJzopb/kuZ/orr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kuI3liLDvvIzogIzkvaDkuI3mm77mnJ/pgYfnmoTngb/ng4LvvIzlj43og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6Hms4rku47lrrnkuK3kuI3mnJ/ogIzoh7PjgII8L3A+PHA+PGVtPjg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W6ZW/5oiW55+t77yM57yY6IGa57yY5pWj44CC6Iul5Y+q5piv5aaC5Yia5Y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qC377yM5bmz5bmz5reh5reh77yM5LuO5LuO5a655a6577yM6YKj5LmI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L+Y5YC85b6X5Y675oKy5Lyk5ZGi77yfPC9wPjxwPjxlbT44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l+S4jeWIsO+8jOW+l+WIsOeahOS4jeePjeaDnO+8jOWcqOS4gOi1t+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eahOaAgOW/te+8jOaAgOW/teeahOaDs+ebuOinge+8jOebuOingeeahO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WFtuS4gOeUn++8jOa7oeaYr+mBl+aGvuOAgjwvcD48cD48ZW0+O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niLHkvaDnmoTpgqPkuKrkurrkuIDlrprkvJrmipPkvY/nur/nu7P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vvIzkuI3nrqHnu5XlpJrlsJHlvK/vvIzkvp3nhLblj6/ku6Xmib7liLDkva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g3LjwvZW0+562J5LiA5Liq5LiN54ix5L2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P5aSp6YeM562J6Zuq77yM5Zyo5Yas5aSp6YeM562J6Iqx5byA44CC5oiR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6Ieq5bex5q275b+D44CCPC9wPjxwPjxlbT44OC48L2VtPueIseaDh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S9hue7k+WpmuS4jeihjOOAguS4jeWNkeS4jeS6ouWcsOaMveWbnumik+WK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KquWKm+WFkeeOsOiHquW3seeahOaJv+ivuiZtZGFzaDsmbWRhc2g76L+Z5omN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aeR5aiY54ix55qE44CB5pyJ6aqo5rCU5Y+I5pyJ5ouF5b2T55qE55S3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cn+eIseS6huS4gOS4quS6uu+8jOS7luWwse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cgOaflOW8seeahOS4gOmDqOWIhu+8jOmZpOS6huWwj+W/g+WRteaKp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OTA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pg73kvJrov4fljrvvvIzor6XmnaXnmoTpg73lnKjot6/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iMDR2YW55a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jA0dmFueWp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CFF64D57C2BCF0AAA592C7950A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