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D02D1BBAB5C9675C9B44A535B4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D02D1BBAB5C9675C9B44A535B4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6K+t5b2V57uP5YW4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5n+efpemBk+aIkeWBmuW+l+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IkeW4jOacm+S9oOe7meaIkem8k+WKse+8jOiAjOS4jeaYr+WYsuiu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5n+iuuOS9oOaUvuS4jeS4i+eahOS4jeaYr+S7lu+8jOiAjOaYr+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3seiupOecn+i/h+eahOi/h+WOu+OAgjwvcD48cD48ZW0+My48L2VtPuaIke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9oOS4jeefpemBk++8jOaIkeS4jeefpemBk++8jOWPquacieavj+aZmueahO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mBk+OAgjwvcD48cD48ZW0+NC48L2VtPuS9oOS5n+S4jei/h+WwseaYr+iEseS4i+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eaIkOaAp+eahOWkluiho++8jOi/h+S6huS4gOaKiueXtOaDheeahOeY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ebtOWcqOWBmuacgOecn+WunueahOiHquW3se+8jOWIsOacgOWQ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uueci+aHguaIkeeahOecn+WunuOAgjwvcD48cD48ZW0+Ni48L2VtPuaIkeWPr+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7meS9oOiusumBk+eQhu+8jOS5n+WPr+S7pee/u+iEuOWRiuivieS9oOS7gOS5iOWP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OAgjwvcD48cD48ZW0+Ny48L2VtPuW+iOWkmuS6i+aDhei/h+WOu+S6hu+8jOW/g+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iq+mBl+W/mO+8jOi/meWkp+amguWwseaYr+WbnuW/hueahO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mu+W8gOaIkeWwseWIq+WuieaFsOaIke+8jOimgeefpemBk+avj+S4gOas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peS5n+S8mumBremBh+epv+WIuueahOeXm+OAgjwvcD48cD48ZW0+O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+8jOS4jeimgea0u+WcqOWIq+S6uueahOecvOelnuWSjOWPo+awt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qPkupvmnIDnu4jkvJrorqnkvaDpmbfov5vljrvnm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LvmmK/nvo7lpb3jgII8L3A+PHA+PGVtPjExLjwvZW0+6LWw5LqG6L+Z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eJ5b6X6Ieq5bex5omN5piv5pyA5Y+v6Z2g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XtuWFieWAkua1geaIkeS7rOiDveS4jeWIhuaJi++8jOeOsOWcqOaYr+WQp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ebuOWOruWuiOOAgjwvcD48cD48ZW0+MTMuPC9lbT7luIzmnJvmiJHmiYDmi7zlkb3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mnIDlkI7pg73og73lpoLmiJHmiYDmhL/jgII8L3A+PHA+PGVtPjE0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P5piO55qE5a+C5a+e77yM5piv5a2k5Y2V55qE55CG55Sx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S4jeW/heWkseiQve+8jOmAguWQiOiHquW3seeahOS6uueUn+WwseaY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S6uueUn+OAgjwvcD48cD48ZW0+MTYuPC9lbT7mgLvmnInkuIDlpKn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ouqvovrnpu5jpu5jlnLDotbDlvIDvvIzkuI3luKbku7vkvZXlo7Dl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x5Y6755qE5Lic6KW/77yM5YW25a6e5LuO5p2l5pyq5pu+55yf5q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Lmf5LiN5b+F5oOL5oOc44CCPC9wPjxwPjxlbT4xOC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S4jee7j+aEj+emu+WOu++8jOWFtuWunuaYr+aIkeW/g+aXqeW3suaMlu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rJHnoa7lrp7mmK/nlJ/mtLvnmoTop6Poja/vvIznlJ/mtL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J/oi6bkuobvvIzkuLrkvZXkuI3lho3mnaXngrnnlJ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bCx5YOP5ryr5peg6L656ZmF55qE5rWB5rWq77yM5om+5LiN5Yiw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S7juacqumpr+acjei/h+Wlue+8jOWlueWPquaYr+Wcq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Utui1t+eNoOeJmeOAgjwvcD48cD48ZW0+MjIuPC9lbT7kvaDnlKj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pgb/miJHvvIzpgqPmiJHlsLHnlKjkuI3ogZTns7vmnaXmiJDlha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W5LiK5pyA5oKy5Lyk55qE77yM5LiN5piv56a75byA77yM6ICM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aaC5q2k5a2k54us5Zyw5rS7552A44CCPC9wPjxwPjxlbT4y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a1t+a0i++8jOWPquacieaEj+W/l+WdmuW8uueahOS6uu+8jOaJjeiDve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MjUuPC9lbT7lpJrmh4LkuIDkupvpgZPnkIbvvIzmmI7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kIbjgII8L3A+PHA+PGVtPjI2LjwvZW0+5L2g5Y+q6K6w5b6X6YKj5Liq6K6p5L2g5py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oOz55qE5Lq677yM5Y205b+Y5LqG6K6p5L2g56yR55qE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XruaIkei/h+W+l+WlveS4jeWlve+8jOS4jeWlveS9oOS5n+W4ruWKq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n+S4jeaYr+S9oOeahOWKn+WKs+OAgjwvcD48cD48ZW0+MjguPC9lbT7miYDmnIn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hJ/liqjkvaDogIzlgZrnmoTkuovvvIzmnIDnu4jpg73lj6rmhJ/liqjkuob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6w5Zyo5Y+v5oCV55qE5LiN5piv5pep5oG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byC5oCn5aSx5Y675YW06Laj5LqG44CCPC9wPjxwPjxlbT4zMC48L2VtP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isOWwseeXm+eahOi9r+iCi++8jOWwveeuoeaIkeeUqOWFqOmDqOmqqOmqvO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OAgjwvcD48cD48ZW0+MzEuPC9lbT7lsLHnrpfmsqHmnInlgL7lm73lgL7ln47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kuZ/opoHmnInmkafmr4HkuIDluqfln47nmoTpqoTlgr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IO9562J5Yir5Lq65p2l5a6J5o6S5L2g55qE5Lq655Sf77yM5L2g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6Ieq5bex5LqJ5Y+W44CCPC9wPjxwPjxlbT4zMy48L2VtPum7hOazie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3neays+S4re+8jOS4ieeUn+efs+aXge+8jOWliOS9leahpeS4iu+8jOaIkeWPr+ab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9oOOAgjwvcD48cD48ZW0+MzQuPC9lbT7nqoHnhLblsJHkuobku6XliY3kuIDnm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p/mnaXoh6rlt7HkvJrpgqPkuYjnmoTpgqPkuYjnmoT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+Y6K6w5L2g77yM5piv5Li65LqG6K+B5piO5oiR6IO95aSf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S9oOWIq+WHuueOsOWcqOaIkem7juaYju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AleaIkemGkuadpeWwseaKseS4jeWIsOS9o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gLvmmK/orqnkurrkuI3lgZznmoTph43muKnlubjnpo/vvIzlj4jlnKjlvq7nrJ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gZzmj63lvIDkvKTnlqTjgII8L3A+PHA+PGVtPjM4LjwvZW0+54ix6ICM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CM5LiN5oOc77yM5oOc6ICM5LiN6IiN77yM5YaN6Zq+6YGH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iHquW3seWlveS4gOeCue+8jOWboOS4uuayoeS6uuS8muaKiuS9oOW9k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AuPC9lbT7kuI3opoHlho3ovpzotJ/vvIzmiJHnmoTpgI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lubjnpo/jgII8L3A+PHA+PGVtPjQxLjwvZW0+5pyA55eb6Ium55qE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W96L+H5pyA55Sc6Jyc55qE6LCO6KiA44CCPC9wPjxwPjxlbT40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S4juS9oOWlveWlveiwiOiwiO+8jOWPkeeOsOW3sue7j+S4jeiDveS4ju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vneS6huOAgjwvcD48cD48ZW0+NDMuPC9lbT7nqbrlsbHmlrDpm6jlkI7vvIz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np4vvvIzlkJHlvoDnmoTnlLDlm63nlJ/mtLvvvIznlJrlpb3vvIznlJ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5pWi5YaN54Kr6ICA6Lqr6L655pyJ6LCB77yM5a6z5oCV5LuW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056a75byA77yM6K6p5oiR5bC05bCs44CCPC9wPjxwPjxlbT40NS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aIkeacieWkmueIseS9oO+8jOWwseWDj+S9oOS4jeefpemBk+S9oOS8p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S4gOagt+OAgjwvcD48cD48ZW0+NDYuPC9lbT7kurrnlJ/nmoTng6bmgbzmmK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jgILkuI3mmK/ng6bmgbznprvkuI3lvIDkvaDvvIzogIzmmK/kvaDmkofkuI3kuIv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pe25YCZ77yM6LaK6ZqQ6JeP5a+5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b6A5b6A5bCx6Zm35b6X6LaK5rex44CCPC9wPjxwPjxlbT40OC48L2VtPu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/g++8jOS4jeWbsOS6juaDheOAguS4jeeVj+Wwhuadpe+8jOS4jeW/tei/h+W+g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uieWlveOAgjwvcD48cD48ZW0+NDkuPC9lbT7otormmK/lnKjmhI/vvIzot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lsZ7kuo7miJHnmoTkvaDvvIzlt7LmiJDpmYznlJ/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oq954Of5oC76KKr54Of5ZGb77yM5o2C552A55y8552b6K+05oOz5Ya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1MS48L2VtPuWmguS7iueahOaIkeS7rO+8jO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iOq+WkseiOq+W/mOOAgjwvcD48cD48ZW0+NTIuPC9lbT7kvaDlj6/ku6X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l5vlk63vvIzkvYbkuI3opoHorqnmiYDmnInkurrpg73nnIvliLDkvaDnmoT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UzLjwvZW0+6K6p5L2g55qE5b+D5riQ5riQ5Y+Y5Ya35Y+Y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iv6YKj5Liq5pu+5ZKM5L2g5pyA5Lqy5a+G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uWunuWFieS4gOebtOmDveWcqO+8jOaIkeS7rOWPquaYr+mcgOimgeS4g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mAguW6lOm7keaal+OAgjwvcD48cD48ZW0+NTUuPC9lbT7kvaDmmK/kuI3mmK/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liqjov4fmg4XkuobvvIzkurrlrrblk4TkvaDkuIDkuIvkvaDkvr/ljp/osI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7y66Zm355qE5pyI5Lqu5Zug5Zyo5LiN5YGc5Zyw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Wo6IO96I635b6X5ZyG5ruh55qE5oiQ5Yqf44CCPC9wPjxwPjxlbT41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gOS4quS6uu+8jOS5n+imgee7g+S5oOWvueiHquW3seeahOW9seWtk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k53oibLnmoTnqpfluJjvvIznjrvnkoPoiKznmoTlv4P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/mmI7vvIzljbTlrrnmmJPkvKTlv4PjgII8L3A+PHA+PGVtPjU5LjwvZW0+5oiR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Sq5bm06L2777yM546p5LiN6L+H5pe25YWJ77yM546p5LiN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3seaDheS7juadpemDveaYr+iiq+i+nOi0n++8jOWPquacieiWhO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WPjeWkjeaAneW/teOAgjwvcD48cD48ZW0+NjEuPC9lbT7mgYvniLHopoHkuY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mZDkurrvvIzopoHkuYjmmK/lronkuo7ooqvom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+05L2g6KaB5b+Y6K6w5LiA5Liq5Lq655qE5pe25YCZ77yM5L2g5bCx5rOo5a6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Lya6K6w5b6X5LuW44CCPC9wPjxwPjxlbT42My48L2VtPuiwouiwou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+8jOiuqeaIkeS7juatpOS7peWQjuWGjeS5n+S4jeaAleW/g+eXm+S6hu+8jOWu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juS6huOAgjwvcD48cD48ZW0+NjQuPC9lbT7kuIDnm7Tpg73lnKjovpzotJ/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lJ/mtLvkuZ/kuI3mm77lloTlvoXmiJHjgII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b+G77yM6K+l6KKr5aSa5bCR5Lq66LaB5py65oqb5by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W+iOWkmuS4nOilv+aXoOazleaMveeVme+8jOavlOWmgui1sOi/n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lOWmguaer+iQjueahOaDheaEn+OAgjwvcD48cD48ZW0+NjcuPC9lbT7kvaDoi6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k6rph4zpg73lj6/niLHjgII8L3A+PHA+PGVtPjY4LjwvZW0+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LiN57uP5oSP5Zyo5ouQ6KeS5Ye6546w77yM5LuO5q2k5L2g55qE5Lq655Sf6LG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44CCPC9wPjxwPjxlbT42OS48L2VtPuW5suWVpeWVpeS4jeihjO+8jOWQg+mlr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OAgjwvcD48cD48ZW0+NzAuPC9lbT7miJHku6zkuI3lkIjpgILvvIzmsqHmnIn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jgII8L3A+PHA+PGVtPjcxLjwvZW0+5Lq655Sf5b+D57Sv5aSa5LqO6Lqr57S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YeN5LqO6Lqr57Sv77yM5b+D57Sv5Zuw5LqO6Lqr57Sv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S6keicguaLpeiAjOiHs++8jOiNieWcsOS4iua6oua7oea1gei0qO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LniLHnmoTvvIzmiJHku6znqbbnq5/mgI7kuYjkuobvvIznlrL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g7PmlL7miYvkuobjgII8L3A+PHA+PGVtPjc0LjwvZW0+5Zug5Li6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Sx5pyb44CC5Zug5Li65aSx5pyb77yM5omA5Lul5Z2a5b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6juS9oO+8jOaIkeS4gOebtOW+iOeUqOW/g++8jOWNtOi/mOaYr+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YuPC9lbT7mnIDlkI7kuIDku7bkuovlhL/kuZ/lrozmiJ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opoHlvIDlp4vkuobltK3mlrDltK3mlrDnmo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L2g77yM5bCx6LWw6L+R5LqG55eb6Ium77yM56a75byA5L2g77yM5bCx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OC48L2VtPumXruWAmeS4jeS4gOWumuimgeaFjumHje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S4gOWumuimgeecn+ivmuaEn+S6uuOAgjwvcD48cD48ZW0+Nz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nml6Dlj43pob7mkp7ov4fnmoTljZflopnvvIzmmK/miJHpu4TnsrHkuIDmoqb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kuIDlnLrjgII8L3A+PHA+PGVtPjgwLjwvZW0+5q+U5Zac5qyi5aSa5LiA54K5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+U5b+D5Yqo5aSa5LiA54K55piv54ix77yM5q+U54ix5aSa5LiA54K5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W/me+8jOW/mOS6huaIkemcgOimgeS6uumZqu+8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mOS6huaIkeS8muWvguWvnuOAgjwvcD48cD48ZW0+ODIuPC9lbT7nlJ/mtLv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rrnmmJPvvIzmnInngrnosIPliYLmiY3og73luKbnnYDlpb3lv4Pmg4X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c3MjlzZ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aHRtbCI+aHR0cHM6Ly9kdWFuanV6aWt1LmNvbS9kdWFuanV6aS93NzI5c2dmNWg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D02D1BBAB5C9675C9B44A535B4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