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E8D505520EF45B4385A62A9E71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E8D505520EF45B4385A62A9E71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Yiw5Yac5p2R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meWHoOWkqeeci+WIs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OaIv+WtkOWcqOWGnOadkeWcqOWxseWktO+8jOenn+aIv+WtkOaUuemAoOi/h+eUsOW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OAguaIkeinieW+l+aIkeWPr+S7peWbnuiAgeWutumaj+S+v+ijheijhe+8jO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S9j++8jOi/mOS4jeeUqOenn+OAguaEn+inieW+iOS4jemUme+8jOWwseW3rumS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buOavlOi/meenjeWKqOS4jeWKqOWwseiiq+awtOa3u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Ikei/mOaYr+WugeaEv+WbnuiAgeWutuW+heedgO+8jOWGnOadkeWwseeul+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p+mbqOawtOS5n+S4jeS8mua7oeWIsOWHuuS4jeS6huWutumXqOaJgOS7p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enn+aIv+WtkOi/mOaYr+S5sOaIv+WtkOS4gOWumuimgeiAg+iZkeWIsOi/m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+8gTwvcD48cD48ZW0+My48L2VtPuS4jeimgemUmei/h+acgOWQjuS4gOePre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WSjOeIseS9oOeahOS6uuOAgjwvcD48cD48ZW0+NC48L2VtPuepuuawlOmHjO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5tOeahOmmmeeUnOawlOOAguaEiOadpeaEiOa1k+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asoei/nOihjOS5i+WQjueahOW9kuWutuOAguiZveayoeivtOS4iuW9kuW/g+S8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aYr+WbnuWutueahOW/g+aDheS5n+aYr+WWnOaCpu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guaziuWcqOWklu+8jOaAu+eIseaAneW/teaVheS5oe+8jOS6uueUn+aVheWcn+ma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QveWPtuW9kuague+8jOS4gOaDs+WIsOWutu+8jOW/g+aDheS+v+S5heS5heS4je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OAgjwvcD48cD48ZW0+Ny48L2VtPuWutueahOWRs+mBk+awuOi/nOeJueWIq+mm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mZqueIuOWmiOWQg+mlre+8jOaIkeaYr+S5luWls+WEv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mDveW/jeWPl+aXhemAlOmioOewuOWKs+e0r+eahOiLpu+8jOavlOi/meiLpueZvu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jeiDveWbnuWutui/h+aWsOW5tOaAneS5oeagkeS4iue7k+a7oeeahOS5oeaEge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bnuWutueahOi3r+WPiOefreWPiOmVv++8jOefreeahO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mVv+eahOaYr+W/g+aDheOAgjwvcD48cD48ZW0+MTAuPC9lbT7luKbnnYD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gIHlrrbmupzovr7mupzovr7vvIzorqnlranlrZDkvZPpqozkuIvlhpzmnZHnmoT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miJHlkJHlvoDnmoTnlJ/mtLvvvIzmg7PlkIPku4DkuYjnp43ngrnku4Dku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mo/lkIPpmo/mkZjvvIzkvZvns7vnmoTnlJ/mtL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6qX5aSW576O5Li95aaC55S755qE6aOO5pmv77yM5oOz552A5b+D5LiO5a62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q2j5Zyo57yp55+t77yM5b+D5Lit6YKj5Lu95LmF6L+d55qE5ri45a2Q5LmL5oOF5Y+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4S26ICM55Sf44CCPC9wPjxwPjxlbT4xMi48L2VtPuWbnuiAgeWutuS6hu+8jOerue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W+iOWHieW/q+OAguaxm+acn+awtOWlveWkp++8jOWGnOadkeeahOeOr+Wig+egtOWd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pemHje+8jOWwj+aXtuWAmemZoeWyuOa1g+i/mOWPr+S7pea4uOazs++8jOeOsOW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hjOS6huOAgjwvcD48cD48ZW0+MTMuPC9lbT7kuIDml7bnmoTlhrPlrprmnaX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WkqeWQjuWPiOa7muWbnuS5oeS4i++8jOWvue+8jOWcqOS4iua1t+acrOWcsO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S4iua1t+S7peWklueahOWcsOaWuemDveaYr+WkluS5oe+8jOWHoOasoe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WHoOasoeeahOaEn+WPl+mDveS4jeebuOWQjO+8jOaEn+inieavj+S4quWfjuW4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ug+iDveWQuOW8leS6uueahOWcsOaWue+8jOS4i+S4gOasoeWGjeadpe+8jOWPr+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juW5tOWVpuOAgjwvcD48cD48ZW0+MTQuPC9lbT7msqHmnInosIHlj6/ku6XpmLvm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m57lrrbnmoTot6/vvIzpmaTpnZ7miJHku6zkuI3mg7P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Zue6Laf5Yac5p2R6ICB5a6277yM5Zyo5aSn6Zmi6Zi05YeJ5Zyw5YS/6ZO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r5a2Q77yM55yv552A55y855yL552A5aSp77yM55yf6JOd77yM5b+D6YeM5aW9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k5pe25Y206IO95b6I5aW955qE5pS+56m66Ieq5bex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ivtOWkqea2r+a1t+inkuWTquWEv+mDveiDveaKiuaWsOW5tOi/h++8jOWbnuiAge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sOW5tOaJjeaYr+Wbm+WkhOmjmOaziua4uOWtkOacgOe7iOeahOW9kuWu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mb3nhLblpKnlnLDlvojlpKfvvIzog73lnKjmlYXkuaHni63nqoT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4zov4fmlrDlubTkuZ/mhJ/op4nmr5TlpKnlnLDov5jlrr3pmJT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4ix5Zue5a6277yM54i25q+N5piv5q+P5Liq5YS/5aWz5rC46L+c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54i25q+N55qE54ix5oiQ5Li65rC46L+c55qE562J5b6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nuS5oeS4i+WViu+8jOecn+ecn+WIh+WIh+eahOaEn+WPl+WIsOaYpeWkq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uW+iOWkmuiPnOWcsOmHjOmdouenjeS6huiOtOiLo++8jOecn+aDs+W4puWHoO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e7meaIkeWutuWFlOWtkOWQg+OAgui/meS6m+ahg+iKseWPr+mDveaYr+iDvee7k+ah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jwvcD48cD48ZW0+MjAuPC9lbT7ku4rlpKnlm57kuaHkuIvkuobvvIzotbDlnK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q/pgqPkuaHmnZHlsI/ot6/kuIrmnInkuIDnp43or7TkuI3lh7rmhJ/lj5fvvIz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nZLpnZLnmoTpuqbnlLDvvIzmsrnojrHoirHlvIDnmoTpgY3lnLDpg73mmK/vvIz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llLHnnYDlsI/mm7LlkJHlrrbotbDvvIzlv73nhLbmg7PotbfkuIrlrabml7b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lrrblkI7nnIvnnYDmiJHku6zkuIrlrabnrYnmiJHku6zlm57lrrbvvIzkuIDova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anlrZDpg73kuIrpq5jkuK3kuobjgII8L3A+PHA+PGVtPjIxLjwvZW0+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2x5a2Q5Zue5a6277yM5omN55+l6YGT5LuA5LmI5piv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ls+aci+WPi+WQjeWtl+WPq+acsemdme+8jOesrOS4gOasoeW4pu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bnuWGnOadkeiAgeWutu+8jOi/m+mXqOWwseivtO+8muWmiOacsemdmeadpeS6h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rOWIsOWQjuivtO+8mueMqui/m+adpeS6huaKiuWug+i1tuWHuuWOu+WwseaYr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bDnpajpmr7vvIzkubDnpajpmr7vvIzpmr7kuo7kuIrpnZ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m57lrrbkuIDmrKHkuI3lrrnmmJPvvIzovabnq5nmjpLpmJ/liLDlpKn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og73miorkuaHov5TvvIE8L3A+PHA+PGVtPjI0LjwvZW0+56a75a62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LiH5p2h77yM5Zue5a6255qE6Lev5Y+q5pyJ5LiA5p2h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WktOWbnuS5oeS4i+eahOWNiuWkqeOAguWltuWltuWBmuS6huWlveWQg+eahOeC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re+8jOaIkeWktOS5n+aEn+WPl+S6huS4i+S5oeS4i+eahOaWsOmynOepuu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m57ogIHlrrbvvIzmmI7lpKnljrvkuaHkuIvmhJ/lj5flsIbov5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J/mnJ/nmoTlhpzmnZHnlJ/mtLvjgII8L3A+PHA+PGVtPjI3LjwvZW0+6Z2S6Z2S5rK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pel6JC96KW/5bGx44CC55yL5oOv5Z+O5biC6L2m5rC06ams6b6Z77yM5YG25bC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iL5oSf5Y+X5aSn6Ieq54S277yM5b6I6IiS5pyN44CCPC9wPjxwPjxlbT4yO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eeahOmUpuiho+eOiemjn+iuqeaIkeS7rOaXoOaJgOeVmeaBi++8jOaVheWcn+eahOey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oemlreWcqOaWsOW5tOmHjOagvOWklummmeeUnOOAgjwvcD48cD48ZW0+Mjk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jZLlh4notKvnqbfkuI3mg7nkurrms6jnm67vvIzkvYbmr4/lubTlm57lroPmgIDmir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jbTmmK/miJHkurrnlJ/mnIDlpKfnmoTlpaLmnJv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CB5a6255qE6Lev77yM5piv5pyA6L+c5pyA5b+D6YW455qE6Lev77yM6YKj6Ye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pyA54m15oyC55qE5LiA6L6I5a2Q5rKh5pyJ5oOz6L+H56aP55qE5Y+v5o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6ICB5Lq644CCPC9wPjxwPjxlbT4zMS48L2VtPuWvueS6jui/h+W5t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vtOS4jeWHuueahOasouaCpuOAgeaso+WWnOWSjOS5heS5heeahOacn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r4/mrKHlm57lhpzmnZHogIHlrrbniLfniLfmgLvmmK/mlbDokL3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ljYHlh6DlsoHnmoTkurrkuobvvIzkuIDngrnkuI3kvJrov4fml6XlrZDvvIzoir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YvlpKfohJrnmoTvvIzkuIDkuKrmnIjlm5vkupTljYPnmoTlt6XotYTvvIzmnIjmn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laXnmoTjgILkvaDnnIvnnIvlkrHmnZHkuLvku7vlpJrkvJrov4fml6XlrZD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ljYPkupTnmoTlt6XotYTvvIznjrDlnKjpg73lnKjln47ph4zkubDlh6DlpZflpK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YzI5a3cuaHRtbCI+aHR0cHM6Ly9kdWFuanV6aWt1LmNvbS9kdWFuanV6aS9lb21xb2MyO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E8D505520EF45B4385A62A9E71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