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06B0A496D8F185DE5548B8085F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06B0A496D8F185DE5548B8085F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ma5a6J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S6uueUn+eahOi3r+S4iu+8jOWcq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sOmHjumHjO+8jOS9oOaYr+aYpeWkqe+8jOWboOS4uuaYpemjjuW+l+aEj+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+Wto++8jOWboOS4uuWkj+aXpeaMmueDre+8m+S9oOaYr+eni+Wkqe+8jOWboOS4uue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uiOt++8m+S9oOaYr+WGrOWto++8jOWboOS4uuWGrOWto+WvkuWGt++8m+aIkeS7r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aYpeWkj+eni+WGrO+8jOeIseaJjeS8muabtOWKoOWdmuWbuu+8m+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Wkqe+8jOaIkeWSjOWmueWmueato+WcqOedoeinie+8jOeqgeeE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iuS4iueIrOadpeS4gOWPquifkeiegu+8jOaIkeWSjOWmueWmuemDveWTreS6hu+8jO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eahOS6suaImu+8jOS7juS9oOWutui1tuadpeeahO+8jOS4uuS6hue7meaIk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ZmuWuieOAgjwvcD48cD48ZW0+My48L2VtPuS6uueUn+acgOWkp+eahOW5uOem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Oacie+8jOiAjOaYr+i/veaxgueahOi/h+eoi+OAguW/g+eXm+S6hu+8jOaipum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ahOS8pOWPquaYr+S6uueUn+eahOS4gOasoee7j+WOhuOAgu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aYr+S6uumdnu+8jOabvue7j+eahOS4gOWIh+mDveW3sui/h+WOu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4puedgOaEn+aBqeeahOW/g+WQr+eoi++8jOWtpuS8mueI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tuavje+8jOeIseiHquW3se+8jOeIseaci+WPi++8jOeIseS7luS6u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imgei9u+iogOaUvuW8g++8jOWQpuWImeWvueS4je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g+mBv+WbsOmavu+8jOWPquS8muiuqeWbsOmavui2iuadpei2iuWkm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tieWTquWkqeaIkeS7rOWcqOS4gOi1t+S6hu+8jOaIke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edoeOAguaZmuWuie+8gTwvcD48cD48ZW0+Ny48L2VtPueUqOmaj+WSjOa3o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i/h+maj+mBh+iAjOWuieeahOeUn+a0u+OAguS4jeaFjOS4jeW/meWcs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ieWuiemdmemdmeWcsOebm+Wkp++8jOe7iOacieS4gOWkqe+8jOS9oOimg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S8mue7meS9oOOAguaZmuWuieOAgjwvcD48cD48ZW0+OC48L2VtPuW+l+S4je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WIq+aDpuiusO+8jOi0n+iDvemHj+eahOS6i+eJqeimgei/nOemu++8jOS6uueUn+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3rumjjumbqO+8jOWwseWIq+WGjeS4uuW3seW+kuWinuS8pOaCsu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8uuWkp+S4gOS6m++8jOimgeebuOS/oeS9oOiHquW3se+8m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+8jOimgeebuOS/oeiHquW3seeahOaEn+inieOAgueUn+WRveS4reacieiu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r+WPr+mBh+S4jeWPr+axguOAguaZmuWuie+8gTwvcD48cD48ZW0+MT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rlpKnmsqHmnInnu5nkvaDmg7PopoHnmoTvvIzkuI3mmK/lm6DkuLr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ogIzmmK/kvaDlgLzlvpfmi6XmnInmm7Tlpb3nmoTvvIz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+P5aSp5oiR6YO95pyJ5LiA5Liq5qKm5oOz77yM6K6p5L2g5pS2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+D6YeM5Lya5byA5b+D5b+r5LmQ77yM5LiA5aSp55qE54Om5oG85Y+v5Lul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552h6KeJ54af5b6X5YOP54yq77yM55Sc6Jyc5aaC5Lmz77yM5LiA5pep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B576O5Li955qE5pel5Ye644CC5pma5a6J77yM6K6p5qKm5byA5aeL6L+b5Y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KiuS4gOi6q+eWsuaDq+eUqeWcqOWutumXqOWklu+8jOaZmuml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uS6uueahOiwiOeskeiuqeS9oOi9u+advuiHqueEtuOAgueci+eci+aWsOmXu+WSqOiv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BjeefpeWkqeS4i+S6i++8jOa0l+S4qua+oeazoeS4quiEmuiuqeS9oOelnua4he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IkuiIkuacjeacjeedoeS4quinieiuqeS9oOe+juaipuS4gOaZmuOAguivtOS4gOWj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umBk+S4gOWPpeS9oOi+m+iLpuS6huOAgjwvcD48cD48ZW0+MTMuPC9lbT7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vlpJrkuYXvvIzmnIDnu4jlvanombnmgLvkvJrlh7rnjrDjgILkuI3nrqHkvaD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p4vnu4jopoHnm7jkv6HvvIzlubjnpo/lsLHlnKjkuI3ov5zlpIT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ep54K5552h5ZCn77yM5L2g5oOz6KaB55qE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77yM5pma5a6J44CCPC9wPjxwPjxlbT4xNS48L2VtPuaci+WPi+W4uOadpe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XtuazqOaEj+S8keaBr++8m+W/mOiusOeZveWkqeW3peS9nOeahOWKs+e0r++8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4uOeUn+a0u+eahOeQkOeiju+8jOiuqeS5oOS5oOaZmumjjuW9k+W6iu+8jOiuqe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heWHieW9k+iiq++8jOiuqeaIkee+juWlveelneemj+mZquS9oOWFpeedoe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aipuOAgjwvcD48cD48ZW0+MTYuPC9lbT7mnKrmnaXvvIzkvaDlj6rpnIDopoHmr5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7Tlpb3vvIzpgqPkuKrkurrlsLHmmK/njrDlnKjnmoToh6rlt7H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ir5ZOt5rOj77yM5Yir5Y+55oGv44CC5oKy5Lyk5ZSk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5pe25YWJ44CC5YGa5LiA5Liq566A5Y2V55qE5Lq677yM55yL5b6X5riF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2C5Y205LiN5Zyo5b+D5Lit55WZ5LiL55eV6L+577yM5L+d5oyB5bmz5bi45b+D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+r5LmQ44CC6K+35Yir5oqK5oiR5b2T5YK755Oc77yM5pyJ5Lqb5LqL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Y+q5piv5oiR55yL5Zyo55y86YeM77yM5Z+L5Zyo5b+D6YeM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6K6w5oCn5LiN6KaB5aSq5aW977yM5Zug5Li65Zue5b+G6LaK5aSa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aK5bCR44CC5pma5a6J77yBPC9wPjxwPjxlbT4xOC48L2VtPueUn+a0u+S4jeWPr+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Ds+ixoeeahOmCo+S5iOWlve+8jOS9huS5n+S4jeS8muWDj+S9oOaDs+ixo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n+OAguS9oOeahOiEhuW8seWSjOWdmuW8uuW+gOW+gOmDvei2heS5juiHquW3seeah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ZmuWuieOAgjwvcD48cD48ZW0+MTkuPC9lbT7kurrmoLzmmK/lgZrkurrnmoT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oLzlpoLph5HvvIznuq/luqbotorpq5jvvIzlk4HkvY3otorpq5jjgILlgZr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urrlk4HlgZrlupXlrZDjgILnnIvnnIvkuI3lkIznmoTpo47mma/vvIzmjqXop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rrlkozkuovjgILmmZrlronvvIE8L3A+PHA+PGVtPjIwLjwvZW0+5Zyo5L2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aCh6YeM77yM5pyJ5rKh5pyJ5LiA5Y+q5bCP54aK5Zyo5a+75om+5L2g6KaB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Zyo5L2g5qKm55qE5rKz5rWB6YeM77yM5pyJ5rKh5pyJ5LiA5Y+q6J206J225Zyo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Lez6LW35L2g54ix55qE6Iie5puy77yM5Lqy54ix55qE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sOacm+Wkqeepuu+8jOaIkeS4jeS4gOWumuiDveeci+WIsOe5geaYn+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4tOa4iuiAjOWPue+8jOaIkeaKk+S4jeS9j+a1gea3jOeahOaXtumXtO+8m+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skeeahOeBv+eDgu+8jOS9oOeci+S4jeWIsOaIkeazqua1gea7oemdou+8m+aZmu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veaipuWQp++8jOS4gOi9rOecvOWwseaYr+S4ieWNg+mHjOaxn+Wx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vvIzmnInorrjlpJrkuovmg4Xml6Dms5XoqIDor7TjgIL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iKvkurrmnKrlv4Xog73nkIbop6PvvJvmnInkupvmgrLkvKTvvIzliKvkur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73mhJ/lj5fjgILmnInkupvntK/vvIzntK/lnKjouqvkuIrvvIzntK/lnKjlv4PkuI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s6rvvIzmjILlnKjohLjkuIrvvIzkvKTlnKjlv4PkuIrvvJvmnInkupvnl5v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l6Dnl5XvvIznl5vlnKjlv4PkuK3jgILmmZrlronjgII8L3A+PHA+PGVtPjI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Yi75oSP6YGH6KeB6LCB77yM5Lmf5LiN5oCl5LqO5oul5pyJ6LCB77yM5pu05LiN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WZ5L2P6LCB44CC5LiA5YiH6aG65YW26Ieq54S277yM5pyA5aW955qE6Ieq5bex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Lq644CC5pma5a6J5pma5a6J44CCPC9wPjxwPjxlbT4y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WmmeeahOS4gOS7tuS6i+aYr++8jOW9k+S9oOaLpeaKseS4gOS4qu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ern+eEtuaKiuS9oOaKseW+l+abtOe0p+OAguaZmuWui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pZTotbTmoqbmg7PnmoTot6/kuIrvvIzlm57lpLTvvIzmnInkuIDot6/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kvY7lpLTvvIzmnInlnZrlrprnmoTohJrmraXvvJvmiqzlpLTvvIzmnInmuIXmm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jgILmmZrlronvvIE8L3A+PHA+PGVtPjI2LjwvZW0+6YO95Lya6L+H5Y6755qE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5qE5b+D5oOF77yM5a2k54us55qE55Sf5rS777yM6L+Y5pyJ5Yqq5Yqb5Lmf5rKh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pma5a6J44CCPC9wPjxwPjxlbT4yNy48L2VtPuW9k+S9oOeJueWIq+aDs+WBmuaf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Xtu+8jOWwseWOu+WBmuWQp++8jOS4jeimgeaAu+aYr+WSjOmCo+S6m+S6uueUn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TpuiCqeiAjOi/h+OAguWGsuWKqOS5n+iuuOS8muS7mOWHuuS7o+S7t++8jOS9h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mOWHuueahOS7o+S7t+abtOiuqeS6uui/veaClOiOq+WPi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nkupvkuovvvIzkvaDmiorlroPol4/lnKjlv4Pph4zkuZ/orrj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l7bpl7Tplb/kuobvvIzlm57ov4flpLTljrvnnIvlroPvvIzkuZ/lsLHlj5j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LmmZrlronjgILlpb3moqbjgII8L3A+PHA+PGVtPjI5LjwvZW0+5oyB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ys5YiG5LqL77yM5rS75Zyo5b2T5LiL77yM5LmQ5a+55pyq5p2l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vueS7u+S9leeDreeIseeahOS6i+aDhemDveimge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+8jOWMheaLrOWWnOasouiHquW3seOAguaZmuWui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qrlipvvvIzms6jlrprkvJrooqvmt5jmsbDvvJvlpoLmnpzluK7plJnkuo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LHljrvkuobluK7liqnlr7nnmoTkurrnmoTmnLrkvJrjgILkuIDkuKrkur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bfvvIzkvYbljYPkuIfliKvlu4nku7fjgILmmZr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N6Zq+77yM5L2G5Z2a5oyB5LiA5a6a5b6I6YW3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7hOaYj+eahOS6kei9u+aCkumjmOmbtu+8jOacteactee6ouS6k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Gjei/meS4gOWkqeeIseS9oOWNg+Wbnu+8jOWGjei/meS4gOWknOaDs+S9oOS4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WPpeaZmuWuieW4puS9oOWFpeaipu+8jOS4gOWPpeeIseS9oOW4pui1sO+8j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DpuaBvO+8jOS4juW/p+aEgeOAgjwvcD48cD48ZW0+MzQuPC9lbT7kuI3opoHoh6rl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r5TliKvkurrnrKjjgILkuI3opoHoh6rmu6HvvIzliKvkurrkuI3mr5TkvaDn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M1LjwvZW0+5b2T5L2g5ZGo5Zu06YO95piv57G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6I5a6J6YC477yM5b2T5pyJ5LiA5aSp57Gz57y46KeB5bqV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z5Ye65Y675bey5peg6IO95Li65Yqb44CC5pyJ5LiA56eN6Zm36Zix77yM5ZCN5Y+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B5Yir5Zyo5pyA6IO95ZCD6Ium55qE5bm057qq6YCJ5oup5a6J6YC477yB5rKh5py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5piv5pyA5aSn55qE5Y2x5py677yB6Ieq5bex5LiN5LiK6L+b77yM5Y2x5py6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ZCe5Zms5L2g55qE55CG5oOz5ZKM54G16a2C77yM5re35LiL5Y675b6I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iK5Y675aSq6Zq+5LqG77yB5pma5a6J77yBPC9wPjxwPjxlbT4zNi48L2VtPuihjOWW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WmguaYpeWbreS5i+iNie+8jOS4jeingeWFtumVv++8jOaXpeacieaJgOi1oO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iZveaXoOS6uuinge+8jOihjOWWhOiHquacieWkqeefpe+8jOS6uuS4uuWWhO+8jOem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iHs++8jOeluOW3sui/nOemu+OAguaZmuWuie+8gTwvcD48cD48ZW0+MzcuPC9lbT7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mK/ph47lv4PvvIzmiJHosIvliJLkuIDnlJ/nmoTniLHmg4Xku47pgYfop4Hkva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zmhJ/osKLojKvojKvkurrmtbforqnmiJHku6zpgYf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pe25YCZ77yM5LiA5Liq5Lq65pyA5aSn55qE5b+D5a6J5piv6Ieq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KM54ix6Ieq5bex44CC5pma5a6J44CCPC9wPjxwPjxlbT4zOS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eUseaIkeS7rOeahOihjOWKqOWGs+Wumu+8jOiAjOe7nemdnuWujOWFqOeUs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Huui6q+WGs+WumuOAguacuuS8muawuOi/nOmDveS4jeS8muW5s+etie+8jOS9h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tOWPr+iDveW5s+etieOAguaZmuWuie+8gTwvcD48cD48ZW0+NDAuPC9lbT7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Zfmhr7nmoTov4fnqIvvvIznqI3kuI3nu4/mhI/nmoTkuIDmrKHlm57nnLjvvI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voDkuovkuK3mnIDku6Tkurrpmr7lv5jlkozorrDlv4bnirnmlrDnmoTvvIzms6j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nInov4fkupvorrjnmoTpgZfmhr7vvIzph43opoHnmoTmmK/kuI3opoHlm6DkuL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6DlpYjvvIzlpKrlpJrnmoTpgZfmhr7vvIzogIzlv5jljbTkuobpo47pm6jlhb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l4XjgILkuI3nrqHmgI7moLfvvIzkuI3opoHorqnpgZfmhr7noLTlnY/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7fov4jmraXlkJHliY3otbDjgILmmZrlronvvIE8L3A+PHA+PGVtPjQ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W6K645LiN5LiA5a6a5pyJ5L2g5oOz6LGh55qE6YKj5LmI5aW977yM5L2G6Iez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Kj5LmI57Of57OV44CC5Y+q5pyJ5Zyo5a+C5a+e55qE5pe25YWJ5Lit5LiN5oW15oe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G5oCv77yM5LiA5qyh5qyh6JyV5Y+Y77yM5LiA5qyh5qyh6LaF6LaK6Ieq5oiR77yM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Y675oiQ6ZW/55qE5Lq677yM5omN5Lya5Zyo5aSa5bm05Lul5ZCO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Sf6LCi5Zyo6L+Z5q615pe25YWJ5Lit6LmS6Lea5Y206LaF5Yeh55qE6Ieq5bex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i48L2VtPuWBmuS6uueahOacgOmrmOWig+eVjOS4jeaYr+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juiwg++8jOS5n+S4jeaYr+S4gOWRs+W8oOaJrO+8jOiAjOaYr+Wni+e7iOWmguS4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keS4jeS6ouOAguaZmuWuieOAgjwvcD48cD48ZW0+NDMuPC9lbT7opoHnm7jkv6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h4znvo7lpb3mgLvopoHlpJrov4fpmLTmmpfvvIzmrKLkuZDmgLvopoHlp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vvIzov5jmnInlvojlpJrkuovlgLzlvpfkvaDkuIDlpoLml6LlvoDnmoTnm7jkv6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Q0LjwvZW0+5LiA5Liq5Lq655yf5q2j5oiQ54af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bCx5piv5oSP6K+G5Yiw5L2g55qE55Sf5rS75a+55LuW5Lq65q+r5peg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0NS48L2VtPuS9oOWPr+S7peWOu+WBmuS4gOWIh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WJjeaPkOaYr+S4jeS8muS4uue7k+aenOS8pOaCsu+8m+eUn+a0u+W5s+a3oe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S4jeWPr+aAle+8jOWPr+aAleeahOWwseaYr+W4puedgOmdouWFt++8jOWwsea0u+Wc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+eahOaipuW5u+mHjOOAguaZmuWuie+8gTwvcD48cD48ZW0+NDYuPC9lbT7mg7PmiJ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aHkuI3nnYDvvIzmg7Pop4HmiJHlsLHopoHnnaHop4nvvIzmoqbph4zlkozkvaDmiY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3nnaHmgI7og73op4HnmoTnnYDvvJvkurLniLHnmoTvvIzkuZbkuZbljrv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rqnoh6rlt7HmiJDlm73lrp3jgILmmZrlronvvIzlrp3otJ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5qE55y86YeM77yM5Zyo5oiR55qE5qKm6YeM77yM5Zyo5oiR55qE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mk5LqG5L2g77yM5oiR5rKh5pyJ5Yqe5rOV5YaN5oOz5YW25LuW5Lic6KW/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piv5aaC5q2k5ZGi44CCPC9wPjxwPjxlbT40OC48L2VtPuS6uuacgOWkp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+8jOW+gOW+gOS4jeaYr+WIq+S6uu+8jOiAjOaYr+iHquW3seeahOaHkuaDsOOAguW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aSnuWkp+i/kO+8jOi/kOawlOS4jeWPr+iDveawuOi/nOWcqOS9oOi6q+S4iu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mDveimgemdoOacrOS6i+WQg+mlreOAguS9oOW/hemhu+aLvOWwveWFqO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1hOagvOivtOiHquW3seeahOi/kOawlOS4jeWlv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roDljZXnmoTllpzmrKLmnIDplb/ov5zvvIzlubPlh6HnmoTpmarkvLTmn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h4LkvaDnmoTkurrmnIDmuKnmmpbjgILmmZrlro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A6L+e5Liy55qE5oqJ5oup77yM5q+P5Liq5Lq655qE5YmN6YCU5LiO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a6M5YWo5oqK5o+h5Zyo6Ieq5bex5omL5Lit77yM5Y+q6KaB5Yqq5Yqb77yM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44CC5bCx5Lia5Lmf5aW977yM5oup5Lia5Lmf572i77yM5Yib5Lia5Lqm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S75Zyo5Yir5Lq655qE5Zi06YeM77yM5LiN6KaB5rS75Zyo5Yir5Lq6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qK5ZG96L+Q5o+h5Zyo6Ieq5bex5omL6YeM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FtuWunu+8jOacieiuuOWkmuS6i+eJqemDvemakOiXj+WcqOaIke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reOAguWPquS4jei/h++8jOaIkeS7rOS4jeWxnuS6juWug+aXtu+8jOWug+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WcqOaIkeS7rOeahOmdouWJjeOAguaZmuWui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pobrlhbboh6rnhLbnmoTog4zlkI7pg73mmK/mg7PopoHmlLnlj5jljbTkuI3lv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r4/kuKrmtJLohLHnmoTog4zlkI7pg73ol4/nnYDkuI3oiI3vvIzmr4/kuK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Y3pg73mmK/mjKPmiY7vvIzmr4/kuKrkurrlv4Pph4zpg73mnInkuI3lj6/oqIDor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jgILmmZrlronjgII8L3A+PHA+PGVtPjUzLjwvZW0+6Lev77yM5Zyo5LiN6YC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uQ5byv77yM5b+D77yM5Zyo5LiN5b+r5pe277yM6YCJ5oup55yL5reh77yb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Q6L+c5pe277yM5bCx6YCJ5oup6ZqP5oSP44CC5pma5a6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eahuWPr+S7peWPmO+8jOWUr+acieaIkeS7rOeahOeQhuaDs+S4jeiDv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+mDveWPr+S7pemVv++8jOWUr+acieaIkeS7rOeahOWCsuawlOS4jeWPr+S7p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+mDveWPr+S7peiAge+8jOWUr+acieaIkeS7rOW5tOi9u+eahOW/g+S4jeiDv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+mDveWPr+S7pemAgO+8jOWUr+acieaIkeS7rOWJjei/m+eahOiEmuatpe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kseWOu+eahOaIkeS7rOS4jeWmqOiuqeWFtuWkseWOu++8jOWboOS4uuWug+WP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keS6m+aDhuaAhe+8m+W+l+WIsOeahOaIkeS7rOS4jeWmqOWwkeS6m+a7oei2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WPr+iuqeaIkeS7rOWkmuS6m+a4hemGkuOAguaZmuWui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lkozlnZrlvLrvvIzkuI3mmK/mkYbnu5nliKvkurrnnIvnmoT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7nlvpfotbfoh6rlt7Hlr7nmoqbmg7PnmoTnl7Tlv4PjgILmiJHku6z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llK/kuIDnmoTmnKzpkrHlsLHmmK/pnZLmmKXjgILmoqbmg7PorqnmiJH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pYvmlpforqnmiJHmlLnlj5jlkb3ov5DjgILmmZrlro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Z+O5biC6YeM54ix576O55qE5Lq66YO95Zac5qyi5YeP6IK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6L+Y5piv5oiR6KGM5oiR57Sg55qE5aKe6IKl77yM6Jm954S26Zuo5ZCO55qE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eN6aKc6Imy5b6I576O77yM5oiR6L+Y5piv5biM5pyb55m95aSp5o2i5p2l6buR5aS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Zeu5YCZ5LiA5Y+l77yM5pma5a6J44CCPC9wPjxwPjxlbT41Ny48L2VtPuecvOed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eahOeql+aIt++8jOeci+WklumdoueahOeUn+a0u+WkmuWnv+WkmuW9qe+8j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S6uueahOWWnOaAkuWTgOS5kO+8jOmDveimgemdoOWug++8jOaXtuWAmeWIsO+8jOiv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S6hu+8jOaZmuWuieOAgjwvcD48cD48ZW0+NTguPC9lbT7msqHnnJ/mraPlnLD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4jmg7PlvpfliLDliKvkurrnmoTorqTlj6/vvIzmiYDku6XkvaDmtLvlvpflvoj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U5LjwvZW0+5oS/5L2g5YGa6Ieq5bex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Gx5bed5rmW5rW35Li65Ly077yM6Ieq5L+h5YuH5pWi77yM5L+d5oyB5Yqq5Yqb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Sf5rS777yM5rip5pqW5ZaE6Imv77yM5pma5a6J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mu+W8gOeahOaXtuWAmeWmguaenOayoeaciei9rOi6q++8jOS8p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mguaenOayoeacieaLpeaKse+8jOeDpuaBvOeahOaXtuWAmeWmguaenOayoeaci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sOaDkeeahOaXtuWAmeWmguaenOayoeacieW8gOino++8jOmCo+S5iO+8jOaEv+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lveaipuOAgjwvcD48cD48ZW0+NjEuPC9lbT7lpoLmnpzlv4PlgKbkuoblsL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pl7TkvJHmga/vvIzlpoLmnpzmoqbnoLTkuoblsLHmib7kuKrmnLrkvJrkv67oo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nZnnhLbvvIzkurrph4rnhLbmiY3og73lpb3lpb3nmoTmlL7mnb7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N5b+F5aSq57qg57uT5LqO5b2T5LiL77yM5Lmf5LiN5b+F5aSq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yq5p2l77yM5Lq655Sf5rKh5pyJ5peg55So55qE57uP5Y6G77yM5b2T5L2g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5oOF5ZCO77yM55y85YmN55qE6aOO5pmv5bey57uP5ZKM5LuO5YmN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ma5a6J77yM5LiW55WM44CCPC9wPjxwPjxlbT42My48L2VtPuaXtumXtOS8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+8jOeugOWNleeahOWWnOasou+8jOacgOmVv+i/nO+8m+W5s+WHoeS4re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W/g+Wuie+8m+aHguS9oOeahOS6uu+8jOacgOa4qeaal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nKjlvojns5/ns5XnmoTml7blgJnkuZ/liKvlv5jorrDkuob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qPkupvpl6rlhYnnmoTlnLDmlrnjgILmmZrlronjgII8L3A+PHA+PGVtPjY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s5p2l5bCx5LiN5piT77yM5LiN5b+F5LqL5LqL5ri05rGC5Yir5Lq655qE55CG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M77yM6Z2Z6Z2Z55qE6L+H6Ieq5bex55qE55Sf5rS744CC5b+D6Iul5LiN5Yqo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WI5L2V44CC5L2g6Iul5LiN5Lyk77yM5bKB5pyI5peg5oGZ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WnOasouS4gOS4quS6uuaYr+iXj+S4jeS9j+eahO+8jOWNs+S9v+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vtO+8jOS5n+S8muS7juecvOedm+mHjOi3keWHuuadpeOAguaIkeWWnOaso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S4lOaAgu+8jOS7juS4gOiAjOe7iOOAguaZmuWuie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sLHml6nkvJHmga/lkKfvvIzlm7DkuoblsLHml6nnnaHlkKfvvIzkuY/kuoblsLHo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L7mnb7kuIDkuIvvvIznn6XpgZPkvaDlvojovpvoi6bmiJHkuZ/kuIDnm7TlnKj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lpb3lpb3nmoTlubbkuJTnu5noh6rlt7HkuIDkuKrkv6Hlv7XliqDms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u6fnu63liqrlipvjgILmmZrlronvvIzlpb3moqbjgILmiJHkvJr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uW5pyJ5aSa5aW977yM5piv5LuW55qE77yb5LuW5a+5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mN5bGe5LqO5L2g55qE44CC5pma5a6J44CCPC9wPjxwPjxlbT42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S4reacieaIke+8jOaEv+aIkeaipuWIsOS9oO+8jOaXpeaXpeWmguatpO+8jOWknOWk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OAguaZmuWuie+8gTwvcD48cD48ZW0+NzAuPC9lbT7miJHmmK/mooXoj5zkvaDmmK/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miaPkvY/kvaDnmoTmiYvjgILmmZrlronvvIzlrp3otJ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6Imv6KaB5pyJ5bqV57q/77yM5aSn5pa56KaB5pyJ5Y6f5YiZ44CC5LiN5Yi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C55m977yM5Y+q55+l6YGT5a+55Lq65aW977yM6YKj5Lya6L6c6LSf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W95b+D44CC5pma5a6J44CCPC9wPjxwPjxlbT43Mi48L2VtPuW5s+aXpeWkquW/m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Au+W/mO+8jOS9huS7iuWkqeS+i+Wklu+8jOaIkeesrOS4gOS4quaDs+i1t+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XpeaYr+S9oOeahOiKguaXpe+8jOaEv+S9oOWlveWlvei/h+iKgu+8jOWNg+S4h+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aIke+8jOS4h+Wco+iKguW/q+S5kOWTpu+8geaZmuWui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mnInov5nkuYjkuIDkuKrkurrjgIHkuI3lq4zlvIPmiJHnmoTlnY/ohL7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q4zlvIPmiJHnmoTlnY/kuaDmg6/jgIHkuI3lq4zlvIPmiJHnmoTlrrblooP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nq5nlnKjmiJHouqvovrnvvIzkuIDkuI3lsI/lv4PlsLHnmb3lpLTliLDogI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c0LjwvZW0+5oiR5LiN5Zyo5L2g6Lqr6L65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aW95aW954Wn6aG+6Ieq5bex77yb5LuK55Sf5Lmf6K645oiR5Lus5peg5rO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6ICB5Y6777yM5Y+v6ZqP5pe26ZqP5Zyw77yM5oiR6YO95Lya5oqK5L2g5oOm6K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ma5a6J44CCPC9wPjxwPjxlbT43NS48L2VtPui/meagt+eahOa3seWkn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7gOS5iOOAgui/meagt+eahOa3seWknO+8jOaIkeWcqOaAneW/teS9oOOAguS9oO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4iueahOaYn+aYn++8jOmil+mil+S7o+ihqOaIkeeahOelneemj+OAguedoeWQp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jOaYjuWkqeWGjeWRiuivieaIkeS9oOWIsOW6leaUtuWIsOS6huWkmuWwke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zYuPC9lbT7lvZPpuJ/lhL/lgKbkuob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pgInmi6npo57lm57lt6LnqbTvvIzlvZPkurrlhL/ntK/nmoTml7blgJnvvIzku5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m57liLDlrrbph4zvvIzljbjljrvnlrLmg6vnmoTkvKroo4XvvIzmlL7mnb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jp/mnaXnlJ/mtLvmmK/ov5nmoLfnmoTnvo7lpb3vvIzmmZrlronvvIz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yJ5LiN57uP5Y6G5Yqo5pGH5L6/57u95pS+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N57uP5Y6G5Yqo5pGH55qE54ix5oOF77yM5Lq655Sf5Lmf5LiA5qC3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25a6e6YO95LiA5qC344CC5pma5a6J77yBPC9wPjxwPjxlbT43O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WFqOmdoOa8lOaKgOOAguaKiuinkuiJsua8lOaIkOiHquW3se+8jOaKiuiHquW3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WkseW/huOAguaZmuWuieOAgjwvcD48cD48ZW0+NzkuPC9lbT7lsIblt6XkvZzkuY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ovrnvvIzlsIbng6bmgbzmjqnln4vvvIzlsIboi6bpl7fmipvlvIPvvIzlsIb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v4PmiL/vvIzlsIblubjnpo/oo4Xmu6HohJHmtbfvvIzlsIbmlL7mnb7pgIHnu5n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4/kuIDlpITvvIzmhL/lpb3moqbpmarkvLTkvaDvvIzmmZrlro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K5aSp5Lmf5Lya5p2l5qKm6YeM5om+5oiR5Y+t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6uueUn+W+iOe0r++8jOeOsOWcqOS4jee0r++8jOS7peWQjuS8muab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uueUn+W+iOiLpu+8jOeOsOWcqOS4jeiLpu+8jOS7peWQjuS8muabtOiLpuOAguWU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+8jOaWueW+l+mXsuOAguWUr+iLpui/h++8jOaWueefpeeUnO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oLpmpTkuInnp4vvvIzmmK/lm6DkuLrmnInkurrlnKjmgJ3lv7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JzmvKvmvKvvvIzmmK/lm6DkuLrmnInkurrlnKjmg7Plv7XvvJvlsZXovazlj43kv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InkurrlnKjlk4HlkbPlraTni6zvvJvlraTmnpXpmr7nnKD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mlbDnu7XnvorvvIzniLHlsLHkuKTkuKrlrZfvvJrmmZrlro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lmdHB2MGp4c3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ZnRwdjBqeHN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06B0A496D8F185DE5548B8085F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