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7:3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15A1F9701505438963510E963BD9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15A1F9701505438963510E963BD9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YeE5YeJ55qE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aKiuaJgOaciemDveiHquW3seaJm+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aIkeWkquimgeW8uu+8jOaIkee7iOS6juaJm+S4jeS9j+S6hu+8jOaKiuaJgOaci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neivtOWHuuadpeS6hu+8jOWNtOWPiOacieS6uuivtOaIkeS4jeaHgu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7peWJjeacieS9oO+8jOaPkOi1t+adpeaIkeaYr+a7oeWPo+mqhOWCsuWS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+8jOWQjuadpeaDs+i1t+WFqOaYr+WPr+aDnOWSjOWnlOWxiOOAguWPquWPueaXtuWF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re+8jOebuOmBh+WkquaZmu+8jOecn+aMmuWNtOS4jeWkn+WLh+aV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GjeS5n+S4jeS8muWboOS4uuS4gOWPpeiZmuaXoOe8pee8iOeahOivneivreiA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g+ijguiCuu+8jOWGjeS5n+S4jeS8muWboOS4uuS4gOS4quavq+WlveS4jee7j+aEj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nOiAjOiEuOe6ouW/g+i3s+OAgjwvcD48cD48ZW0+NC48L2VtPuS9oOi/h+W+l+Wlv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iHquW3se+8jOS9oOi/h+W+l+S4jeWlveaIkeW/g+eWvOS9oO+8jOW4jOacm+S9o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+8jOS9huWIq+iuqeaIkeefpemBk+OAgjwvcD48cD48ZW0+NS48L2VtPuaIkea7oeiF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vei3n+S9oOivieivtOaXp+aXpeenjeenje+8jOWkmuWPr+eske+8jOaIkeS7peS4u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WKqOOAgjwvcD48cD48ZW0+Ni48L2VtPuayoeacieS6uuS8muWWnOasouWtpOeLr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4jeaYr+WtpOeLrO+8jOiAjOaYr+i+nOi0n++8jOWPquaYr+avlOi1t+W/veWGt+W/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tpOeLrOiuqeS6uuaEn+WIsOi4j+WunuOAgjwvcD48cD48ZW0+Ny48L2VtPumxvOWI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h+WWieWSmeS9oOWNtOi/mOaYr+WWnOasouWQg+mxvO+8jOiiq+eLl+WSrOi/h+iiq+e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h+S9oOWNtOi/mOaYr+eDreeIseWKqOeJqe+8jOa7oeWPo+ibgOeJmeS9oOWNtOi/mO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WmguWRve+8jOmBk+eQhuaYr+ebuOWQjOeahO+8jOS9oOWWnOasou+8jOS9oOWwseeU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OC48L2VtPuS7u+S9leS4gOS4quS6uuemu+W8gOS9oO+8jOmDve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geeEtuWBmueahOWGs+Wumu+8jOS6uuW/g+aYr+aFouaFouWPmOWGt++8jOagkeWPtu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PmOm7hOOAguaVheS6i+aYr+e8k+e8k+WGmeWIsOe7k+WxgO+8jOiAjOeIs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eacm+WkquWkmu+8jOaJjeWPmOaIkOS4jeeIseOAgjwvcD48cD48ZW0+OS48L2VtPuWk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eW+l+eahOS4nOilv+awuOi/nOS4jeS8muWbnuWIsOWOn+adpeeahOagt+WtkO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S4jeeuoeaIkeS7rOWmguS9leWKquWKm++8jOWbnuS4jeWOu+WwseaYr+Wbn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jwvcD48cD48ZW0+MTAuPC9lbT7lkI7mnaXmiY3nn6XpgZPvvIzkuIDkuKrkur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pgKDmiJDnmoTmnIDlpKfkvKTlrrPvvIzlubbkuI3mmK/ku5bkuI3niLHkva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kafmr4HkvaDnmoToh6rkv6HjgII8L3A+PHA+PGVtPjExLjwvZW0+546w5Zyo55qE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CI5oGL54ix77yM5rKh5pyJ5pqn5pin5a+56LGh77yM5Y+q5oOz552A5Y+R6LS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Yqq5Yqb5bel5L2c6LWa6ZKx77yM5oS/5pel5ZCO57uZ6Ieq5bex5LiA5Liq5a6J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omA77yM5LiN5YaN6aKg5rKb5rWB56a777yM5LiN5YaN5bCP5b+D57+857+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gOW/teaIkOaCpu+8jOWkhOWkhOe5geiKseWkhOWkhOmUpu+8m+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kOaJp++8jOWvuOWvuOebuOaAneWvuOWvuOeBsOOAgjwvcD48cD48ZW0+MTMuPC9lbT7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naXml6Xmlrnplb/vvIzmrorkuI3nn6XkurrotbDojLblh4nvvIzmmI7nmb3kuob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o7lh4nvvIzmh4LlvpfkuobkuIDlpoLml6LlvoDjgII8L3A+PHA+PGVtPjE0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6IO954ix5omN5pyA5a+C5a+e77yM5oiR6K+V552A5YuH5pWi5LiA54K577yM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Z2i5a+56ZWc5Lit6aKk5oqW55qE5Y+M55y877yM5omA5Lul5Y+q6IO96Lef6Z2g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q+P5Liq5Lq66K+05YaN6KeB44CCPC9wPjxwPjxlbT4xNS48L2VtPuS9oO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mlrui/h+eahOacgOeDiOeahOmFku+8jOWImuWFpeWWieeahOaXtuWAmeWRm+W+l+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mDveaOieS6hu+8jOeEtuWQjui/m+WIsOiDg+mHjOWPiOiuqeaIkeinieW+l+Wlv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W4puadpeeahOaYr+aXoOWwveS4jeiHtOWRveWNtOmavueGrOeahOWQjumBl+eX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v4Plr5LvvIzljbPkvb/mo67mnpflpKfngavkuZ/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tbfmuKnluqbjgILlv4Pnh4PvvIzljbPkvb/mnoHlnLDpo47pm6rkuZ/ml6Dms5XnhoTn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i5fjgII8L3A+PHA+PGVtPjE3LjwvZW0+5rKh5pyJ5Yqb5rCU5YaN5b6A5YmN6LWw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Z5Zyw5b6A5ZCO6YCA77yM5Y6f5Zyw6LiP5q2l5Y+I5b+D5pyJ5LiN55S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S7rOmDveacieS4gOS6m+ivtOS4jeWHuuadpeeahOenm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veS4jeWbnueahOmBl+aGvu+8jOinpuS4jeWIsOeahOaipuaDs+WSjOS4gOS6m+W/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IseOAgjwvcD48cD48ZW0+MTkuPC9lbT7lpoLmnpzmnInkuIDlpKnvvIzmiJHku6z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mYznlJ/kurrvvIzkuI3mmK/kvaDnmoTljp/lm6DvvIzkuZ/kuI3mmK/miJHnmoTov4f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iJHku6znmoTnvJjliIblt7LlsL3vvIzlho3nu6fnu63vvIzkuZ/msqHmnIn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gII8L3A+PHA+PGVtPjIwLjwvZW0+5aSn5qaC5LiA5Liq5Lq65LmF5LqG77yM5Y+v5Lul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5a2k54us5oyH5pWw5Lmf5Zyo5LiN5pat5aKe5Yqg44CC6YKj5Lqb6L+H5Y67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LiA6LW3546p5oiQ5omN5pyA5rWq5ryr55qE5LqL77yM5oWi5oWi55qE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675a6e546w5LqG44CCPC9wPjxwPjxlbT4yMS48L2VtPuWbnuW/hu+8jOecn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4gOS4quS6uuWPmOaIkOelnue7j+eXhe+8jOWJjeS4gOenku+8jOi/mOaYr+WYtOin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rO+8jOi/meS4gOenku+8jOWNtOa5v+a2puS6huecvOect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r7nkvaDnmoTllpzmrKLlj6/og73lsLHliLDov5nkuobjgILmiYDmnInnmoTlv4Pp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miJHoh6rlt7HmnaXmipfjgILmiYDmnInnmoTlpKfpo47lpKfmtarmiJHoh6rlt7H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jgII8L3A+PHA+PGVtPjIzLjwvZW0+5aaC5p6c5Y+v5Lul77yM5bCx6K6p5oiR5Lus5Y+q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Sf5LiN54af55qE5aW95Y+L77yM6L+Z5qC35L2g5L6/6IiN5b6X5LiA55u05rip5p+U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ICM5oiR5Lmf6IiN5b6X5LiA55u05a+55L2g5rip5p+U44CC5Zug5Li6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5omA5Lul5rKh5pyJ5pS+6IKG55qE55CG55Sx44CCPC9wPjxwPjxlbT4y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aCsuWTgOiOq+i/h+S6jumVv+Wkp++8jOS7juatpO+8jOeskeS4jeWGjee6r+e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S4jeWGjeW9u+W6le+8gTwvcD48cD48ZW0+MjUuPC9lbT7miJHllpzmrKLlm5vkuIv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oZfvvIzpu6/mt6Hml6DlhYnnmoTlpJzvvIzntKDmmKflubPnlJ/nmoTpo47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gZznlZnnmoTnm67lhYnvvIzov5jmnInlraTni6zml7bkuLrkuoblronmhbDoh6rlt7H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7jgII8L3A+PHA+PGVtPjI2LjwvZW0+5YaN6KeB5LqG77yM5oiR6YKj5LmI6YKj5Lm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Jm954S256yo5ouZ77yM5L2G5Lmf5Yqq5Yqb5YGa5LqG5aW95aSa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GX5oa+5LqG44CC546w5Zyo77yM5oiR5oqK54ix5oOF6L+Y57uZ5L2g77yM5L2g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yJ55qE5LiA54K554K56aqE5YKy6L+Y57uZ5oiR5aW95LiN5aW977y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n+aDheayoeacieWFiOadpeWQjuWIsO+8jOaYjuaYjuaYr+aIkeWFiO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NtOaKiuS9oOeahOa4qeaflOWSjOiAkOW/g+WFqOmDqOe7meS6huWQjuad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guPC9lbT7lpoLmnpzmnInkuIDlpKnkvaDmgKrmiJHmsqHmnI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iLHnnYDkvaDvvIzkvaDopoHorrDlvpfmmK/kvaDmsqHmnInlpb3lpb3nj43mg5zov4f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KLosKLkvaDnmoTml6Dmg4XvvIzplLvngrzkuobmiJHnmoTnu53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W95YOP5a+56LCB6YO95rKh5pyJ5oSf5oOF5LqG77yM5Y+v5Lul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6qB54S25bCx5LiN5Zac5qyi5LqG77yM6K+05LiN5Ye655+r5oOF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c6YeM5ZOt5LiN5Ye65p2l77yM5ZCO5p2l5L2g6Lef5oiR6K+06L+Z5piv6ZW/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+Z5LiA54K55Lmf5LiN6YW344CCPC9wPjxwPjxlbT4zMC48L2VtPuS9oOe7meeahOe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iusOW+l+OAguaIkee7meeahOWlve+8jOivt+S9oOS5n+iusO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4rlpKnmg7PpgJrkuobvvIzmmI7lpKnlj4jkuI3ooYzkuobvvIz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L3lkozmj6rlv4PnmoTnnqzpl7Tlj43lj43lpI3lpI3nmoTlh7rnjrDvvIzpmo/kuYv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mmK/ml6DkvJHmraLnmoTpmr7ov4fjgII8L3A+PHA+PGVtPjMyLjwvZW0+5YW25a6e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ZGK6K+J5L2g5pS+5byD5LiA5Liq5Lq65Yiw5bqV5bqU6K+l5oCO5LmI5YG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Ieq5bex54as6L+H5peg5pWw6buR5ryG5ryG55qE5aSc5pma77yM54S25ZCO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Wn5bi46LW35bqK77yM5YGH6KOF5LuA5LmI5LqL5Lmf5rKh5Y+R55Sf44CC5YW25a6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uA5LmI5aSn5LiN5LqG77yM5oSf5oOF5piv5Lik5Liq5Lq655qE5LqL77yM5LuW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Y+I5L2V5b+F5ZGi44CCPC9wPjxwPjxlbT4zMy48L2VtPuWkmuaDs+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FtuWunuaIkei/h+W+l+ayoemCo+S5iOWlve+8jOi/mOaYr+S8mue7j+W4u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4uOaipuingeS9oO+8jOWPquaYr+aXtumXtOiuqeaIkeWtpuS8muS6humXreWYt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fpemBk++8jOW+iOWkmui3r+mDveimgeS4gOS4quS6uui1sO+8jOWtpOeLr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eahOW4uOaAge+8jOeGrOi/h+WOu+WwseWlve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kuI3mmI7nmb3vvIzmiJHlk6rph4zkuI3lpJ/lpb3vvIzkvaDog73pgqPkuYj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v5jmjonjgILkvaDlj4jlk6rph4zlpb3vvIzlgLzlvpfmiJHml6Doja/lj6/mlZ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Oz6KaB55qE5pu05aSa77yM5oOz5oqT5b6X5pu054mi77yM5Y2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Lyk5LqG5omL5b+D55qE5pe25YCZ77yM5LiA5YiH5LiN57uP5oSP6Ze06L276L275rqc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cieS6m+atjOS4jeaVouWGjeWQrO+8jOacieS6m+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aVouWGjeWOu++8jOWwsei/nueci+WIsOS4gOauteiFu+S6uueahOaDheivn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kmuWBnOeVmeS4gOecvO+8jOaAleeahOaYr+acieS9oOeahOWbnuW/huiiq+mjjuWQ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AjOS9oOW3sue7j+aLieedgOWIq+S6uueahOaJi++8jOWBmuaIkeS7rOabvue7j+WB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i+OAgjwvcD48cD48ZW0+MzcuPC9lbT7miJHlubbkuI3lpLHokL3vvIzmiJH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5fkvKTvvIzmsqHmnInnlJ/msJTvvIzmiJHlj6rmmK/mnInngrnntK/kuobvvIzmiJHl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kuobku5jlh7rlpKrlpJrvvIzlm57miqXlpKrlsJHjgII8L3A+PHA+PGVtPjM4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5yf5q2j6IO95Ye75Z6u5L2g55qE77yM5b6A5b6A5LiN5piv6YKj5Lqb56qB5aa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4Gt6aG25LmL54G+77yM6ICM5piv5Y6L5Zyo5L2g5b+D5bqV77yM6YKj5Lqb55y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5LiA5o+Q77yM5pel56ev5pyI57Sv55qE5b+D5LqL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vueS9oOS7jeacieeIseaEj++8jOaIkeWvueiHquW3seaXoOiDveS4uuWKm++8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9oO+8jOS9huaIkeS7rOWlveWDj+WPquiDveWIsOi/me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or7Tlh7rlj6PnmoTkvKTnl5vpg73lt7LlubPlpI3vvIznu53lj6PkuI3mj5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p6blj4rlv4PlupXjgII8L3A+PHA+PGVtPjQxLjwvZW0+5L2g5piv5oiR6LeR5Yiw5rCU5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6LW25LiK55qE54+t6L2m77yM5Zi06aaL5b6I5LmF5Y205rKh5bCd5Yiw55qE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B54S25oOK6YaS5ZCO5rKh5YGa5a6M55qE576O5qKm77yM5pyf5b6F5bey5LmF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6M55qE55S15b2x77yM5oC75b2S5piv6YGX5oa+55qE5LqL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4jOacm+aIkeaYr+S9oOWWnOasoueahOS6uu+8jOiAjOS4jeaYr+S9oOmAgOiA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asoe+8jOeUqOadpeW/mOS6huaXp+eIseeahOS6uu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nnIvliLDmiJHnlZnlnKjlsY/luZXkuIrnmoTlrZfvvIzkvaDnnIvkuI3liLDmiJH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K7nm5jkuIrnmoTnnLzms6rjgII8L3A+PHA+PGVtPjQ0LjwvZW0+57uI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6Z2Z5b+D5LiL5p2l77yM5YOP5Liq5bGA5aSW5Lq65LiA5qC355yL6Ieq5bex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6yR552A5pGH5pGH5aS044CCPC9wPjxwPjxlbT40NS48L2VtPuaAu+acie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Ds+Wkp+WTreS4gOWcuu+8jOWboOS4uuW/g+mHjOacieWkquWkmuWnlOWxiO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erOmXtO+8jOaDs+imgeWWneeahOeDgumGie+8jOWboOS4uuW/g+mHjOacieWkquWk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OAgjwvcD48cD48ZW0+NDYuPC9lbT7kvaDor7TkuI3niLHku5bnmoTmoLflrZD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sI/mnIvlj4vmiYvph4zmlKXnnYDkuIDmiorns5bvvIzns5bnurjpg73pnLLlnKjlpJb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i7zlkb3mkYflpLTor7TmsqHmnInvvIzmiJHmsqHmnIn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4ix5oOF5LiN6IKv5pS+6L+H5L2g77yM5LiN5piv5Zue5b+G5LiN6IKv5pS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5piv5a6/5ZG95LiN6IKv5pS+6L+H5L2g77yM6ICM5piv5L2g6Ieq5bex5LiN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+H5L2g6Ieq5bex44CCPC9wPjxwPjxlbT40OC48L2VtPuWkmuW5tOS7peWQjueah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seWknOS9oOS8muS4jeS8mueqgeeEtuaDs+i1t+aIke+8jOeEtuWQjuazquWmguaziea2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keeOsOS9oOabvuS6j+asoOaIkeWkquWkmuOAgjwvcD48cD48ZW0+NDk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mmK/kuI3kvJrkuovkuovlpoLmhI/vvIzkvZXlv4XopoHlvLrov6voh6rlt7HjgIL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bvvIzml6Dorrrnu5PmnpzlpoLkvZXpg73lj6/ku6X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oiR55qE5Lq66Ze077yM6I2G5qOY6YGN5Zyw77yM6Zm36Zix6YeN6YeN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iR5Lya5Li65LmL5b+r5rS777yM5L2G5pu05aSa5pe25YCZ77yM5oiR5a6B5oS/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Kh5p2l6L+H44CCPC9wPjxwPjxlbT41MS48L2VtPuS9oOS5i+aJgOS7peS8muinieW+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+8jOWkp+amguaYr+WboOS4uuS9oOaKleWFpeS6huWkp+aKiuaXtumXtOWSjOeyv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cgOWQjuWNtOayoeiDveW+l+WIsOS9oOaDs+imgeeahOS4nOilv++8jOmCo+enje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iiq+WkseiQveeBjOa7oeeahOagt+WtkOiuqeS9oOaEn+WIsOS4jeWAvO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JHov5noiKzniLHpl7nnmoTmgKflrZDvvIznu4jnqbbkuZ/ooqv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iJDvvIzlpoLku4rov5nlia/lr6HoqIDlr6Hor63nmoTmqKHmoLf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A55u05Lul5Li654ix5oOF5piv5LiA5Zy66ICD6K+V77yM5Y+q6KaB5oiR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A54K577yM5YaN5Yqq5Yqb5LiA54K577yM5bCx6IO95ou/5Yiw5ruh5oSP55qE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2l5oiR5omN55+l6YGT77yM6L+Z5Liq5LiW55WM5LiK5Yeg5LmO5omA5pyJ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6YO96IO96YCa6L+H5Yqq5Yqb5b6X5Yiw77yM5YGP5YGP54ix5LiN5Y+v5Lu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9oOacquWvueaIkeWNiuWIhuWlve+8jOWBj+W3p+i/meaEn+aDh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WDj+mHjuiNie+8jOWmguW/oOeKrO+8jOWmgui1sOeLl++8jOi2iuaYr+eUmOaEv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S4jeW+l+Wni+e7iOOAgjwvcD48cD48ZW0+NTUuPC9lbT7lnKjmhJ/mg4XkuK3ku5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5TovoPlpJrvvIzkuI3op4HnmoTlsLHmmK/lnY/kuovjgILlm6DkuLrlnKjlpJrlub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m57mg7Potbfov5nmrrXml6XlrZDvvIzop4nlvpfpgZfmhr7nurXnlJ/phbjmtqn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moTpgqPkuKrkurrvvIzkuIDlrprkuI3mmK/kvaDjgII8L3A+PHA+PGVtPjU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oiR5pS+5LiN5LiL77yM5L2G5oiR5peg5aWI77yM5pWF5L2c5Z2a5by6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+05peg5omA6LCT77yM56yR5b6X6LaK5byA5b+D77yM5b+D6YeM6LaK5piv55a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keimgeeUqOaAjuagt+aXoOaJgOiwk+eahOihqOaDh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quijheWvueS9oOeahOWcqOS5juOAguaIkeimgeeUqOaAjuagt+eahOW5s+a3o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ouWbnuaIkemCo+WboOeIseS9oOiAjOeijuS6huS4gOWcsOeahOiHquWw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vZXlv4Xmioroh6rlt7HlvITlvpfov5nkuYjni7zni4jvvIzliLDlpLT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mmK/oh6rlt7Hlp5TlsYjjgILniLjlpojnlJ/kvaDmnaXkuI3mmK/orqnkvaDljrv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h6rlt7HnmoTlsIrkuKXmsYLliKvkurrjgII8L3A+PHA+PGVtPjU5LjwvZW0+5L2g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Z6ZSZ5LqG5Lq677yM5YGa5LuA5LmI6YO95piv6Ieq5L2c5aSa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kp+mDqOWIhuaDheS+o+S8muaVo+eahOWOn+WboOaYr++8jOS4gOS4queI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+8jOWBj+WBj+WPpuS4gOS4quWPiOS4jeeIseino+mHi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nmoTlnY/nmoTlsLHnhafljZXlhajmlLblkKfvvIzkuI3opoHku7vkvZXkuovmg4X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iKvkurrorrLlh7rmnaXvvIzmr5Xnq5/ov5nkuJbkuIrnnJ/nmoTmsqHmnInmhJ/lkI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lj6rog73lhrfmmpboh6rnn6XjgII8L3A+PHA+PGVtPjYyLjwvZW0+55CQ56KO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aaC5p+z57Wu57u157u177yM5aCG56ev5Zyo6Lev5Y+j77yM5oiQ5LqG6Zq+5Lul6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5qE5b+D5Lyk44CCPC9wPjxwPjxlbT42My48L2VtPuS4lueVjOS4iuacgOmBpei/n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S4jeaYr+eUn+S4juatu++8jOiAjOaYr+aIkeWvueS9oOiuvue9ruS6hueJueWIq+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WNtOWvueaIkeiuvue9ruS6huiuv+mXruadg+mZk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ZPkuKrlt7Tmjoznu5npopfns5blkIPnmoTnlJ/mtLvmiJHov4flpJ/kuobvvIzovpvp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5TlsYjkuZ/lsJ3lpJ/kuobjgILnjrDlnKjmiJHmmI7nmb3kuobvvIzlp5Tmm7LmsYL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kvJrmjaLmnaXljYrngrnlhbPlv4PlkozmhKfnlpr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6a75pyL5Y+L5pyA6L+c55qE5pe25YCZ77yM5piv55yL6KeB5aW556m/552A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55qE6KGj5pyN77yM5Zyo5rKh5pyJ5L2g55qE5Zyw5pa55ZKM5Yir5Lq65ouN5LqG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44CCPC9wPjxwPjxlbT42Ni48L2VtPuiwgemDveS8muacieS9juiQve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jeimgeiuqeWug+W9seWTjeS9oOWQkeWJjeWwseWlve+8jOWPmOaIkOS4gOS4quab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WnOasoueahOiHquW3se+8jOeEtuWQjumBh+WIsOS4gOS4quS4jemcgOimgeWP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6uuOAgjwvcD48cD48ZW0+NjcuPC9lbT7lt7Lnu4/msqHmnInnibnliKvmg7Pnu7T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ns7vkuobvvIzotbDov5HnmoTkurrkuI3mipfmi5LvvIznprvlvIDnmoTkurrkuI3m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gII8L3A+PHA+PGVtPjY4LjwvZW0+5LuW5Zyo5b+D6YeM5Y+R6L+H6KqT77yM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7uZ5aW55aeU5bGI5Y+X77yB5Y2z5L2/5aW555yf55qE5YGa6ZSZ5LqG5Lq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/5YiA5a2Q5o2F5LuW77yM5LuW5Lmf5LiN5Lya6K6p5aW56Zq+5Y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IkeaAu+aYr+WcqOaLheW/g+S8muWkseWOu+iwge+8jOacieaXtuaIke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8muS4jeS8muaciemCo+S5iOS4gOS4quS6uuS8muaLheW/g+WkseWOu+aIke+8n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S4uu+8jOaLpeacieaYr+S4jeWuueaYk+eahO+8m+WQjuadpeaJjeefpemBk++8jOiI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tOmavuOAgjwvcD48cD48ZW0+NzAuPC9lbT7mmI7mmI7lt7Lnu4/njJzmtYvmnIDlkI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kuI3mmK/pgqPkuYjlpb3vvIzlj6/ov5jmmK/lv43kuI3kvY/ljrvnnIvvvIzlv4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jrvlpLHmnJvvvIzmg7PopoHljrvpl67ku5bkuLrku4DkuYjvvIzkvYbmmK/lj4jlrrP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vJrourLpgb/vvIzkvJrpgIPotbDvvIzkvJrmsLjov5zlpLHljrvjgILoo4XkvZz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5/ku5blvIDlv4PnmoTogYrlpKnvvIzlj6/og73lt7Lnu4/mmK/mnIDlpb3nmoTnirbm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xLjwvZW0+5oiR5Lus5aSn5qaC5YaN5Lmf5LiN6IO95YOP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77yM5oiQ5Li65b285q2k55qE5LiN5Y+v5Luj5pu/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heaEj+S4jeaKiuS9oOaLiei/m+m7keWQjeWNle+8jOS/neeVmeedgOS9oOaJgOacie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WueW8j++8jOmaj+aEj+WPkeeahOeKtuaAgemDveaYr+W4jOacm+S9oOiDveeci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5i+mXtOi/mOWPr+S7peaJk+eUteivne+8jOWPr+S7peWPkeefreS/oe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agt+S9oOWwseS8muWbnuadpeaJvuaIkeS6hu+8jOS7peS4uuaIkeS7rOi/mOWbnuW+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r+i/memDveaYr+aIkeS7peS4uuOAgjwvcD48cD48ZW0+NzMuPC9lbT7ng63mg4X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hbblrp7kuZ/lvojohIblvLHvvIzogJflrozkuobogJDlv4PvvIzmlJLlpJ/kuob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iankvZnnmoTlsLHlj6rmnInnlrLmg6vlkozlhrfmvKDkuob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ben77yM5q+P5qyh5oiR6Zq+6L+H55qE5pe25YCZ77yM5L2g6YO95LiN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en77yM5q+P5qyh5rWB5rOq5a6J5oWw5oiR55qE77yM6YO95LiN5piv5L2g44CC55yf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qyh5Zyo5oiR5pyA6ZyA6KaB5L2g55qE5pe25YCZ77yM5L2g6YO96K6p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NS48L2VtPuaIkeW+iOW/me+8jOW/meedgOmVv+Wkp++8jOW/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kOiXj+iHquW3seeahOWWnOaAkuWTgOS5kO+8jOW/meedgOWvueS4lueVjOaNouS4iui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eske+8jOW/meedgOaKiuabvue7j+eahOiHquW3seWfi+iRr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77nu4/orqTkuLrllpzmrKLmmK/kuIDku7bnibnliKvkuobkuI3otbf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g73orqnkvaDnv7vlsbHotorlsq3vvIzljbPkvb/miYDniLHpmpTlsbHmtbfkuZ/n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ubPvvIzlkI7mnaXmiJHmiY3mmI7nmb3vvIzkuI3mmK/ov5nmoLfnmoTvvIzlroPov57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pg73lgZrkuI3liLDjgII8L3A+PHA+PGVtPjc3LjwvZW0+6L+Z5Liq5LiW55W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ir5Lq657K+5b+D6K6+6K6h6L+H55qE77yM5L2g55yL5Yiw55qE5Y+q5piv5Yir5Lq6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yL5Yiw55qE44CCPC9wPjxwPjxlbT43OC48L2VtPuS7peWJje+8jOaIkeaAu+aY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MluiCuueahOWcqOaDs+edgOWmguS9leiDveiuqeS9oOabtOW/q+S5kO+8jOaJgOS7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WnlOWxiOedgOiHquW3seOAgumCo+S5iO+8jOeOsOWcqOaIkemAieaLqeemu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aJi+S4jeWGjeetieS9oO+8jOaYr+WboOS4uuaIkeaAleetieS6hu+8jOWwseWGjeS5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S6huWIq+S6uuS6huOAgjwvcD48cD48ZW0+NzkuPC9lbT7opoHmmK/kurrlkozkurr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lhbPns7vkuZ/og73mgaLlpI3lh7rljoLorr7nva7lsLHlpb3kuobvvIzmiJHmg7P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rqTor4bkvaDvvIzku6Xmm7Tlpb3nmoTmlrnlvI/jgII8L3A+PHA+PGVtPjg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w5Zyo5L2g5YmN6Z2i77yM6aOO6Zuo5p2l55qE5pe25YCZ5biu5L2g5oyh5Li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Oz6Lef6ZqP5Zyo5L2g6Lqr5ZCO77yM5Zyo5L2g57Sv55qE5pe25YCZ5pKR552A5L2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iL5Y6777yM5Y+v5piv5oiR5Y205b+Y5LqG77yM5L2g5qC55pys5bCx5LiN6ZyA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cieS6m+atjO+8jOWQrOedgOWQrOedgOWwseWOj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m+S6i++8jOivtOedgOivtOedgOWwseW/mOS6huOAguacieS6m+S8pO+8jOaDs+ed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WwseWTreS6huOAguacieS6m+S6uu+8jOi1sOedgOi1sOedgOWwseaVo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hYnpmLTmiormm77nu4/nmoToi6bmtqnljJbkvZzml6XlkI7nmoT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vvIzlsoHmnIjkuZ/miprlubPkuobpnZLmmKXnmoTouoHliqjjgILkuZ/orrjkvJ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gIHmmK/ot5/kvaDov4fkuI3ljrvkvaDljbTlvojmg7Pot5/ku5bov4fkuIvljrv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YbmmK/vvIzlubjlpb3vvIzmsqHmnInov4fkuI3ljrvnmoTkuov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oiR5rKh5pyJ5aSH6IOO5rKh5pyJ5YW76bG877yM6K+054ix5L2g5bCx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2g77yM5ruh55y86YO95piv5L2g77yM5ruh6IWU5rip5p+U6YO95Y+q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oiR5bCx55yf55qE5YOP5LuW5Lus5omA6K+055qE6YKj5qC35ruh55uY55qG6L6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W+iOWkmuivneS4jeivtO+8jOS4jeaYr+WboOS4uuS4je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AjOaYr+W/g+mHjOefpemBk+ivtOS6huS5n+S4jeS8muW+l+WIsOiBhuWQrOWS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/mOS4jeWmguS4jeivtO+8jOaUvui/h+aIkeeahOacn+ebvO+8jOS5n+aUvui/h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s+acteOAgjwvcD48cD48ZW0+ODUuPC9lbT7mlL7kuI3kuIvnmoTmhI/mgJ3lpKfmpo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jbPkvb/miJHouqvovrnlh7rnjrDkuobliKvnmoTkurrvvIznlJroh7Pmm7T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ov5jmmK/lv43kuI3kvY/mg7PotbfkvaDjgII8L3A+PHA+PGVtPjg2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oiR5Lus77yM5oC75Lul5Li65Lq655Sf5Y+q5pyJ55u46YCi77yM5Y205rKh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6L+Y5pyJ6ZSZ6L+H77yM6L+Y5pyJ6YGX5oa+77yM6L+Y5pyJ5p2l5LiN5Y+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ebtOWIsOWQjuadpeeci+WIsOS9oOaBi+eIseeahOagt+Wtk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9oOS7juayoeecn+ato+WWnOasoui/h+aIkeOAgjwvcD48cD48ZW0+O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lvLrooYzmiorkuIDkupvkuJzopb/pgIHnu5nkvaDvvIzmiJHnmoTml7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vvIzmiJHnmoTog6HmkIXom67nvKDvvIzmiJHnmoTni7Dni57lkozlj6/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msqHpl67ov4fkvaDmg7PkuI3mg7PopoHvvIzmiJHlj6rnn6XpgZPov5nkupvmiJ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nliKvkurrjgII8L3A+PHA+PGVtPjg5LjwvZW0+5oiR5Lus5Zyo5pil6aOO56eL6Zu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+d5LiN6K+077yM5Y205Zyo5pil5Y6756eL5p2l5Lit5aSx5LqG6IGU57u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Wkseacm+aYr+S4gOenjeWkquezn+ezleeahOaDhee7quS6hu+8jOWu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S4quS6uuWcqOW/g+mHjOeahOS9jee9ruebtOaOpeiiq+aJk+iQveiwt+W6le+8jO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S7v+S9m+S5i+WJjeeahOmCo+S6m+WFqOmDqOmDveaYr+WBh+eahO+8jO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mui/h+eahOS6i+ivtOi/h+eahOivneaIluiAheaYr+S4pOS4quS6uueahOWFs+ezu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S4uuS6huS4jeWAvOW+l+eahOS4gOmDqOWIhuOAgjwvcD48cD48ZW0+OTE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uIDngrnoi6bkuZ/kuI3mg7PlkIPvvIzkuIDmu7Tms6rkuZ/kuI3mg7PmtYHvvIz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pmr7ov4fvvIzmiJHlsLHnprvlvIDosIHjgII8L3A+PHA+PGVtPjkyLjwvZW0+5L2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ul5ZCO5oiR5YG35YG355qE54ix5L2g5LqG5aW95LmF77yM55u05Yiw5L2g6K+0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oiR5Lus5bey57uP5Zue5LiN5Y675LqG77yM5oiR5omN5piO55m95YW25a6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Y675Y+q5piv5LiN54ix5LqG44CCPC9wPjxwPjxlbT45My48L2VtPuaIkOmVv+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cgOaui+mFt+eahOS6i++8jOS4jeaYr+S9oOWSjOS7peS4uuawuOi/nOS4jeS8mu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mBk+WIq++8jOS4jeaYr+WOhue7j+mCo+S6m+aMq+aKmOWQjuWcqOW/g+mHjOeLv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WrueWpOOAguiAjOaYr+abvue7j+aEn+WKqOS9oOeahO+8jOWQjuadpeWGjeS5n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qeS9oOacieWNiueCueW/g+WKqOOAgjwvcD48cD48ZW0+OTQuPC9lbT7mnInml7blgJn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tojlpLHvvIzlsLHlpb3lg4/lhrDnrrHlgZznlLXkuYvlkI7vvIzph4zpnaLnmoT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5jotKjkuIDmoLfvvIzlhrDnrrHmsqHplJnvvIzpo5/niankuZ/msqHplJn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nlLXkuobjgII8L3A+PHA+PGVtPjk1LjwvZW0+5pyJ5LiA56eN54ix5Y+r5LiN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ou85LqG5ZG955qE5oOm77yb5Zyo5peg5q+U5oOz5b+155qE5pe25YCZ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by65b+N552A5LiN6IGU57O777yM5L2G5Y205oCd5b+15Yiw5Y+R55av77yb5ZGK6K+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6KaB5Y675omT5omw77yM5L2G5Y205b+D55eb5Yiw5aSx55yg5Y2z5L2/552h552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5Lmf5Lya6I6r5ZCN55qE5ou/6LW35omL5py655yL55yL44CC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WDj+aVsOS4h+aguemSoumSiOaPkuedgO+8jOaIkeeahOWXk+WtkOWDj+aYr+ii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nOilv+WhnuS9j+S6hu+8jOaXoOavlOeahOmavui/h+OAgjwvcD48cD48ZW0+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gI7kuYjlj6/og73lnKjmi6XmnInniLHmg4XnmoTlkIzml7blj4jmi5Lnu53lj5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v5jkuobvvIzkuJjmr5TnibnlsITlh7rnmoTmmK/nrq3vvIzkuI3mmK/njqvnk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4LjwvZW0+5YW25a6e5pyA6K6p5Lq654Sm6JmR55qE77yM5LiN5piv5b+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7Sv77yM6ICM5piv5rKh5LuA5LmI5oSf5YW06Laj55qE5LqL5oOF77yM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oOz54ix55qE5Lq677yM5piO55+l6YGT6Ieq5bex6K+l5Yqq5Yqb5LqG77yM5Y+v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6K+l5b6A5ZOq5Yqq5Yqb44CCPC9wPjxwPjxlbT45OS48L2VtPuS9oOeZvuiI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eahOWOu+eIseS4gOS4quS6uu+8jOS7peS4uuS7luaAu+S8muaEn+WKqOaAu+S8muiu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WlveOAguWPquaYr+S9oOS4jeefpemBk+WViu+8jOWuueaYk+W+l+WIsOeah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veS4jeiiq+ePjeaDnOOAgjwvcD48cD48ZW0+MTAwLjwvZW0+5YOP5oiR6L+Z5qC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U5by655qE5YOP6ZOB5omT55qE6LaF5Lq677yM5L2g5LiN5b+F5b+D55a8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eU5bGI44CCPC9wPjxwPjxlbT4xMDEuPC9lbT7kvaDopoHlpJrmtLvkuIDkupv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iY3nn6XpgZPvvIzkvaDot5/mn5DkupvkurrkuYvpl7TmsLjov5zmsqHms5Xmlqnpkonmi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lLvkuIvkuIDkuKrlj6Xlj7fvvIzov5nmg4XmhJ/lpKrmt7Hov5zvvIzmmK/nlJ/lkb3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sL3lpLTnmoTojYnljp/jgII8L3A+PHA+PGVtPjEwMi48L2VtPuacieS6m+S6uu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Lv+adpemUmei/h+eahOOAguiAjOacieS6m+S6uu+8jOi/numUmei/h+mDveeul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quaYr+i3r+i/h+OAgjwvcD48cD48ZW0+MTAzLjwvZW0+5pu+57uP5LiA6LW3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4Ot6Ze555qE5aSn6KGX77yM5aaC5LuK5bCx5Ymp5oiR5LiA5Liq5Lq657uG5pWw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44CCPC9wPjxwPjxlbT4xMDQuPC9lbT7lpoLmnpzmnInkuIDlpKnmiJHlvIDlj6Por7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Oz5L2g5LqGJnJkcXVvO++8jOe7neS4jeaYr+afkOWkqeafkOS4gOWIu+eahOS4g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++8jOiAjOaYr+W/jeS6huWlveS5heWQju+8jOWunuWcqOaGi+S4jeS9j+eahOaDs+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1LjwvZW0+5rC46L+c5LiN6KaB6auY5Lyw6Ieq5bex5Zyo5Yir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t55qE5L2N572u77yM5oC75pyJ5LiA5aSp5L2g5Lya5Y+R546w77yM6Ieq5bex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LuW6Iyr6Iyr5Lq65rW35oGw5ben6K6k6K+G55qE5YW25Lit5LiA5Liq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YuPC9lbT7ku6XliY3pgqPkuYjnm7jniLHnmoTkurrvvIz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j6rog73lnKjmnIvlj4vlnIjnnIvlrozlvbzmraTnmoT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y48L2VtPuaIkeeIsei/h+S4gOS4quS6uu+8jOS7jua7oeW/g+asouWWnOWIsOa7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neacm+OAguaIkeeUqOaXtumXtOivgeaYjuS6huaIkeeIseS9oO+8jOS9oOeUqOaXtumX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S6huaIkeaYr+S4quWCu+WtkOOAgjwvcD48cD48ZW0+MTA4LjwvZW0+5oC7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LuO5L2g6Lqr6L656buY6buY5Zyw6LWw5byA77yM5LiN5bim5Lu75L2V5aOw5ZO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SZ6L+H5LqG5b6I5aSa77yM5oiR5oC75piv5LiA5Liq5Lq66Zq+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kuPC9lbT7kurrmnInml7blgJnkuZ/mmK/lj6/mgJzvvIzllpzmrKLnmoTkurr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vpfliLDnmoTkuI3nj43mg5zvvIzlnKjkuIDotbfnmoTmgIDnlpHvvIzlpLH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vvIzmgIDlv7XnmoTmg7Pnm7jop4HvvIznm7jop4HnmoTmgajmmZrvvIznu4jlhb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pg73mu6HmmK/pgZfmhr7jgII8L3A+PHA+PGVtPjExMC48L2VtPuaKiuS9oOWwnemB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aIkeWIt+S6huS4ieasoeeJme+8jOWTreS6huS4ieWNgeS5neasoe+8jOS7j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oeWIsOWkqumYs+WbnuW9ku+8jOmHjeaWsOaLpeacieS5neS4quaDheS6uu+8jOWQg+WF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ueS7rOaJgOacieeahOezlu+8jOWPr+S9oOeahOiLpu+8jOi/mOaUgOWcqOaIkeW/g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xLjwvZW0+5L2g5piv5rOo5a6a5LiO5oiR5rKh5pyJ5Lqk6ZuG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6ICM5oiR5Y205Zyo5Yi75oSP57yW5o6S5oiR5Lus55qE54ix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IuPC9lbT7nu4jkuo7miJHlj6/ku6XkuI3nlKjmr4/lpKnor7TmmZrlron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rYnkvaDnmoTlm57lpI3vvIzmiJHlj6/ku6Xnl5vnl5vlv6vlv6vnmoTlk63mub/mnpX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mjonmiYvmnLrvvIzkuI3nn6XkuI3op4nmmI/mmI/msonmsonnmoTnnaHnnYD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nnnaHliLDoh6rnhLbphpLvvIzkuI3nlKjlv5nnnYDlvIDmnLror7Tml6nlron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LHljrvmr5Tmi6XmnInouI/lrp7lpJrkuobjgII8L3A+PHA+PGVtPjExMy48L2VtPu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WAmeiwgemDveS8muivtOiHquW3seaYr+W/g+eUmOaDheaEv++8jOS9huayo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bnuaKpeeahOaXtuWAmei/mOaYr+S8muW/jeS4jeS9j+iuoei+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LjwvZW0+5oC75pyJ5LiA5Lqb5LqL5oOF77yM6K6p5L2g5Zyo5LiN57uP5oSP5Lit5bC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iA5Lqb5Lq644CC5LiN6KaB5Lul5Li65L2g5Zyo5Yir5Lq655qE5LiW55WM6YeM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6K+05LiN5a6a5Lmf5Y+q5piv5rOb5rOb5LmL5Lqk44CCPC9wPjxwPjxlbT4x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7mnaXmiJHnmoTor53lj5jlsJHkuobvvIznrJHngrnlj5jpq5jkuobvvIzmmI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jlkIznmoTor53ljbTlj6rmmK/lmLTop5LkuIDmiazvvIzmiJHkuI3mmK/lhrfmvK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ng63mg4XkuI3lho3lr7nkvaDjgII8L3A+PHA+PGVtPjExNi48L2VtPuS9o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IkeW/g+eWvOiHquW3se+8jOS9oOi/h+eahOS4jeWlveaIkeW/g+eWvOS9o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/h+eahOWlveS9huWIq+iuqeaIkeefpemBk+OAgjwvcD48cD48ZW0+MTE3LjwvZW0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q65Zyo6buR5ZCN5Y2V55qE5Lq677yM5pyA5byA5aeL5Lmf5piv6Lip552A5LiD6Imy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ICM5p2l77yM54Wn5Lqu6L+H5L2g55qE5pW05Liq5LiW55WM44CCPC9wPjxwPjxlbT4x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7mnaXmiJHkuaDmg6/kuobkuIDkuKrkurrnmoTnlJ/mtLvvvIzkuaDmg6/kuo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oajpnLLpmr7ov4fvvIzkuaDmg6/kuobkuI3lho3miorlv4Pkuovor4nor7TvvIzkuZ/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kvaDkuI3lho3niLHmiJHjgII8L3A+PHA+PGVtPjExOS48L2VtPuS7luimgeeah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aEn++8jOS9oOiDvee7meeahOWNtOWPquaciemZquS8tO+8jOS4pOS4que7iOeCu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ivpeaAjuS5iOS4gOi1t+i1sO+8jOS9oOW4jOacm+WIhuWIq+WQjuWFnOWFnOi9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jemBh+inge+8jOS7luW4jOacm+S7juatpOWxsemrmOawtOi/nOS4jeebuO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wLjwvZW0+5L2g5piv5oiR5oKj5b6X5oKj5aSx55qE5qKm77yM5oiR5piv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5peg55qE5Lq644CC5q+V56uf6L+Z56m/6LaK5bGx5rKz55qE566t77yM5Yi6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5oOF6Iez5p6B55qE5Lq644CCPC9wPjxwPjxlbT4xMjEuPC9lbT7ov5nkuKr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kuovmmK/op6Pph4rkuI3pgJrnmoTjgILmr5TlpoLnqoHnhLbnmoTlpLHok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kI3lhbblppnnmoTlraTni6zjgILmsqHmnInnlLHmnaXnmoTokL3lr57vvIzku6Xlj4r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prvlvIDnmoTkvaD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ZodjVibXJ5N28uaHRtbCI+aHR0cHM6Ly9kdWFuanV6aWt1LmNvbS9kdWFuanV6a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1Ym1yeTd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15A1F9701505438963510E963BD9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