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5758688AEFFD53E8D627F1E1B4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5758688AEFFD53E8D627F1E1B4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2m57uP5YW4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Jr+W/g+aYr+avj+S4gOS4quS6uuacgOWFrOato+eahOW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+8jOS9oOmql+W+l+S6huWIq+S6uu+8jOWNtOawuOi/nOmql+S4jeS6h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/g+OAgjwvcD48cD48ZW0+Mi48L2VtPuS4lumXtOWFu+S6uuS5i+eJqe+8jOS4jei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OAguWmguazleeDueiwg++8jOWRs+mDveeUmOe+juOAguS9leW+l+S4uuaIkeWPo+i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OW9vOeUn+WRveOAguiHtOS7pOeUn+eUn+S4luS4lu+8jOS6kuebuOadgOaIru+8j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XtuOAguWPr+S4jeWTgOWTieOAguaVhea1geW4g+atpOS5pu+8jOWGgOaMveadg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ngemXu+iAhe+8jOWSuOeahuS/oeWPl+OAguW5uOeU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eahOWFs+aAgOS4juelneemj+WIq+S6uu+8jOmCo+aYr+S4gOenjeaXoOW9o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eOAgjwvcD48cD48ZW0+NC48L2VtPui/h+WOu+eahOS6i+S4jeimgeWOu+aD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oOazleaUueWPmOi/h+WOu+OAguWwhuadpeeahOS6i+S5n+S4jeimgeWOu+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XoOazleWGs+WumuWwhuadpeOAguaIkeS7rOaJgOiDveWBmueahOWwse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S4i+OAguS6uuW/hemhu+WFqOeEtuWcsOa0u+WcqOatpOaXtuatpOWIu+OAgu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WmhOW/teOAgjwvcD48cD48ZW0+NS48L2VtPuS9m+ivtO+8muWJjeS4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WbnuecuO+8jOaJjeaNouadpeS7iueUn+eahOaTpuiCqeiAjOi/h+OAg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eahOavj+S4gOS4quS6uu+8jOmDveaYr+S4gOenjee8mO+8jOe8mOS6hu+8jO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Ou+OAguePjeaDnOavj+S4gOasoemBh+inge+8jOW9k+e8mOWIhuW3suWwve+8jO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aJi++8jOWtpuS8muWdpueEtumdouWvue+8jOaJjeaYr+a3oeWumuS5i+S4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wseaYr+ilv+a4uOiusOeahOW4iOW+kuWbm+S6uu+8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wseaYr+WtmeaCn+epuu+8muiwg+earuaNo+ibi+OAgeWkp+WQt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dkuW5tOaXtu+8jOaIkeS7rOWwseaYr+eMquWFq+aIku+8muaVoueIseaVouaBq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aXtu+8jOaIkeS7rOWwseaYr+aymeWSjOWwmu+8muW3peS9nOWLpOaBs+OAgeiAge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uOAguiAgeW5tOaXtu+8jOaIkeS7rOWwseaYr+WUkOWDp++8muWVsOWVsOWXpuWXpu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6u+eDpuOAgjwvcD48cD48ZW0+Ny48L2VtPuaJgOacieeahOeXheaCo++8jOWM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yu++8jOaJgOacieeahOS8l+eUn++8jOiHquS7peS4uuaYr+eahOS6uuacgOmav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p+ahkea0l+WwveWNjueroO+8jOmGieaegeW8ueat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Oq+imgei9u+iogOS6mOWPpO+8jOemu+aVo+e7iOeci+iNk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cgOaCsuWTgOeahO+8jOW5tumdnuaYqOWkqeWkseWOu+Wkqu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a1uOS6juaYqOWkqeeahOaCsuWTgOS4re+8m+S6uuacgOaEmuigoueahO+8jOW5tu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OsOecvOWJjemZt+mYse+8jOiAjOaYr+esrOS6jOasoeWPiOaOiei/m+WOu++8m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eahO+8jOW5tumdnuaDs+etieeahOS6uui/mOayoeadpe+8jOiAjOaYr+atp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W/g+mHjOi1sOS6huWHuuWOu++8m+S6uuacgOW5uOemj+eahO+8jOW5tumdnue7iO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adn+iKseiAjOaYr+awuOi/nOiiq+iKseWMheWbtO+8m+S6uuacgO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WIq+S6uue7meS9oOW4puadpeW/q+S5kOiAjOaYr+S9oOe7meWIq+S6uuW4pu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poLmnpzkvaDopoHlgZrkuIDku7bkuov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qvogIDvvIzkuZ/kuI3opoHlrqPmiazvvIzlj6rnrqHlronlronpnZnpnZn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lm6DkuLrpgqPmmK/kvaDoh6rlt7HnmoTkuovvvIzliKvkurrkuI3nn6XpgZ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Z/kuI3lj6/og73luK7kvaDlrp7njrDmoqbmg7PjgILljYPkuIf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mZrojaPlv4PogIzngqvogIDjgILlhbblrp7mnIDlpb3nmoTnirbmgIHvvIzmmK/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zlkKzlkKzliY3ovojnmoTlu7rorq7vvIzlsJHplJnlh6D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vvIzml7bpl7TmmK/mnIDlpb3nmoTor4HmmI7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+077ya55y85YmN55qE5LiA5YiH6YO95piv5oiR5Lus6L+H5Y6756eN5Zug5omA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44CC5b6X5Yiw5LqG5piv5L2g6K+l5b6X5Yiw55qE77yM55So5LiN552A5b6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iv5L2g6K+l5aSx5Y6755qE77yM55So5LiN552A5oeK5oG844CC5b6X5a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V5LiN5reh5a6a5pav54S244CC6L6+5pGp56WW5biI5LqR77ya6Iul5b6X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62J77yM5piv5oiR6L+H5Y675a6/5Zug5omA5oSf77yM5LuK5pa55b6X5LmL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+Y5peg77yM5L2V5Zac5LmL5pyJ44CC5b6X5aSx6ZqP57yY77yM5b+D5peg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OO5LiN5Yqo77yM5a6a5Zyo5oWI5oKy77yM6Ieq54S2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iKseS6huS4pOW5tOWtpuS8muivtOivne+8jOWNtOimg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eWNgeW5tOadpeWtpuS8mumXreWYtOOAguWkp+WkmuaVsOaXtuWAme+8jOaIkeS7r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+8jOW9vOatpOeahOi3neemu+WNtOi2iui/nO+8jOefm+ebvuS5n+i2iuWk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mAmuS4re+8jOWkp+WkmuaVsOS6uuaAu+aYr+aApeS6juihqOi+vuiHquW3se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/q++8jOWNtOS4gOeCueS5n+S4jeaHguWvueaWueOAguS4pOW5tOWtpuivt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tpumXreWYtOOAguaHguS4juS4jeaHgu+8jOS4jeWkmuivtOOAguW/g+S5seW/g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vtOOAguiLpeecn+ayoeivne+8jOWwseWIq+iv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niLHmraToibLouqvvvIzosIHkv6HouqvkuLroi6bmnKzvvJvliLvliLvotKr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nn6XkuZDmmK/oi6blm6DjgII8L3A+PHA+PGVtPjE0LjwvZW0+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75YmR5a6i77yM5Yeg5Zue6JC95Y+25Y+I5oq95p6d44CC6Ieq5LuO5LiA6Ke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u05Yiw5aaC5LuK5pu05LiN55aR44CCPC9wPjxwPjxlbT4xNS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mCo+S6m+WIuuiAs+eahOWjsOmfs++8jOetieS9oOecn+ato+egtOiMp+iAjOWH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S9oOS8muWPkeeOsO+8jOWOn+adpemCo+S6m+S8pOWus+S9oOeahOiogOiv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+8jOW6huelneicleWPmOaIkOWKn+eahOS6pOWTj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moTkuIDnlJ/lubbkuI3mvKvplb/vvIzmiJHku6zlupTor6XlgbblsJ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kuIvoh6rlt7HnmoTov4fljrvvvIzmmK/lkKbmm77nu4/lnKjoh6rlt7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3kuIvkuobku4DkuYjmgbblm6DjgILlvZPnhLbvvIzlpoLmnpzmsqHmnInnmoT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kuobvvIzpgILlvZPnmoTlj43nnIHoh6rlt7HvvIzmnInliKnkuo7oh6rlt7H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ozlj5HlsZXjgII8L3A+PHA+PGVtPjE3LjwvZW0+5qyy5pyb6LaK6auY77yM5aSx5p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iN6KaB5oCV5aSx5Y6777yM55yf5q2j5Zyw5pS+5LiL5LqG5bCx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YiH5aaC5qKm5aaC5bm777yM5pyJ5LuA5LmI5Y+v5omn552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Lpua1t+aXoOi+ue+8jOWbnuWktOaYr+WyuOOAguaUvuS4i+Wxo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csOaIkOS9m+OAgjwvcD48cD48ZW0+MTkuPC9lbT7lloTmiqTlj6PkuJrvvIzkuI3l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4fvvJvlloTmiqTouqvkuJrvvIzkuI3lpLHlvovku6rvvJvlloTmiqTmhI/kuJr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6Dmn5PjgII8L3A+PHA+PGVtPjIwLjwvZW0+6I6r5oOK5a6g6L6x56m65b+n5Zac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Gp5LuH5rWq6Ium6L6b44CC6buE5bid5a2U5LiY5L2V5aSE6Zeu77yf5a6J55+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Lqr44CCPC9wPjxwPjxlbT4yMS48L2VtPua0u+edgOS4gOWkqe+8jOWwseaYr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wseivpeePjeaDnOOAguW9k+aIkeWTreazo+aIkeayoeaciemei+WtkOep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PkeeOsOacieS6uuWNtOayoeacieiEm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liKvkurrnm7Lnm67mlIDmr5TvvIzoh6rlt7HlsLHkvJrmgqDnhLboh6rlvpf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nlJ/nm67moIflrprlvpflpKrpq5jvvIzoh6rlt7HlsLHkvJrmrKLkuZDluLjln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vmhI/ov73msYLlroznvo7vvIzoh6rlt7HlsLHkvJrov5znprvnl5voi6b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ml7boi5vmsYLoh6rlt7HvvIzoh6rlt7HlsLHkvJrmtLvlnKjoh6rlnKjvvJ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lkLnmr5vmsYLnlrXvvIzoh6rlt7HlsLHkvJrovbvovbvmnb7mnb7jgILmtLv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sLHkvJrnl5voi6bkuI3loKrvvIznn6XotrPmiY3og73luLj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O45a695bm/77yM55yL5reh5LiH54mp5Y+Y5YyW77yM5YaF5b+D6Ieq54S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oGZ44CCPC9wPjxwPjxlbT4yNC48L2VtPuayoeS6uuiDveS4gOaJi+aKiuS9oOa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ggu+8jOS5n+ayoeS6uuiDveS4gOiEmuaKiuS9oOi4qeWIsOWcsOeLse+8j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iwk+eXm+iLpuS4juW/q+S5kO+8jOWPquaYr+WGheW/g+aEn+WPl++8jOW9k+S9o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eLremamOWSjOiHquengeaXtu+8jOS9oOS8muaEn+WIsOWkhOWk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9k+S9oOiiq+eDpuaBvOe6oOe8oOS4jea4heaXtu+8jOWTqumHjOmDveaYr+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vtO+8jOS4h+azleWUr+W/g++8jOWRveiHquaIkemAoOOAguWRvei/k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aAjuS5iOWOu+WKquWKm++8jOaAjuS5iOWOu+eci+W+heOAguWRvei/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Ji+mHjO+8jOS5n+WcqOS9oOeahOW/g+mHj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tK/ov4fvvIzmlrnlvpfpl7LjgILllK/oi6bov4fvvIzmlrnnn6XnlJzjgILnlKj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poLpnZnlv4PlgZrkuovvvIznm7jkv6Hoh6rlt7Hog5zov4fkvp3otZb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LiK5pyA5aW955qE5L+d6bKc5bCx5piv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oiQ5Li65LiA5Liq5pu05aW977yM5pu05YC85b6X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peacieeZvuiKseeni+acieaciO+8jOWkj+acieWHiemjju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OAguiLpeaXoOmXsuS6i+W/g+WktOaMgu+8jOS+v+aYr+S6uumXtOWlveaXt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q3kuobmiafnnYDvvIzlsLHor4HpmL/nvZfmsYnmnpzkvY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liIbliKvvvIzmiY3or4Hoj6nokKjmnpzkvY3jgILml6LnhLbov5jmnInliIb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nm7jjgIHkurrnm7jjgIHkvJfnlJ/nm7jjgIHlr7/ogIXnm7jvvIzpgqP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j6nokKjkuobjgII8L3A+PHA+PGVtPjI5LjwvZW0+5LiW55WM6Iul5piv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riU5aSr77yM5Zyo5Lq655Sf55qE5rWp54Ca6YeM5o2V5o2J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yO54mp44CC6LCB6YO95ri05pyb5oyf5LiA6L2u6Imz6Ziz5Ye65rW377yM5b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iU6Iif5ZSx5pma77yM6K6p5bmz6Z2Z55qE5pel5a2Q5aSa5Lqb5YaZ5oSP5LiO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L+H5LqO6Imz576h5Yir5Lq655qE54yO5riU5Yy677yM5LuW5Lq65o2V5o2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w5Y6a77yM55qG5LiO5L2g5peg55Sa5YWz57O777yM5L2g55qE572R5pKS5ZCR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S26I635bCx5Zyo5ZOq6YeM44CC6KaB5oeC5b6X562J5b6F5Li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peg5peB6aqb77yM5L2g57uI6IO96YCu5Yiw5ZG96L+Q55qE5aSn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S6uuWboOWcsOi3jO+8jOi/mOaJtuiAjOW+l+i1t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t+i/h+e9qu+8jOS6puWboOS9m+iAjOeBreOAgjwvcD48cD48ZW0+MzE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nmoTkuJzopb/lpKrlpJrvvIznnIvmuIXjgIHnnIvmh4LvvIzlhajmmK/oh6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Lnu5nnlJ/mtLvnvankuIrkuIDlsYLoloTpm77vvIzkuI3mmK/oh6rmrL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miJHnmoTkv53miqTjgILlh6HkuovlpKrorqTnnJ/vvIzoi6bkuoblv4P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MyLjwvZW0+5LiA6Iqx5LiA5LiW55WM77yM5LiA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77yM5oyB5ZaE5b+D77yM5YGa5ZaE6KGM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eXm+iLpu+8jOaYryZsZHF1bzvmg7PlvpfliLAmcmRxdW875ZKM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yZyZHF1bzvvvJvkurrnlJ/mnIDlpKfnmoTot7XooYzvvIzmmK8mbGRxdW87566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JnJkcXVvO+WSjCZsZHF1bzvov4jlvIDohb8mcmRxdW8777yb5Lq655Sf5pyA5aSn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JmxkcXVvO+ayoeS7gOS5iCZyZHF1bzvlkowmbGRxdW87566X5LqG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6uueUn+acgOWkp+eahOW9u+aCn++8jOaYryZsZHF1bzvmgI7kuYjmnaU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WOuyZyZHF1bzvvvJvkurrnlJ/mnIDlpKfnmoTlubjnpo/vvIz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qr5bey5a6JJnJkcXVvO+WSjCZsZHF1bzvlv4Pkuqblrr0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n+aBqeeahOW/g+S4gOWumuimgeaXtuaXtuS/neeVme+8jOWug+S4jeS7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AnOaDnOS4gOaymeS4gOefs+OAgeS4gOiNieS4gOaene+8jOi/mOS8muiuqeS9oOa3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OenjeaXoOW9oueahOWOi+WKm++8jOW5s+aKmuS9oOeahOassuacm+WSjOS6ieaW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XtuWAme+8jOacieS4gOS6m+W5uOemj+eahOaEn+inieS5n+W+gOW+g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jwvcD48cD48ZW0+MzUuPC9lbT7nnIvliLDvvIzkuI3nrYnkuo7nnIvop4HvvJ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nrYnkuo7nnIvmuIXvvJvnnIvmuIXvvIzkuI3nrYnkuo7nnIvmh4LvvJvnnI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Ynkuo7nnIvpgI/vvJvnnIvpgI/vvIzkuI3nrYnkuo7nnIvlvIDjgIL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garmmK/og73lkKzliLDlv4Plo7DvvIznnJ/mraPnmoTnm67mmI7mmK/og73pgI/op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M2LjwvZW0+5Lq65Zyo5pyA5aW955qE5pe25YWJ77yM5oC75Ly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qb55e077yM5LiA5Lqb5YK744CC5ZOq5LiA5q616Z2S5pil5LiN6I2S5ZSQ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ix5oOF5LiN5Y+X5Lyk77yM6ZSZ6L+H5LqG5YmN6Z2i55qE5Lq677yM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GH6KeB5ZCO6Z2i55qE5Lq677yM57yY5YiG5rC46L+c6YO95piv5peg5rOV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26Ze05Zyo5Y+Y77yM5Lq65Lmf5Zyo5Y+Y44CC5pyJ5Lqb5LqL77yM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L2V5Yqq5Yqb77yM5Zue5LiN5Y675bCx5piv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cqOi/meS4quS4lueVjOS4iu+8jOS9oOmdoOiwgemDvemdoOS4jeS9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WAku+8jOmdoOawtOawtOa1ge+8jOWPquiDvemdoOiHquW3se+8jOiHquW3s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eahOS4u+WusOOAguWmguaenOaYjueZvei/meS4gOWIh+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n+WIsOWtpOeLrO+8jOS5n+S4jeW6lOivpeaEn+WIsOWtpOeLrO+8jO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eXm+iLpuWSjOeDpuaBvOOAgjwvcD48cD48ZW0+MzguPC9lbT7lsLHnrpf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lpb3vvIzkuZ/kvJrmnInkurrmjIfmjIfngrnngrnvvJvljbPkvr/kvaD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kuqbog73lkKzliLDotZ7mrYzjgILkuI3lv4XnuqDnu5Pkuo7lpJbnlYznmoTor4Tl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jonov5vku5bkurrnmoTnnLznpZ7vvIzkuI3lv4XkuLrkuoborqjlpb3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mia3mm7Lkuoboh6rlt7HjgILog73lpJ/mi6/mlZHkvaDnmoT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5LjwvZW0+572u6Lqr5LqL5aSW77yM6LCB6YO95Y+v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77yM6Lqr5aSE5YW25Lit77yM6LCB6L+Y5Y+v5Lul5reh5a6a5LuO5a6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LiN6KaB6L275piT6K+E6K665Lu75L2V5Lq677yM5Zug5Li65L2g5LiN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S4quiHs+mrmOaXoOS4iueahOa0u+S9m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S4quilv+iXj++8jOWNtOaXoOazleaLpeacieS4gOS4quaZrumAmuS6uu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uteWwmOe8mOmalOedgOWNg+WxseS4h+awtO+8jOaKiuacieaDheS6uuaUvum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OAgjwvcD48cD48ZW0+NDEuPC9lbT7lh6Hkurroi6Xog73lrojkvY/liJ3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nYLlsJjvvIzmnKzmnaXlsLHlkoznpZ7ku5nml6DlvILjgILlj6rmmK/lh6Hkurr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orqnkurrlv6vkuZDnmoTkuovmg4XvvIzlkIzml7bkuZ/kvJrluKbmnaX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q5pyJ5YaF5b+D5a6J6Z2Z56Wl5ZKM5omN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omA5bem5Y+z77yM5b+D5aaC6I6y6Iqx5Lq655Sf5omN5Lya5LiA6Lev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juadpeayoeS7gOS5iOaIkOWwseaYr+i9u+i9u+advuad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eahO+8jOmcgOimgeWkh+iAg+WwseWIhuenkuW/heS6ie+8jOS6i+S4mua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/jumavuiAjOS4iu+8jOaDs+imgeaXheihjOWwseedgOaJi+iuoeWIkuOAguWIq+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7gOS5iOaIkOWKn+eahOaAu+aYr+WIq+S6uu+8jOi3n+mCo+S4quaLluW7tuaHiOa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MpeaJi+S9nOWIq++8jOWPquimgeS9oOaEv+aEj++8jOmaj+aXtumDve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dmuaMge+8jOWLh+aVou+8jOayieS9j+awlO+8jOmihOa1i+acquadp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8j++8jOWwseaYr+WOu+WIm+mAoOWug+OAguaWsOS4gOWkq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/ogIXvvIzlv4/lhbbliY3mhIbvvIzku47liY3miYDmnInmgbbkuJrjgIHmhJr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o3or7PjgIHlq4nlppLnrYnnvarvvIzmgonnmoblsL3lv4/vvIzmsLjkuI3lp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3kuLrlv4/vvJvmgpTogIXvvIzmgpTlhbblkI7ov4fvvIzku47ku4rku6XlkI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bbkuJrvvIzmhJrov7fjgIHmho3or7PjgIHlq4nlppLnrYnnvarvvIzku4rlt7Lop4n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nnmobmsLjmlq3vvIzmm7TkuI3lpI3kvZzvvIzmmK/lkI3kuLrlv4/vvJvmlYXnp7Dl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Q1LjwvZW0+5oiQ54af55qE5Lq677yM5LiN6Zeu6L+H5Y67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77yM5LiN6Zeu546w5Zyo77yM6LGB6L6+55qE5Lq677yM5LiN6Zeu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Un+a0u+S4re+8jOWBmuS4jeWujOeahOS6i+aDhe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+8jOaUvuadvuW/g+aDhe+8m+aMo+S4jeWkn+eahOmSsei0ou+8jOeci+S4gOec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+8m+eci+S4jeaDr+eahOS4luS/l++8jOmdmeS4gOmdme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Un+S4jeWujOeahOmXt+awlO+8jOivtOS4gOivtO+8jOW/g+Wig+WuveW5v++8m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6lOmFrO+8jOi+nuS4gOi+nu+8jOacieWIqeWBpeW6t++8m+WwveS4jeWu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i1sOS4gOi1sO+8jOWbnuWutueci+eci++8m+i/mOS4jeWujOeahOS6uuaDh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Ogu+8jOmHj+WKm+iAjOihjO+8m+i1sOS4jeWujOeahOaXheeoi++8jOe8k+S4g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uueUn+OAgjwvcD48cD48ZW0+NDcuPC9lbT7kurrmhKTmgJLnmoTpgqP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mbrllYbmmK/pm7bvvIzov4fkuIDliIbpkp/lkI7mgaLlpI3mraPluL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pm4XlhbPplK7lnKjkuo7mjqfliLboh6rlt7HnmoTmg4Xnu6rvvIznlKjlmLT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nIDmhJrooKLnmoTkuIDnp43ooYzkuLrjgILmiJHku6znmoTkuI3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lm6DkuLrmnaXoh6rlhoXlv4PnmoTkuI3oia/mg4Xnu6rlt6blj7Pkuob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og73mjqfliLbkvY/kuI3oia/mg4Xnu6rnmoTkurrvvIzmr5TkuIDkuKrog73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uqfln47msaDnmoTkurrlvLrlpKfjgII8L3A+PHA+PGVtPjQ4LjwvZW0+5b2T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5Sf5rS755qE5pe25YCZ77yM5pyJ5Lq66Lef5L2g5LqJ5omn77yM5L2g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i77yM6L+Z5Liq6LWi6Lef6L6T77yM6YO95Y+q5piv5paH5a2X55qE6KeC5b+1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6K6p5a+55pa56LWi77yM5L2g5bm25rKh5pyJ5o2f5aSx5LuA5LmI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i77yM5LuW5pyJ6LWi5Yiw5LuA5LmI77yf5b6X5Yiw5LuA5LmI77yf5omA6LCT55qE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6L6T5Yiw5LuA5LmI77yf5aSx5Y675LuA5LmI77yf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mZpOS6huimgeWkqeWkqeWQkeS4iu+8jOS5n+imgeaHguW+l+WkqeWkqeWQk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QkeS4i++8jOWwseaYr+imgeWtpuS8muW8r+iFsO+8m+WwseaYr+mrmOiw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juiwg+WBmuS6uu+8jOaUvuS4i+aetuWtkO+8m+WwseaYr+S4jemcsumUi+iKk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iLpeiwt++8m+WwseaYr+S4jeWNkeS4jeS6ou+8jOS4jemqhOS4jei6ge+8jOWK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heOAguWmguaenOivtO+8jOWkqeWkqeWQkeS4iuaYr+ebruagh++8jOmCo+S5i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+WwseaYr+S4gOenjeWkhOS4luaAgeW6pu+8jOaYr+S4gOenjeS6pOmZhe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6uueUn+WTsuWtpuOAgjwvcD48cD48ZW0+NTAuPC9lbT7nlJ/mtLvmnInml7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6vkvaDvvIzkuI3lvpfkuI3kuqTlh7rmnYPlipvvvIzkuI3lvpfkuI3mlL7otbD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3lvpfkuI3mipvkuIvniLHmg4XvvIzkvaDkuI3lj6/og73ku4DkuYj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lJ/mtLvkuK3lupTor6XlrabkvJrmlL7lvIPvvIzlsLHlg4/muIXnkIbnlLXohJ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ku7bkuIDmoLfjgII8L3A+PHA+PGVtPjUxLjwvZW0+5LiA5aSn5Yqr5b+15Zyw6JeP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LiN5aaC5LiA5aOw5b+16Zi/5byl6ZmA5L2b44CCPC9wPjxwPjxlbT41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aXoOW4uO+8jOaYr+eUn+eBreazleOAgueUn+eBreeBreW3su+8jOWvgueBre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ZPnlJ/lpoLmmK/lv4PvvIzmiJHlupTnga3luqb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jgILnga3luqbkuIDliIfkvJfnlJ/lt7LvvIzogIzml6DmnInkuIDkvJfnlJ/lrp7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XjgII8L3A+PHA+PGVtPjU0LjwvZW0+5reh54S25LqO5b+D77yM6Ieq5Zyo5Lq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reh5b6X5oKg6Zey77yM5rC05reh6IKy5LiH54mp44CC5LiW6Ze05LmL5LqL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5omw77yM5a+56ZSZ5b6X5aSx77yM6Zq+5rGC5a6M576O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S9v+WNg+eZvuWKq++8jOaJgOmAoOS4muS4jeS6oe+8jOWboOe8mOS8mumB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aKpei/mOiHquWPl+OAgjwvcD48cD48ZW0+NTYuPC9lbT7mmK/pnZ7lpKnlpKn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oh6rnhLbml6DvvIzmmK/pnZ7lpKnlpKnmnInvvIzkuI3lkKzov5jmmK/mn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KnlpKnmnInvvIznnIvkvaDmgI7kuYjlip7vvJ/nnJ/mraPnmoTluIPmlr3lsLH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jgIHlv6fomZHjgIHliIbliKvlkozmiafnnYDlv4PpgJrpgJr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7uI5pel55qE5aWU5rOi5aKe5re75LqG6K645aSa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a+55ZG96L+Q5Lqn55Sf5Yeg5YiG55aR5oOR77yM5a+86Ie055Sf5rS7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5Sa6Iez5Lqn55Sf5oqR6YOB44CCPC9wPjxwPjxlbT41OC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aCpuWSjOa7oei2s++8jOeIseaYr+WwhumCo+enjeaEieaCpuWSjOa7oei2s+S4j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uW5uOemj+acieWkp+acieWwj++8jOS4gOeUn+eahOW5uOemj+aYr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5uOemj+S5n+aYr+W5uOemj+OAguimgeWtpuS8muaDnOemj+WRouOAguaDs+im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/q+S5kOenr+aege+8jOenmOivgOWcqOS6juaJk+W8gOW/g+mXqO+8jOaUvuWkp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heWuueS4lumXtOS4gOWIh++8jOWwhuS4lumXtOS4gOWIh+mDveinhuS4uuiw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Ft++8jOiAjOmdnumUgeS6uueahOmVo+mTkOOAgjwvcD48cD48ZW0+NTk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vvIzorqnkvaDnmoTnlJ/mtLvmsqHmnInng6bmgbzvvJvkurrnlJ/nmoT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oh6rlt7HnvJbnu4flh7rmnaXnmoTonJjom5vnvZHjgILkurrnlJ/nmo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voDlvoDkuZ/mmK/kvaDlhoXlv4PliJvpgKDlh7rmnaXnmoTlgYfosaH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ph4zpgqPkupvorqnkvaDov4fkuI3ljrvnmoTlooPpgYfvvIzpg73mmK/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plb/onJXlj5jnmoTlhbvliIbjgII8L3A+PHA+PGVtPjYwLjwvZW0+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piv5LiA56eN5pS+55Sf44CC5Lq655Sf5Lit6Zq+5YWN6YGt6YGH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54Om5oG877yM5L2G5LiN5b+F5Li65q2k6Ieq5oiR5oqY56Oo44CC5aaC5p6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L2P55m95aKZ5LiK55qE5Yeg5Liq5aKo54K55LiN5pS+77yM6buR5pqX5bCx5Lya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77yb5aaC5p6c5oC75piv57KY552A5LqO55Sf5ZG955qE5p+Q5Lqb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K6p5L2g5aSx5Y675a6M5pW055qE5Lq655Sf44CC5pS+6L+H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6Ieq5bex77yM5Lmf5piv5LiA56eN5pS+55Sf44CCPC9wPjxwPjxlbT42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iHquW3seS4gOS4quW4jOacm++8jOivleedgOS4jeS4uuaYjuWkqeiA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iAjOWPueaBr++8jOWPquS4uuS7iuWkq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jKTkuI3ov5vnmoTkuJbnlYzvvIzkuI3opoHnoazmjKTvvIzpmr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ZzotLHkuoboh6rlt7HvvJvot6jkuI3ov4fnmoTpl6jlnY7vvIzkuI3opoH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vIzot6jov4fkuobmmK/pl6jvvIzot6jkuI3ov4flsLHmmK/lnY7vvJvlgZrkuI3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opoHnoazlgZrvvIzmjaLnp43mgJ3ot6/vvIzkuZ/orrjkvJrkuovljY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Jvmi7/kuI3mnaXnmoTkuJzopb/vvIzkuI3opoHnoazmi7/vvIzljbPkvb/mmoLml7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Z/kvJrlpLHljrvjgILkurrnlJ/nmoTpgZPot6/kuIrvvIzluLjluLjkvJr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gZPlj6PkuIrlvpjlvorvvIzlj6ropoHotbDplJnkuIDmraXvvIzlsLHlj6/og73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iY3nqIvjgII8L3A+PHA+PGVtPjYzLjwvZW0+5Lq655Sf5bCx5YOP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q65Lus5oC75piv5b+Z5LqO5aWU6LW055uu55qE5Zyw77yM5Y205b6A5b6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6Lev6L6555qE6aOO5pmv44CCPC9wPjxwPjxlbT42NC48L2VtPuS4jeimgei9u+aY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keeUn+S6ieaJp++8jOW9k+acieS6uuWSjOaIkeS7rOS6ieaJp+aXtu+8jO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u+8jOWboOS4uuaIkeS7rOW5tuayoeacieWboOatpOiAjOaNn+WkseS7gOS5iO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1ou+8jOS7luWPiOiDvei1ouWIsOS7gOS5iO+8n+W+l+WIsOS7gOS5iOWRou+8n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+k++8jOS9oOWPiOi+k+WIsOS7gOS5iO+8n+WkseWOu+S7gOS5iOWRou+8n+S6i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WPquS8muS8pOS6huW9vOatpOeahOWSjOawlO+8jOi/mOS8muW5s+a3u+aXoOiwk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iwqOaFjueahOayiem7mOWwseaYr+eyvuaYjueahOWbnumBv++8jOS7p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WvueaXoOW4uOeahOS6uueUn+OAgjwvcD48cD48ZW0+NjUuPC9lbT7kuo7or7j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gIDmhYjlv43vvIzlkozpopzniLHor63vvIzlip3osJXnrZb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yf5q2j55qE5aW95pyL5Y+L77yM5LqS5o2f5LiN5Lya57+76IS477yM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yc55aR77yM5Ye66ZKx5LiN5Lya6K6h6L6D77yM5Zyw5L2N5LiN5YiG6au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eg6ZyA5be057uT77yM5aSx6LSl5LiN5Lya56a75Y6744CC5aWL5pa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oqK5omL77yM6L+36Iyr55qE5pe25YCZ5ouJ5LiA5oqK77yM5byA5b+D55qE5pe2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6Zq+6L+H55qE5pe25YCZ5oqx5LiA5LiL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mCo+S6m+WWhOiJr+S4lOaIkOeGn+eahOS6uu+8jOS7luS7rOWtpuS8muS6hue8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S9k+iwhe+8jOS4lOaEv+aEj+WvueeUn+a0u+S4remCo+S6m+Wwj+Wwj+eahOmUm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fpeaKpeS7peWWhOaEj+OAgjwvcD48cD48ZW0+NjguPC9lbT7kurrnlJ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67ngrznmoTov4fnqIvvvIzkvZXlv4XnlKjov5nkuIDpopfkuI3lubP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7Xkuoboh6rlt7HvvIzkvKTlrrPkuoblsoHmnIjjgILnlJ/mtLvkuK3vvIzkuI3lpqj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GRxdW876IO95pyJ77yM5b6I5aW977yb5rKh5pyJ77yM5Lmf5rKh5YWz57O7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S+v+iDvei9rOiLpuS4uuS5kOOAgjwvcD48cD48ZW0+Njk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mmI7nmb3vvIzmuKHkurrmr5TogarmmI7mm7T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v6Z2e5aSp5aSp5pyJ77yM5LiN5ZCs6Ieq54S25peg77yM5piv6Z2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M5LiN5ZCs6L+Y5piv5pyJ77yM5piv6Z2e5aSp5aSp5pyJ77yM55yL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55yf5q2j55qE5biD5pa977yM5bCx5piv5oqK5L2g55qE54Om5oG844CB5b+n6J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ZKM5omn552A5b+D6YCa6YCa5pS+5LiL44CCPC9wPjxwPjxlbT43MS48L2VtP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i/veaxguWujOe+ju+8jOiAjOaYr+WdpueEtuWcsOaOpeWPl+aui+e8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4ieWktOWFreiHgu+8jOWBmuS6uuS5n+Wlve+8jOWBmuS6i+S5n+e9ou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WhOWwvee+ju+8n+S/ruihjO+8jOWwseaYr+eUqOaZuuaFp+eci+mAj+S4lumXtO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eUqOS4gOmil+WWhOiJr+eahOW/g+aIkOWwseS4gOWIh+e+juWlve+8jO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eahOW/g++8jOWdpueEtuWcsOaOpee6s+aXoOazleaUueWPmOeahOS4jeWlv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WwseaYr+WuueW+l+S4i+WIq+S6uueahOS4reS8pO+8jOW/jeW+l+S9j+Wb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aUvuW+l+S4i+aMveeVmeS4jeS6hueahOe+juWlv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aXnlo/nq7nkuI3nlZnlo7DvvJvpm4Hov4flr5Lmva3kuI3nlZnlvbHjgI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ovmnaXogIzlv4Plp4vnjrDvvIzkuovljrvogIzlv4Ppmo/nqbrjgILkuJbpl7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fnianvvIzkuI3orrrmmK/plb/mmK/nn63mmK/oi6bmmK/kuZDvvIzlhbbmgKfmnK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gZrnvJjmlaPvvIznmobmmK/lm6DnvJjlkozlkIjnmoTkuqfnianvvIzkuovmg4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3lv4PlgZrvvIzkuovmg4XljrvlkI7vvIzlv4PlpoLluLjvvIzlv4Pml6DmjILnoo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YDvvIzlubPluLjlv4PmmK/pgZPjgII8L3A+PHA+PGVtPjczLjwvZW0+5LiA6aKX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7yV5pil6aOO77yM5LiA54mH6Ziz5YWJ77yM5L6/5piv5LiA55S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6O5aW944CCPC9wPjxwPjxlbT43NC48L2VtPuS4gOadr+awtO+8jOWGjeeDq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eS5n+S4jeimgei9u+aYk+aUvuaJi++8jOWboOS4uuadvuaJi+eahOmCo+S4gO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S4jeWPquaYr+awtO+8jOi/mOaciemCo+adr+WtkO+8m+S4gOautei3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juWyluWGjemavui1sO+8jOS5n+S4jeimgei9u+aYk+aUvuW8g++8jOWboOS4u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S9oOWkseWOu+eahOS4jeWPquaYr+i3r++8jOi/mOacieayv+mA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UuPC9lbT7lv4PmnKzkuI3oi6bvvIzoi6bmmK/lm6DkuLrov7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lvpflpKrov4fvvJvlv4PmnKzml6DntK/vvIzntK/mmK/lm6DkuLrmlL7kuI3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mrLLmnJvlsLHlg4/miYvkuK3nmoTmspnlrZDvvIzmj6HlvpfotorntKf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torlpJrjgILlvpfkuI7lpLHmmK/nm7jlr7nnmoTvvIzlvpfliLDml7b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pLHljrvvvJvlpLHljrvml7bvvIzkuZ/orrjmgbDmmK/mi6XmnInjgILmiYDosJP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K/opoHoiI3ov7flhaXmgp/jgIHoiI3lpoTlrZjnnJ/jgILlh6HkuovnnIvmt6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kupvvvIzkuIDliIfnmobog73pmo/nvJjvvIzkuI3kuLrlvpflpLHmiYDnvoHn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+Z55qE5pe25YCZ6Jm954S257Sv77yM5L2G5piv5b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4m55Yir55WF5b+r6IiS5pyN77yb6Zey55qE5pe25YCZ6Jm954S254i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pe26Ze06ZW/5LqG5b+D5bCx5oWM5LqG44CC5L2g6L+36Iyr55qE5Y6f5Zu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M6YKj5bCx5piv5Zyo5pys6K+l5ou85ZG95Y675Yqq5Yqb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aSq5aSa77yM5YGa5b6X5aSq5bCR44CCPC9wPjxwPjxlbT43Ny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WvuemHkemSse+8jOWQjeWIqe+8jOi/mOaYr+aEn+aDhe+8jOaAu+S5i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WIh++8jOmDveS4jeiDvei/h+S6juaJp+iRl+OAguS/neacie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aYr+S6uueUn+eahOmrmOWig+eVjOOAguWHoeS6i+S4jeimgeWkquaJp+iR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HiuaUvuiHquW3se+8jOacgOmHjeimgeeahOaYr+avj+S4gOWkqei/h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OAguWkqui/h+aJp+iRl++8jOS4gOWumuS8muWPmOW+l+Wkquiuoei+g+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cqOaEj+e7k+WxgO+8jOS7juiAjOaKiuiHquW3semAvOWQkeS6uueUn+eahOat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gZrkurrvvIznqbfkuIDngrnmsqHlhbPns7v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7Tor53nrpfmlbDjgILoqIDlh7rlv4XooYzvvIzkuYPnnJ/lkJvlrZDjgILnrZ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ovvvIzkuIDlrpropoHlgZrliLDvvIzljYPkuIfkuI3opoHlpLHkv6Hkuo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pgIPpgb/otKPku7vjgILkuI3opoHovbvmmJPorrjkuIvor7roqID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Jrlj5fngrnoi6bvvIzkuZ/kuI3opoHlpLHljrvor5rkv6HjgILopoHnn6XpgZP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YvlopnvvIzmkK3lu7rlj6/og73pnIDopoHkuIDnlJ/vvIzmr4HmjonljbTlj6rpn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c5LjwvZW0+5L2b6K+077ya5b2T5L2g57Sn5o+h5ouz5aS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6YeM5piv56m655qE44CC5b2T5L2g5Ly45byA5omL5o6M5pe277y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44CCPC9wPjxwPjxlbT44MC48L2VtPuWwhuW/g+avlOW/g++8jO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OAguW9k+S9oOiDveiuvui6q+WkhOWcsOWcsOabv+WvueaWueedgOaDs++8jOW+i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S4juS9oOiuoei+g+OAguW9k+S9oOiDveWDj+WuueW/jeiHquW3seS4gOagt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WIq+S6uu+8jOS9oOeahOS6uue8mOWwhuWlveW+l+WHuuS5juS9oOeahOaDs+ixo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WOmuS7geaFiOeahOW/g+adpeWvueW+hei6q+i+ueeahOavj+S4gOS4quS6uuOAg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ueaYk+eIseWIq+S6uumavu+8jOWmguaenOS9oOiDveWBmuWIsOWDj+WuueW/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WOu+WuueW/jeWIq+S6uu+8jOS9oOWwseaYr+ecn+ato+WcsOW+l+mBk+aIkO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h6rlj6TkurrnlJ/mnIDlv4zmu6HvvIzljYrotKvljY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ronvvIzljYrlkb3ljYrlpKnljYrmnLrpgYfvvIzljYrlj5bljYroiI3ljYrooY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ogYvljYrlk5HljYrns4rmtoLvvIzljYrmmbrljYrmhJrljYrlnKPot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Lqr5LuO5peg55u45Lit5Y+X55Sf77yM54q55aaC5bm75Ye66K+45b2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75Lq65b+D6K+G5pys5p2l5peg77yM572q56aP55qG56m65peg5omA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ehrOaKiuWNlee6r+eahOS6i+aDheeci+eahOW+iOS4pemH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tkOS9oOS8muW+iOeXm+iL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ZqcXJoeWdo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2anFyaHlna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5758688AEFFD53E8D627F1E1B4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