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E318CB4CE829F9D559A5844199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E318CB4CE829F9D559A5844199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qgeeEtuaciemCo+S5iOS4gOS4quS6u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adpeeIseS9oO+8jOS9oOmmluWFiOaEn+WIsOeahOS4jeaYr+eUnOicn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eWke+8jOi/meWwseaYr+S9oOiEhuW8seeahOihqOeO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WOhumjjumbqO+8jOaAjuS5iOi/juaOpeaatOmjjumb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UqOaOiei/h+W+iOWkmuS4quWkj+WkqeWOu+ivleedgOmBh+ing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Dj+aYr+S4gOS4quWtpOeLrOiAjOWPiOiNkuWUkOaipuaDs++8jOaIkeaQuuedg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WLh++8jOWcqOm7keWknOmHjOWllOi1sOmAg+S6oeOAguWPr+mBl+aGvueahO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S7rOi/mOaYr+i/h+edgOWQhOiHqueahOaXpeWtkO+8jOS6kuS4jeebuO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S9oOacieS4gOWkqee0r+S6huWNtOayoeacie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vt+W+gOWQjuWAkuWQp++8jOaIkeS4gOebtOWcqOS9oOi6q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tuWunuaIkeWKquWKm+i/h++8jOWPquaYr+S9oOacquabvuWcqOaEj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S9oOWTquWkqeemu+W8gOaIkeS6hu+8jO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4gOi+iOWtkOeahOiLpuaXpeWtkOadpei/mOaIk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+8jOS4lumXtOS5i+S6i+mZpOWNtOeUn+atu+aXoOWkp+S6i++8jOWNtO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4quS9oOOAgjwvcD48cD48ZW0+OC48L2VtPuWkp+WutuaYjuaYjueti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aAu+aYr+WcqOetieW+heOAguWkp+WutuaYjuaYjuS8pOS4jei1t+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Pl+S8pOOAguWkp+WutuaYjuaYjuS4jeaHgueIse+8jOWNtOaAu+aYr+WcqOivt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+iOaDs+mXruS9oO+8jOacieayoeacieS4gOmmluatj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UseaXtu+8jOS8muaDs+i1t+aIkeOAgjwvcD48cD48ZW0+MTAuPC9lbT7miJHmib/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lpzmrKLkvaDvvIzmiJHkuZ/mm77nu4/kuLrkvaDvvIznlq/ni4Lov4fjgIHov7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kvKTlv4Pov4fvvIzlj6/miJHlt7Lnu4/ml6Dms5Xlho3or7TmnI3oh6rlt7Hlho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vvIzmiJHku6zkv6nnmoTkuJbnlYznprvlvpflpKrov5zkuobvvIzmiJ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Krlm77oh6rlt7HkuIDml7bnmoTmu6HotrPvvIzogIzogL3or6/kuo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L3or6/kuobkvaDjgII8L3A+PHA+PGVtPjExLjwvZW0+5L2g55qE5Zue55y4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l55qE5piv5Zyw55CD5LiA6Lez77yM5ZCT5LiA6Lez55qE6Le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WIq+S6uuivtOS9oOWSjOWlueaYjuato+iogOmhuu+8jOaIkeW+rueske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ZhOWSjOOAgjwvcD48cD48ZW0+MTMuPC9lbT7nm7jkv6Hnvo7lpb3vvIznm7jkv6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uLrkurrvvIzml6DmgpTlsLHmmK/pgZPvvIzml6DmgKjlsLHmmK/lvrfjgI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ovmg4XvvIzlk6rog73kuovkuovlpoLmhI/vvIzmoLfmoLfpob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vvIznl5voi6bkuZ/kuI3mmK/kurrnlJ/nmoTlhajpg6jvvIzkvKTov4fvvIzlk6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v5jmmK/lvpfov4fjgII8L3A+PHA+PGVtPjE0LjwvZW0+5LiN6KaB5oC7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yR77yM5Lmf6K6477yM5L2g5LiN57uP5oSP55qE5LiA5Liq56yR5a6544CC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ir5Lq655qE6KGo5oOF5YyF44CCPC9wPjxwPjxlbT4xNS48L2VtPueIseaYr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eahOi+m+iLpu+8m+eIseaYr+aAneW/teedgOeahOWtpOeLrO+8m+eIseaYr+Wboui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q+S5kO+8m+eIseaYr+ebuOaLpeedgOeahOW5uOemj++8m+eIseaYr+W9vOatpOmX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neemj+OAgjwvcD48cD48ZW0+MTYuPC9lbT7kvaDmiormiJHliKDkuob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nlKjoi6boi6bmg7PvvIzku4rlpKnor6XnlKjku4DkuYjor53popj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kuobvvIzkuI3lnKjmiZPlkKzku5bov4fnmoTlpb3kuI3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yo6Ziz6Ze05pyJ5pWj5Zy677yM5q275b2S5Zyw5bqc5Y+I5L2V5aao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bqc5L+x55u45Ly877yM5Y+q5b2T6aOY5rWB5Zyo5byC5Lm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btOS7peadpemDveinieW+l++8jOi/meS4luS4iuacgOWlh+Wmm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+8jOS4pOS4quavq+S4jeebuOW5sueahOS6uuWViueqgeeEtumXtOWwseW7uu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Fs+ezu++8jOS7juatpOW/teW/teS4jeW/mOOAgjwvcD48cD48ZW0+MT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4nnmoToh6rlt7Hlubjov5DnmoTvvIzlj6ropoHmiorliqnlkKzlmajmi7/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vlhaXkuobkuIDkuKrml6Dlo7DnmoTkuJbnlYzlvojlronpnZ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bCP5pyL5Y+L77yM5o6P5o6P5bCP5Y+j6KKL5bCx5pyJ57OW5o6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44CCPC9wPjxwPjxlbT4yMS48L2VtPuaUvuaOieS4gOS4quS6u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4gOS4quS6uumavuOAgjwvcD48cD48ZW0+MjIuPC9lbT7nnJ/mraP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4Llvpfnj43mg5zvvIzkuIDovojlrZDlj6rniLHkuIDkuKrkurrvvIzlubbkuI3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Lq655Sf5Zyo5LiW77yM5bm85pe26K6k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eC77yM5aSn5a2m5pe26K6k5Li65LuA5LmI6YO95oeC77yM5q+V5Lia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6YO95LiN5oeC77yM5Lit5bm05Y+I6K6k5Li65LuA5LmI6YO95oeC77yM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6KeJ5oKf5LiA5YiH6YO95LiN5oeC44CCPC9wPjxwPjxlbT4yNC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hOiJr+WPiOWPr+eIse+8jOS9huS9oOmdnuimgei3n+aIkeiusuWkp+mBk+eQh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7uuiuruS9oOWOu+atu+OAgjwvcD48cD48ZW0+MjUuPC9lbT7lm57lv4b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lhYnvvIzlj4vmg4XnmoTlsoHmnIjmmK/orrDlv4bph4z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jgII8L3A+PHA+PGVtPjI2LjwvZW0+5oiR5LiA55u05Lul5Li66Ieq5bex6LW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aSp55yL5Yiw6ZWc5a2Q77yM5omN55+l6YGT6Ieq5bex6L6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juS7iuWkqeW8gOWni++8jOavj+WkqeW+rueskeWQp+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S6hueUn+atu++8jOmDveaYr+Wwj+S6i+OAgjwvcD48cD48ZW0+Mjg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I3mt6HnnJ/mg4XnmoTphZLvvIzot53nprvmi4nkuI3lvIDmgJ3lv7X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A5aW95LiN6L+H5L2Z55Sf5Y+q5pyJ5L2g77yM5pyA5Z2P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YO95piv5Zue5b+G44CCPC9wPjxwPjxlbT4zMC48L2VtPuWcqOWOn+iwheS4j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mXtOa4uOiNoe+8jOWUr+S4gOeahOaEn+inieaYr+S8pO+8geS8pO+8geS8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msonphonvvIzljbTpnZ7lhajphonvvIzlsJjkuJbkuK3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zpmJHni6zphpLnmoTkurrvvIzluKbnnYDmlq3ltJbni6zlnZDnmoTlr4Llr6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oZ7lpJbmma/nianlpYfnu53vvIzmiYjku47lnKPpqb7nmoTpo47lhYnvvIzkuZ/mir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lupXlr7nmlYXlm63nmoTlhoDnm7zjgII8L3A+PHA+PGVtPjMy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6JeP5LiN5L2P55qE77yM5Y2z5L2/5Zi05be05LiN6K+077yM5Lmf5Lya5Lu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6LeR5Ye65p2l44CC5oiR5Zac5qyi5L2g77yM6K6k55yf5LiU5oCC77yM5LuO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zMy48L2VtPui/meS4quS4lueVjOS4iuayoeacieS6u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S9oOWlve+8jOaJgOS7peS9oOW6lOivpei/meagt+aDs++8jOmCo+S6m+WGt+a8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aYr+eQhuaJgOW9k+eEtu+8jOmCo+S6m+a4qeaflOebuOW+heaJjeabtOW6l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kuI3mmK/mr4/kuKrkurrpg73pgILlkIjlkozkva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vvIzmnInnmoTkurrmmK/mi7/mnaXmiJDplb/vvIzmnInnmoTkurrmmK/mi7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I8L3A+PHA+PGVtPjM1LjwvZW0+5aaC5p6c562J5b6F5Y+v5Lul5o2i5p2l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oS/5oSP5LiA55u0562J5LiL5Y6777yM5peg6K665piv5LiA5bm0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LiA55Sf44CCPC9wPjxwPjxlbT4zNi48L2VtPuS9oOWwseaYr+S4gOS4quW8gO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li+OAgeacieW/l+awlOeahOS6uu+8jOWlueaUvuW8g+S9oOWwseaYr+Wlue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iiq+WlueaUvuW8g+ivgeaYjuWlueS4jeWwseaYr+S9oOeahOefpemfs+OAg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WkhOaXoOiKs+iNie+8jOS9oOS4gOWumuS8muaJvuWIsOWxnuS6juS9oOeahOefpemf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gTwvcD48cD48ZW0+MzcuPC9lbT7miJHkuIDnm7TmiorpkrHop4bkuLrnqbr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lroPmiJHlsLHkuI3og73mtLvjgII8L3A+PHA+PGVtPjM4LjwvZW0+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Lev5bCx5Zue5aS077yM54ix6ICM5LiN5b6X55qE5Lq65bCx5pS+5omL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ue5bqU55qE54Ot5oOF5bCx6YCC5Y+v6ICM5q2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++8jOS9oOaJjTIy5bKB77yM5L2g5Y+v5Lul5oiQ5Li65Lu75L2V5L2g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C48L2VtPuaXp+aXpeeahOaXtuWFie+8jOWmguWQ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1gei/m+S6huWkp+a1t++8jOaXqeW3suS4jeingei4quW9se+8jOi/nuWQj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eVmeS4i+eahOS7heS7heaYr+S6m+iuuOa3oea8oOeahOWbnuW/huOAguWP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1i+aIkeS4gOautea1ruWNju+8jOaIkeS+v+iuuOS9oOa7oeS4lue5g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3mh4LmiJHnmoTkurrmnInku4DkuYjotYTmoLzlr7nmiJHmjI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kuI3kuobop6PmiJHnmoTkurrlh63ku4DkuYjlr7nmiJHor7TkuInpgZPlm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uy5oqY5piv5Lq655Sf55qE5riF6YaS5YmC77yM5Zyo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6I635b6X5pWZ55uK77yM5piv5L2g5LiA5biG6aOO6aG65pe26Zq+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PC9wPjxwPjxlbT40My48L2VtPuS5oOaDr+S6huS4i+mbqOWkqeayoeaci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oOaDr+S6huaIkeeahOS4lueVjOayoeacieS9oO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luqflsbHvvIzph43opoHnmoTkuI3mmK/lroPnmoTpq5jkvY7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gbXnp4DvvJvkurrnlJ/lsLHlg4/kuIDlnLrpm6jvvIzph43opoHnmoTkuI3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pKflsI/vvIzogIzlnKjkuo7lj4rml7bjgII8L3A+PHA+PGVtPjQ1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6aOO5Y235biY5qCK77yM57uZ5oiR5LiA5q616ICB5pe25YWJ77yM54us5Z2Q5Z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ruL6ZW/55qE5pyo56qX5LiL77yM5rOh5LiA5aO26Zey6Iy244CC5LiN5Y67566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54eV5a2Q77yM5L2V5pel5omN5Y+v5Lul6L+U5a6244CC5LiN5Y676Zeu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CP6Iif77yM5Y+I5Lya5pS+6YCQ5Yiw5ZOq6YeM55qE5aSp5ra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quS6uumDveS8muacieiHquW3seeahOaDs+azleOAgeWBmuazleOAg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QhuW/teS4jeWQjO+8jOWBmuazleS4jeWQjO+8jOa0u+azleWwseS4jeWQ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W/heimgeWOu+W5sua2ieWIq+S6uu+8jOW9seWTjeWIq+S6uu+8jOeUmuiHs+aUu+W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DcuPC9lbT7kvaDlv43kuoblpb3kuYXkuI3ogZTns7v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5HnjrDkurrlrrbkuIDngrnpg73msqHlnKjlv4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pe26Ze05b6I5aW977yM5a6D5omT56C05LqG5omA5pyJ5Lq655qE6Jma5a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ci+edgOaXtumXtOS4gOeCueeCuea1gemAne+8jO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DveS4uuWKm+OAgjwvcD48cD48ZW0+NTAuPC9lbT7kuJbkuIrmsqHmnInlkI7mgp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jgILorrDlvpfkuIvmrKHnj43mg5zlsLHmmK/kuo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5qE5oiQ5Yqf6YO95piv5o635Zyw5pyJ5aOw55qE77yM6ICM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E54S25peg5aOw77yM6buY6buY5Zyw5Z2a5oyB5YGa5LiA5Lqb5LqL77yM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yJ5Lq65Y+R546w5L2g5Y6f5p2l5LiA55u05Zyo5aWU6Le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9k+aXtuaIkeS4jemCo+S5iOWAlOW8uu+8jOeOsOWcqOS5n+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OAgjwvcD48cD48ZW0+NTMuPC9lbT7lsLHnrpfmiJHku6zmsqHog73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Z/kuI3kvJrmgKjlpKnlsKTkurrvvIzkvaDmnInkvaDnmoTmoqbmg7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oi6boobfjgILlj6rmmK/lpoLmnpzmiJHku6zkuI3mm77nm7jpgYf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pvnvo7lpb3orrDlv4bvvIzkuZ/msqHmnInlkI7mnaXpgqPkuYjlpJrnmoT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jgII8L3A+PHA+PGVtPjU0LjwvZW0+5Yir5Lq65biu5L2g77yM6YKj5piv5oOF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u5L2g77yM6YKj5piv5pys5YiG44CC5a655LiN5a655b6X5LiL5piv5L2g55qE5rCU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6K6p5L2g5a655LiL5piv5oiR55qE5pys5Lq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wseWDj+azouadv+ezlu+8jOWkluihqOeUnOe+juOAguiAjOWug+eahOih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ehruehruWunuWunuW+iOeUnOe+ju+8jOS7pOS6uuW+iOWQkeW+gO+8jOW+iO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GheWxguW5tuS4jeaYr+S5n+mCo+S5iOeahOeUnOicnO+8jOWug+S5n+acieWxn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FuO+8jOWxnuS6juWug+eahOiLpua2qeOAgjwvcD48cD48ZW0+NT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/nmb3lvIDmsLTmuIXmvojpgI/lupXvvIzkuZ/lg4/kuIDmna/oi6blkpbl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rrlr7vlkbPjgILnnIvmt6HkuobvvIzmmK/mmK/pnZ7pnZ7kuZ/lsLHml6DmiYDosJ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vkuobvvIzmiJDotKXlvpflpLHkuZ/lsLHpgqPkuYjlm57kuo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Sf5rS75LiN5piv55S15b2x77yM5rKh5pyJ6YKj5LmI5aSa55qE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44CCPC9wPjxwPjxlbT41OC48L2VtPuS6uuawuOi/nOS4jeS8muePjeaDnOS4i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Yr+i9u+aYk+W+l+WIsOeahO+8jOS6jOaYr+awuOi/nOS4jeS8muemu+W8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r+mCo+S4quS4gOebtOWvueS9oOW+iOWlveeahOOAguS9huaYr++8jOW+gOW+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6uuS4gOaXpuemu+W8gOawuOi/nOS4jeS8muWGjeWbnuadp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uIDovojlrZDpg73mmK/lsI/lranlhL/vvIzlr7nmiYDmnIn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vvIzniLHlk7zlsI/mm7LvvIzlo7Dpn7PmsLjov5zlv6vkuZDvvIzllpzmrKLlko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3nlKjpga7mjqnvvIzmr4/lpKnpg73og73ot5/llpzmrKLnmoTkurrorrLkuIDlpKf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vvIzkuZ/og73kupLpgZPmmZrlronjgII8L3A+PHA+PGVtPjYwLjwvZW0+5L2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ey57uP5Y+R55Sf55qE77yM5omA5Lul5LiN6KaB5rWq6LS55pe26Ze05oOz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YmN6L+b77yM5pS+5omL77yM5b+Y5LqG5a6D77yM6L+H5ZCO5oOz5oOz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YKj5LmI5Zue5LqL44CCPC9wPjxwPjxlbT42MS48L2VtPuWmguaenOS9oOW+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ecn+eahOW+iOmHjeimgeS7peWklu+8jOabtOWPr+iDveeahOWOn+Wbo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+iOW8se+8jOS9oOayoeacieS7gOS5iOabtOWlveeahOS6i+aDheWOu+WBm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uW3ruS4jeW+l+S4jeWKquWKm+adpeW8peihpe+8jOaIluiAheS9oOijheS9n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iHquW3seaYvuW+l+W+iOmHjeimgeOAgjwvcD48cD48ZW0+NjI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7nkuI3otbfkurrnmoTor53vvIzorqnkvaDlv4Pnl5vjgIHpmr7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CB5LiN5pu+5bm05bCR77yM5oOF5oSr56iN56iN77yM5b+D6Je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44CC5Luw5pyb5ryr5aSp5pif5YWJ5Y+q5aaC5Yed5pyb5LuW55qE55y8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55qE5oS/5pyb5Yqg6LW35p2l5Y+q5rGC5ZKM5LuW5Zyo5LiA6LW377yM54m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bCx6KeJ5b6X55yL6KeB5LqG5aSp6ZW/5Zyw5LmF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i+mXtOS7hemalOS4gOatpe+8jOiAjOaIkeWNtOS4jeiDvei/iOWQ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g4XkurroioLvvIznpZ3lpKnkuIvnmoTmg4XkvqPpg73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pJrlubTnmoTlhYTlprnvvIE8L3A+PHA+PGVtPjY2LjwvZW0+5oiR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5Zyo5ZOq6YeM77yM5L2G56Gu56Gu5a6e5a6e6LSl57uZ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OmVv+acgOeXm+eahOS4gOivvuaYr++8jOmCo+S4quS9oOS7juacquiu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+8jOacneS9oOW8gOS6huacgOeMm+eahOS4gOaeq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rqnkvaDnn6XpgZPmiJHkuIDnm7TlnKjliqrlipvvvIzlpb3orqnoh6rlt7H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nKjkvaDotbbotbTkurrnlJ/mtKrojZLkuYvliY3vvIzkuI7kvaDlubbogqn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I8L3A+PHA+PGVtPjY5LjwvZW0+6Ium5oG855qE5Lq677yM5Zug5Li6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peg5aWI55qE5oeC77yM5Zug5Li65peg5rOV5raJ5Y+K5pu05aS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6LWw6L+b6YKj5Liq5oeC5LqL55qE5Lq677yM5L2G5piv5b+F6aG7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eC5LqL55qE5b+D44CCPC9wPjxwPjxlbT43MC48L2VtPuaIkeS7rOabvue7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Co+aYr+aIkeW/g+mHjOacgOe+juWlveeahOS4h+iKse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sZ7kuo7kvaDnmoTvvIzmsLjov5zpg73lnKjvvIzljbPkvb/ov5zln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kuI3lsZ7kuo7kvaDnmoTvvIzmsLjov5zml6Dms5XkvIHlj4rvvIzljbPkvb/ov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jgILmr5Xnq5/vvIzmnInkupvkuJzopb/kuI3mmK/liqrlipvlsLHlj6/ku6X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yLjwvZW0+5b2T5L2g55yL5Yiw5Yir5Lq65Zyo56yR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LiW55WM5LiK5Y+q5pyJ5L2g5LiA5Liq5Lq65Zyo5Lyk5b+D77yM5YW25a6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iv5q+U5L2g5Lya5o6p6aWw44CCPC9wPjxwPjxlbT43My48L2VtPuS9oO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OicnOabmeWFieWNs+WIu+eFp+iAgOWcqOS6huaIke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DovazouqvvvIzkuIDovojlrZDjgILlvZPliJ3kuI3or6XovbvmmJP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LDogIHlpKnojZLnmoToqpPoqIDvvIzlvZPmiJHku6znmoTniLHmg4XmlK/nprvnoLT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q6Xor53oiKznmoTor7roqIDlsLHlt7Lpmo/po47ogIzpgJ3vvIzpo5jmlaPlnKj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I8L3A+PHA+PGVtPjc1LjwvZW0+5oiR55+l6YGT5LiA5Liq5oeC5b6X54+N5oOc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W5LiA5a6a5piv5Liq5aW955S35Lq644CCPC9wPjxwPjxlbT43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suWTgOiOq+i/h+S6ju+8muaxguiAjOS4jeW+l++8jOiIjeiAjOS4jeiDve+8jO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nOOAgjwvcD48cD48ZW0+NzcuPC9lbT7kuI3opoHnu5nmiJHluIzmnJvvvIzlj4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mnJvvvIzmiJHmgJXvvIzmiJHkvJrnu53mnJv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6qB54S25LiN5om+5L2g77yM55yL55yL5L2g5Lya5LiN5Lya5Y+R546w57y6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Li75Yqo5om+5oiR77yM5Y205q+P5qyh6YO95piv5oiR5Y+R546w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65LqG5L2g44CCPC9wPjxwPjxlbT43OS48L2VtPuWGmeWlveeahOmBl+iogOS5n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Use+8jOelreaLnOaIkeS7rOS4uuS6hueIseeahOeWr+eLg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nInkuIDlpKnkvaDmkpHkuI3kvY/vvIzlk63kuobntK/kuobvvIz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rzkvaDjgILlm6DkuLrlnKjku5bku6znnLzph4zov5npg73mmK/kvaDmhL/mhI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W95oOz5oqx5oqx5L2g77yM6ZqU552A5Liq54OC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bGI55qE6KaB5q275ZWm77yM5L2g5LuA5LmI5pe25YCZ5Ye6546w5Zyo5oiR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f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MmppLmh0bWwiPmh0dHBzOi8vZHVhbmp1emlrdS5jb20vZHVhbmp1emkvOXFxdHBjOTJq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E318CB4CE829F9D559A5844199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