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B5B8D05F8EB0800B0A415ED97D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5B8D05F8EB0800B0A415ED97D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q+V5Lia5LqG5oCO5Lm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S9oOS7rOS4jeWPm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PmOeahOi+m+WKs++8jOS4jeWPmOeahOecn+ivmu+8jOaJjeaNo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BpeW6t+WSjOW5uOemj+OAguS9oOS7rOaYr+e+juS4veeah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emj+eliemZjeiQveWHoemXtOOAguWDj+eZveiho+WkqeS9v+iHtOaVr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i48L2VtPuWkqeeBvumqpOmZjeS6uuS4lumX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iInue/qee/qe+8jOi6q+mjmOiQveS8pOiAheaXge+8jOeUn+WRveS5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reW7tu+8m+S6uueluOeqgeWPkeWcqOW9k+WJje+8jOeZveiho+WkqeS9v+WmguS7m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JjuaJk+mSiOaKouaVkeW/me+8jOS9v+W+l+S8pOiAheiEseWNsemZqeOAgjX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Wjq+iKgu+8jOmAgeS4iuW/q+S5kOekuuelnei0u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ZrumAmuWPiOeJueauiu+8jOW5s+WHoeWNtOS8n+Wk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LvOWwveWFqOWKm+aVkeayu+avj+S4gOS9jeaCo+iAhe+8jOWcqOS7lu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7rOWwseaYr+mCo+agueaVkeWRveeou+iNieOAguiAjOS9oOS7rO+8jOS4jeS7h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ou+iNie+8jOi/mOaYr+eUn+eahOW4jOacm++8gTwvcD48cD48ZW0+N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+8jOaEn+iwouacieaCqOS7rO+8jOacgOWPr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tOaVrOaJgOacieWdmuWuiOS4gOe6v+eahOWMu+aKpOW3peS9nOiAh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eW4jOacm+S9oOS7rOWcqOWSjOeXheavkuWvueaKl+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S4h+imgeS/neaKpOWlveiHquW3seOAguetieS9oOS7rOW5s+Wui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i/meagt+S4gOe+pOS6uu+8jOS7luS7rOaAu+aYr+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3peS9nOeahOiBjOi0o+aYr+aMveaVkeeUn+WRveOAgumdouWvueeXhemtl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h+S4i+Wwj+WutuW5uOemj++8jOaMuui6q+iAjOWHuu+8jOS4uuWkp+WutuacjeWK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aYr+iiq+iqieS4uiZsZHF1bzvmj5Dnga/lpKnkvb8mcmRxdW8755qE5oqk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2x5oCl5pe25Yi777yM5aWL5LiN6aG+6Lqr44CC6Z2e5b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ay6ZSL5Zyo5YmN77yM5b+Y5oiR5ouF5b2T44CC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m96KGj77yM5piv5L2g55qE5riF57qv5LiO576O5Li977yb5LiA5Y+l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M6LSj5LiO5rip5p+U77yb5LiA5aOw56Wd56aP77yM5bCG5rex5rex5oSf5r+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6aP77yb5Zu96ZmF5oqk5aOr6IqC5Yiw77yM5oS/5Y+v5pWs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C46L+c6Zyy5Ye654G/54OC55qE56yR5a6577yBPC9wPjxwPjxlbT4x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il+S7geW/g++8jOaKmuaFsOeWvuiLpu+8m+aPkOS4gOebj+mjjueBr++8jOeFp+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i3r+OAguS7luS7rOS4jeW/mOWIneW/g++8jOeJouius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4XprZTlnKjkvaDnmoTlvq7nrJHph4zokI7nvKnvvIznl4Xnl5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tIHkuK3lvZLpm7bvvIznl4Xnl4flnKjkvaDnmoTlkbXmiqTkuIvmtojkuqH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miqTlo6vmnIvlj4vvvIzlubjnpo/lronlurfvvIzlkInnpaXlpoLmhI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EyLjwvZW0+5Yy755Sf5Lmf5piv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P5b+977yM5Lmf5Lya5pyJ6L+H5aSx77yM5oiR5Lus5bqU5aSa5Lqb5a69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Wq+aDheaXoOaDheS6uuacieaDhe+8jOiHtOaVrO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Wkp+eIseS6uumXtOOAgjwvcD48cD48ZW0+MTQuPC9lbT7nmb3ooaP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pgIbooYzogIXvvJvkuIfkvJfkuIDlv4PvvIzpvZDmipfnlqvvvJvoiI3nlJ/lv5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msJHjgILnmb3ooaPlpKnkvb/vvIznlJ/lkb3ljavlo6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IqS5LiH5LiI77yM5LiN5Y+K5L2g55y45Lit5p+U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i1nue+juWMu+eUn++8jOiDveWkn+WcqOW/meeijOeahOW3peS9nO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W5s+WHoeOAgjwvcD48cD48ZW0+MTcuPC9lbT7kvaDlv6Dkuo7kuoblrojmiqT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qnmgqPogIXmhJ/lj5fkuJPkuJrnmoTnsr7npZ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yA54G/54OC55qE56yR5a6577yM5oqa5oWw5oKj6ICF55qE55a+6Ium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77yM5rip5pqW5oKj6ICF55qE5b+D54G177yb5L2g55So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ZaE5b6F5q+P5L2N5oKj6ICF44CCNTEy5Zu96ZmF5oqk5aOr6IqC77yM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6Wd5oS/55m96KGj5aSp5L2/5rC46L+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Ng+iogOS4h+ivreS5n+S4jeiDveihqOi+vuWvueS9oOeUseih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geS4gOWmguW+gOaYlOS9oOeUqOaXoOengeaXoOeVj+eahOWkp+eIse+8jOivoOmH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mCo+S7veiBjOS4muOAguS7iuaKl+WHu+eWq+aDheS9oOWLh+W9k+WFiOmU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OeOh++8geWPquebvOaXqeaXpeW9kuadpe+8j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LvprYLpl6rlhYnvvIzkvaDmkpHotbflgaXlur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K+d5oaL5LqG5LiA5bm077yM5Yir5oCq5oiR5rKh6Lef5L2g6K+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b+Z77yM5oiR5oC75LiN5b+N5b+D5omT5omw5L2g77yM5L2G5LuK5aSp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a5ZaE5b6F6Ieq5bex5L+d6YeN6Ieq5bex77yM56Wd5oqk5aOr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n+iwouacieS9oO+8geeWq+aDheS7peWQju+8jO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WKoeS6uuWRmO+8gTwvcD48cD48ZW0+MjMuPC9lbT7kvaDotYvkuojnmb3oibL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vaDkvKDpgJLnlJ/lkb3nlJ/nlJ/kuI3mga/nmoTluIzmnJvvvIzkvaD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pKnkvb/ml6Dnp4HlpYnnjK7nmoTnsr7npZ7vvIzkvaDlvbDmmL7mlrDml7bku6PljZf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nmoTnsr7npZ7jgII8L3A+PHA+PGVtPjI0LjwvZW0+6YCB5L2g5LiA6KKt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bm456aP5o+j6L+b5oCA6YeM44CCPC9wPjxwPjxlbT4y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+8jOWPr+iDveaXqeWwseWAkuS4i+S6huOAguiwouiwou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kmuS6uueahOWBpeW6t+iAjOaImO+8gTwvcD48cD48ZW0+MjYuPC9lbT7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r5TosIHpg73mh4LlvpflnKjov5nlnLombGRxdW875oiY5paXJnJkcXVvO+S4re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ahOWNsemZqe+8jOS9huaYr++8jOS7luS7rOWNtOmAieaLqemAhuihjOiAj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Co+iAheOAgjwvcD48cD48ZW0+MjcuPC9lbT7npZ3npo/miYDmnInlroj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kurrlkZjovpvoi6bkuobvvIzml6nlronjgII8L3A+PHA+PGVtPjI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6N5YyW55eF5Lq655qE5Lyk55eb77yM55So6ICQ5b+D55aP6Kej55eF5Lq6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5So55yf5b+D5biu5Yqp55eF5Lq65bq35aSN77yM55So6Z2S5pil5oqS5YaZ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paw56+H56ug77yBPC9wPjxwPjxlbT4yOS48L2VtPumalOemu+eXheaIv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En+aOp+aTjeS9nOmHjeW5tuihjO+8m+eXheavkuaXoOacieWtmOWcq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oOaIkeWWnOebuOmAouOAgjwvcD48cD48ZW0+MzAuPC9lbT7mior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mgqPogIXvvIzmiorlirPntK/nlrLmg6vnlZnnu5n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Lus5LiN6L+c5LiH6YeM77yM5Y+q5Li65Z2a5a6I5Yy76IC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L2g5Lus6aKg5rKb5rWB56a777yM5a6a5Lya5oiQ5Li65pyA6ICA55y8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77yB5L2g5Lus5piv55yf5q2j55qE55yf5b+D6Iux6ZuE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uueUn+WRveWuiOWygeeahOS6uuS7rO+8jOS9oOS7rOaJv+i9veedg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4jOacm++8jOWuiOaKpOedgOW5s+WuieS4juWBpeW6t++8jOS9oOS7rOaYr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mnOagt++8jOaIkeaEv+aEj+WBmuWDj+S9oOS7rOi/meagt+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9oOS7rOS4jeatouS7iuWkqe+8jOi/mOWcqOacquadpe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MuPC9lbT7miYDmnInnmoTmiqTlo6vovpvoi6bkuobvvIz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oioLml6Xlv6vkuZDvvIE8L3A+PHA+PGVtPjM0LjwvZW0+5LiA6LW3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L6D6YeP55qE5pel5pel5aSc5aSc77yM5oSf5Y+X55Sf5ZG955KA55Ko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76O55So55Sf5ZG954K55Lqu55Sf5ZG955qE55m96KGj5aSp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3neemu+S7peS9v+S6uuS4juS6uuS6kuebuOmYu+malO+8jOWNtO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juW/g+mYu+malO+8jOaXoOiuuuS9oOi1sOWIsOWkqea2r+a1t+inkuOA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mZquS8tOedgOS9oOaYr+aAjuagt+eahOe8mOS7ve+8jOaMh+W8l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zYuPC9lbT7kuI7ml7bpl7TotZvot5HvvIzkuI7nlr7nl4XmiJj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ogIXku4Hlv4PvvIzkuZ/or7fnhafpob7lpb3oh6rlt7H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q+P5LiA5L2N55m96KGj5aSp5L2/77yM6LCi6LCi5L2g5Lus55qE5peg55W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LiA6Lev5bmz5a6J77yBPC9wPjxwPjxlbT4zOC48L2VtPuaVkeatu+aYjuefp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+8jOWkuueUn+WyguaVouWOu+WBt+eUn+OAgumVv+axn+S6jOaciOeDn+iKseWw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eZveiho+aYpea7oeWfju+8gTwvcD48cD48ZW0+MzkuPC9lbT7mmK/mnIDnvo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nlJ/lkb3og73ov73moqbjgILmmK/mnIDnvo7nmoTpnaLlrZTvvIzorq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qbrjgILmmK/mnIDnvo7nmoTnp7DlkbzvvIzorqnlpKnlnLDml6Dnl4Xnl5vjgII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miqTlo6voioLvvIznpZ3nmb3ooaPlpKnkvb/ku6z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Ow6K+t77yM5Yeg5Lid5rip5p+U77yM5ZSx5ZON5YWz5oCA55qE6IqC5a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KGr77yM5Yeg54K55py05a6e77yM5pig6KGs5ZaE6Imv55qE55y855y477yb5b2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Yeg5YiG5b+Z56KM77yM5omn552A5YGl5bq355qE5a6I5YCZ44CC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oqk5aW95bm456aP77yM5LiA55Sf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peW6t+aYr+W5uOemj+eahOWJjeaPkO+8jOWBpeW6t+aYr+mVv+Wvv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aYr+W8gOW/g+eahOi0uuekvO+8jOWBpeW6t+aYr+W5s+Wuie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zqOS9oOeahOWBpeW6t++8jOaIkeaEv+WBmuS9oOeahOWwj+aKpOWjq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KpOWjq+iKgu+8jOelneS9oOWBpeW6t+e+juS4v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mK/ot6/kuIrnmoTpgIbooYzogIXvvIzmmK/ml7bku6PnmoTnvJTpgKDogI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kurrnmoTkv6HotZbvvIzmmK/nl4XkurrnmoTluIzmnJvvvJvmmK/oqID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ooYznmoTpq5jmoIfvvIHkvaDku6znlKjooYzliqjpmJDph4rkuoYmbGRxdW8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55b+D54Wn5rGX6Z2SJnJkcXVvOyZsZHF1bzvotormmK/oibDpmanotorlkJHliY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5yf5q2j5ZCr5LmJ44CCPC9wPjxwPjxlbT40My48L2VtPuS9oOS7rOaAu+aYr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aSreaSku+8jOaKiuW5s+WuieeahOeCuea7tOazqOWwhO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r+aBr+S8oOi+k++8jOaKiuW+rueskeeahOihqOaDheiUk+W7tu+8jOaK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Lk+Wxle+8jOaKpOWjq+iKguWIsOS6hu+8jOaIkeS5n+imgeaKiuW4jOacm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BpeW6t+OAgeW+rueskeWSjOa4qeaalumAgee7meS9oOS7rO+8jOaEv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OAgjwvcD48cD48ZW0+NDQuPC9lbT7nnLzph4zmnInngavvvIz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5bku6zmmK/mmI7nga/vvIzorqnlpITlnKjnu53mnJvkuK3nmoTnl4Xkurr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r7nnlJ/nmoTmuLTmnJvvvIE8L3A+PHA+PGVtPjQ1LjwvZW0+5oyh5L2P5q2756We55qE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77yM6K6p55Sf5ZG96YeN5ZCv44CCPC9wPjxwPjxlbT40Ni48L2VtPumDveivtOWMu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WMu+S4juS5ieS5i+mXtOWPquacieS4gOmfs+S5i+W3ruOAgu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Mu+eUn++8jOS4jeS9huimgeiDveaVkeatu+aJtuS8pO+8jOS6pumcgOimgeS4gOm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S4gOS7veS7geS5ieOAgjwvcD48cD48ZW0+NDcuPC9lbT7lnKj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hJ/osKLmr4/kuIDkvY3ljLvmiqTkurrlkZjnlKjnlJ/lkb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lkb3vvIzmhJ/osKLmnInkvaDvvIzlsbHmsrPml6DmgZ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oOF5pep5pWj77yM5bGx5rKz5peg5oGZ44CCPC9wPjxwPjxlbT40OS48L2VtPu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KpOeQhuS6uuWRmOiHtOS7peiKguaXpeeahOmXruWAme+8geaEn+iwo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aCo+iAheeWvuiLpuOAgjwvcD48cD48ZW0+NTAuPC9lbT7ljLvnlJ/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kv53ph43ouqvkvZ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wZmdxa2J4Z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cGZncWtieG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5B8D05F8EB0800B0A415ED97D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