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1FB67F33B6A29B315818C88B7B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1FB67F33B6A29B315818C88B7B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+WkleaIkeimgeWBmuiHquW3seeahOWls+eOi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eUt+S6uui6q+i+ueWwj+Wls+S6uuOAgjwvcD48cD48ZW0+Mi48L2VtPuS4g+Wkl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aIkeWPquiDveivtOS4gOeskeiAjOi/h+OAgjwvcD48cD48ZW0+M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iNkuiKnO+8jOaAu+acieS4gOS4quS6uu+8jOS7luS8muaYr+S9oOeahOS/oe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+WkleaDs+WSjOWvueixoeWOu+eci+eUteW9s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eahOWvueixoeaOqOiNkOS4gOS4i+OAgjwvcD48cD48ZW0+NS48L2VtPuWPi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6hu+8jOWNlei6q+S6hjIw5aSa5bm077yM5L2g6K+05oiR5aqz5aaH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iY3nu5nmtYHkuobjgII8L3A+PHA+PGVtPjYuPC9lbT7mg4XkurroioLmmK/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j6rmmK/nu5nnvo7lpb3nmoTkurrov4fnmoT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liLDkuobvvIzluKbnnYDlr7nkvaDnmoTmgJ3lv7XvvIzkuIDkuKrkurr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vaDmnInmiZPngavmnLrlkJfvvJ/msqHmnInllY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I7kuYjngrnnh4PmiJHnmoTlv4PnmoTvvJ88L3A+PHA+PGVtPjkuPC9lbT7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sqHmnInpgqPnp43msJTmga/vvIzlkqzoh6rlt7HkuIDlj6PvvIzlj6rmnI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rzjgII8L3A+PHA+PGVtPjEwLjwvZW0+5oOz5LiN5Yiw5LiA5aSn5oqK5bm057qq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56S854mp77yM6LCi6LCi5L2g5ZOI44CCPC9wPjxwPjxlbT4xMS48L2VtPu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wke+8jOiAjOaYr+ayoeacieWkmuS9me+8jOi2s+Wkn+S5n+S4jeaYr+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uWlveS9oOWcqOOAgjwvcD48cD48ZW0+MTIuPC9lbT7ov5nkuJbnlYzmnID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/kvaDkvY7lpLTlmZnnrJHnmoTmuKnmn5TjgII8L3A+PHA+PGVtPjEzLjwvZW0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77yM5LuK5aSp55qE5LiD5aSV6IqC6L+H5b6X6Lef5YWJ5qON6IqC5L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cieS6uumXruaIkeS4g+Wklei/mOaYr+S4gOS4quS6uuWQl++8n+Ww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vumBk+aIkeS8muWPmOaIkOS4gOadoeeLl+S5iO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poHliLDkuobvvIzmmK/ml7blgJnlm57lpKnkuIrot5/mnIjogIHosIjosIj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6G5Y+y6K+05piv5oOK5Lq655qE55u45Ly877yM5Ym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iR5piv5Y2V6Lqr77yM5Y675bm05LiD5aSV5oiR5piv5Y2V6Lqr77yM5LuK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L+Y5piv5Y2V6Lqr44CCPC9wPjxwPjxlbT4xNy48L2VtPuaOkOaMh+S4gOeul+OAg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+WkleaDheS6uuiKguWPiOW+l+S4gOS4quS6uui/h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4DkuYjphZLmnIDnlJzlkJfvvJ/miJHku6znmoT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D5aSV77yM5L2g5Lus5oWi5oWi6L+H5ZCn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f5b6I5aW944CCPC9wPjxwPjxlbT4yMC48L2VtPuS7peS9oOS9nOivl++8jOW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XtO+8jOaVheaIkeiQveeslOi/n+i/n+OAgjwvcD48cD48ZW0+MjEuPC9lbT7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miJHlnKjlrrblkYbnnYDvvIznjqnkuIDlpKnnmoTlr7nlr7nnorDvvIzovbv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IfvvIzngrnnga3kuIDlr7nvvIzkuIDlr7nvvIzlj4jkuIDlr7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YO95Yir57qm5oiR5ZWK77yB5pep5LiK5oiR6KaB5Y2W6Iq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2W5aWX77yM5YeM5pmo5oiR6L+Y5b6X6Lmy6YWS5bqX6Zeo5Y+j5Y2W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eS6uumXruaIke+8jOi/meS4quaDheS6uuiKguaJk+eul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n+aJr+a3oe+8jOW9k+eEtuaYr+S4gOeskeiAjOi/h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v4flkI7vvIzlkrHkvJrov4fnmoTkuIDmoLfmvYfmtJL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77yM6Iul5L2g5LiA5Liq5Lq677yM5Y+v5Lul5Yiw5Zu+5Lmm6aaG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mm5p2l5o+Q5Y2H6Ieq5bex44CCPC9wPjxwPjxlbT4yNi48L2VtPuWNgemHj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sOmprOS4gOeoi++8jOWFqOmDveaYr+S9oOOAgjwvcD48cD48ZW0+M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orml6XlrZDloavmu6HvvIzkvYbkuIPlpJXljbTmnaXmj5DphpLmiJH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TljZXjgII8L3A+PHA+PGVtPjI4LjwvZW0+5LiA5Liq5Lq655qE5LiW55W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q2M77yM5LiA5Liq5Lq66LWw6Lev77yM5LiA5Liq5Lq65Zad6YWS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yOS48L2VtPuS4g+WkleaAjuS5iOWVpu+8jOaXpeWtk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+8jOWcsOeQg+eFp+agt+i9rOOAgjwvcD48cD48ZW0+MzAuPC9lbT7kuIPlpJX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llpzmrKLnmoTkurrlnKjlkozliKvkurrkuIDotbfov4f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GC5LiL6Zuo77yM5LiL55qE6LaK5aSn6LaK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D5aSV5rOh5rGk77yBPC9wPjxwPjxlbT4zMi48L2VtPuS4g+WkleaIke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aci+WPi+W4ruaIkei1tuS9nOS4muOAgjwvcD48cD48ZW0+MzMuPC9lbT7kuIPlpJ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or53or63kuI3mmK8mbGRxdW875oiR54ix5L2gJnJkcXVvO++8jOiA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u6XlkI7nmoTkuIPlpJXmiJHlhajljIXkuoYmcmRxdW8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4gOS4quS6uueahOWtpOWNleS4jeeul+WtpOWNle+8jOaDs+W/t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mu+WOu+eahOS6uu+8jOaJjeaYr+ecn+eahOWtpOWNl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kuIDkupvkuovvvIzmmI7mmI7kuI3nm7jlubLnmoTvvIzkuZ/kvJrlnK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pb3lh6DkuKrlvK/mg7PliLDkvaDjgII8L3A+PHA+PGVtPjM2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LiN55So566h5oiR44CCPC9wPjxwPjxlbT4zNy48L2VtPuaIk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ghua7oeS6huS4g+WkleaDheS6uuiKguekvOeJqe+8jOaIkeS4jeaYr+mrmOWvj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quaHkuaDsOeahOW/q+mAkuWRmOOAgjwvcD48cD48ZW0+Mzg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IPlpJXkuZ/opoHlvq7nrJHvvIzlm6DkuLrlpoLmnpzkvaDkuI3lvq7nrJH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r7nosaHkvJrnrJHmiJDni5fjgII8L3A+PHA+PGVtPjM5LjwvZW0+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L+Y5piv5LiA5Liq5Lq65ZCX77yM5bC8546b6Zq+6YGT5oiR5Lya5Y+Y5oiQ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CX77yfPC9wPjxwPjxlbT40MC48L2VtPuaIkeetieWIsOS6huS4g+Wkl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IsOS9oOOAgjwvcD48cD48ZW0+NDEuPC9lbT7kuIPlpJXvvIzmmK/mg4Xkurr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j6rmnInpmpDouqvvvIE8L3A+PHA+PGVtPjQyLjwvZW0+5LiD5aSV56S854mp5ri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Y+v5Lul5pmS77yM5Y+q6KaB6K6w5b6X5Yir5pmS5a+56LGh5bCx6KGM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LqG5a+56LCB6YO95LiN5aW944CCPC9wPjxwPjxlbT40My48L2VtPuS4uuS6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FpeWcsO+8jOS4uuS6hueIseS9oOS5n+S4iuWkqe+8jOWPquS4uui/meS4gO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jOWPjOetieS6huS4gOW5tO+8gTwvcD48cD48ZW0+NDQuPC9lbT7lvZPkvaDmsq7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mK/kvaDnmoTlv6vkuZDjgILlvZPkvaDpmr7ov4fnmoTml7blgJn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lv6fomZHmoJHvvIE8L3A+PHA+PGVtPjQ1LjwvZW0+5LiD5aSV77yM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Lul5Y6754Ot6Ze555qE6YWS5ZCn77yM5Z2Q5Zyo5ZCn5Y+w5pe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qg5Yaw55qE6YWS44CCPC9wPjxwPjxlbT40Ni48L2VtPumjjuetneaciemjju+8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t++8jOiAjOaIkeacieS9oOOAgjwvcD48cD48ZW0+NDcuPC9lbT7kuIPlpJX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lrrbmirHnnYDnlLXohJHllp3kuIPllpzvvIzlv4Pph4zms5vnnYDkuIDkuJ3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+q6KaB6IO95ZKM5L2g5Zyo5LiA6LW377yM5ZOq5oC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6IGK55qE5LqL5oOF5Lmf5oSf5Yiw5b6I5rWq5ry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mVv+acn+WIhuWxhe+8jOeJm+mDjuWSjOS7lueahOeJm+WlveS4iuS6hu+8jOS4g+Wk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cm+WQhOS9jeS6kuebuOi9rOWRiuOAgjwvcD48cD48ZW0+NTA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mi6XmirHoh6rlt7HnmoTmg4XkurroioLvvIzmgI7kuYjlv6vkuZ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+Z5LiW6Ze06Z2S5bGx54G854G85pif5YWJ5p2z5p2z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pma6aOO5riQ5riQ77yM5Lmf5oq15LiN6L+H5L2g55yJ55uu6Ze055qE5pif6L6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Mi48L2VtPuS4g+Wkle+8jOWNlei6q+eahOaci+WPi+e7hO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WQp++8jOeci+WIsOaDheS+o+WwseS7juS4remXtOi1sOi/h++8jOWIhuW8gOS4g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vueOAgjwvcD48cD48ZW0+NTMuPC9lbT7mnIDnvo7ojqvov4fkuo7mnKrmna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aHliY3lkLvkvaDvvIzljYrlpJzmirHkvaDvvIzphpLmnaX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m456aP5p2l55qE5aSq56qB54S25LqG77yM5Zub6IiN5LqU5YWl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WFjnu5nmiJHnmoTkuIPlpJXnpLznianjgII8L3A+PHA+PGVtPjU1LjwvZW0+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+q5Ymp5ZKM5L2g5bm26IKp55Sf5rS755qE54Ot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+WkleS6hu+8jOS4jeW+l+S4jea1qua8q+eahOS6i+WwseaYr+aDheS+o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iiq+mbqOa3i+OAgjwvcD48cD48ZW0+NTcuPC9lbT7po47nrZ3nprvkuI3lvI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sZrnprvkuI3lvIDmtbfvvIzmlbDljYPoi7Hph4znmoTkupHnprvkuI3lvID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prvkuI3lvIDkvaDjgII8L3A+PHA+PGVtPjU4LjwvZW0+5oiR5piv6JGj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Z5aWz77yM5oS/5aSp5aSp5piv5LiD5aSV77yM5bKB5bKB5YWx5am15a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ci+edgOW+rueskeeahOS9oO+8jOeqgeeEtuWPkeeOs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uacgOW5uOemj+eahOS6uuOAgjwvcD48cD48ZW0+NjAuPC9lbT7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IPlpJXmg4XkurroioLopoHmgI7kuYjov4fvvIzmiJHmt6Hmt6HnmoTor7Tkuob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bGRxdW8755Wl6L+HJnJkcXVvO+OAgjwvcD48cD48ZW0+NjEuPC9lbT7lsLHnrpf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vaDvvIzmiJHpg73kuI3kvJrmipvlvIPkvaD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P77yM5oiR5Y+q6L+H5YWt5LiA77yM5LiN6L+H5LiD5aSV77yM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+Wkle+8jOaIkeS7rOWNlei6q+i0teaXj+e7hOWbouWOu+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W6p+S9jeS4gOS4quS4gOS4qumalOW8g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A0OTFtbnZx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wNDkxbW52c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1FB67F33B6A29B315818C88B7B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