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8:4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263D5C605D58810F6601DF5C5E24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263D5C605D58810F6601DF5C5E24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YiG5omL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i1sOS6hu+8jOS9huaIkei/mOWc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+8jOWCu+WCu+eahOetieS9oOWbnuadpeOAgjwvcD48cD48ZW0+Mi48L2VtPuaAu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tOaYr+WxseeahOaVheS6i++8jOa1t+aYr+W4hueahOaVheS6i++8jOWkqeaYr+S6k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+8jOS9oOaYr+aIkeeahOaVheS6i++8jOWNtOS4jeefpeaIkeaYr+S4jeaYr+S9o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+8gTwvcD48cD48ZW0+My48L2VtPuaYr+S4jeaYr+abvue7j+ayoeW/g+ayoeiCu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wseS8muaSleW/g+ijguiCuuOAgjwvcD48cD48ZW0+NC48L2VtPuavj+S4gOabs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/p+S8pO+8jOaAu+aYr+S7peW/g+WKqOS9nOS4uuWJjeWlj++8jOiAjOW/g+eXm+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wg+OAgjwvcD48cD48ZW0+NS48L2VtPuWSjOS9oOWcqOS4gOi1t+aXtuaUvuadvuWPiOiI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9huaIkeS7rOS5i+mXtOWwseaYr+S4jeadpeeUteOAgjwvcD48cD48ZW0+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GjeW9seWTjeS9oOeahOWJjemAlO+8jOS9oOWPr+S7peaJvuWIsOavlOaIke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IkeS4jeaDs+WGjeasuumql+S9oOWSjOiHquW3se+8jOW4jOacm+S9oOWOn+iw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p++8jOaIkeS8muawuOi/nOelneemj+S9oOeahOOAgjwvcD48cD48ZW0+Ny48L2VtPu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nOivtOS4gOW5tOS/ruadpeebuOivhu+8jOWNgeW5tOS/ruadpeebuOaBi+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huaJi+aYr+S7gOS5iO+8n+S5n+iuuOaYr+mXreWFs++8jOS4uuS6huS/rueCvOS4i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mHjemAou+8nzwvcD48cD48ZW0+OC48L2VtPuacgOWIneeahOaFjOaFjOW8oOW8oOaS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guiCuuWIsO+8jOacgOWQjueahOmaj+mBh+iAjOWuiemaj+azoumAkOa1geOAgui1sO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W3sue7j+S4jeWuueaYk++8jOi9u+i9u+WcsOaKveWHuuaJi++8jOivtOWjs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cn+eahOW+iOaEn+iwou+8jOi/meS4gOi3r+S4iuacieS9o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cqOWIhuaJi+WQjuWGjeWvueaIkeivtOelneaIkeW5uOemj++8jOS9oOay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hOagvOOAgjwvcD48cD48ZW0+MTAuPC9lbT7kuI3opoHor7TvvIznprvlvIDku6XlkI7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7Plv7XvvJvkuI3opoHor7TvvIzliIbmiYvku6XlkI7ov5jmmK/mnIvlj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K+05pyJ5LiK6L6I5a2Q55qE5Lq66YKj5piv5Zyo6aqX6Ieq5bex77y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L6L6I5a2Q55qE5Lq65piv5Zyo6aqX5Yir5Lq644CCPC9wPjxwPjxlbT4x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9rOi6q+emu+W8gO+8jOeVmeS4i+aIkeeLrOiHquS4gOS6uu+8jOS4k+S6q+i/meS4g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s+WtpOWNleS4juWvguWvnuOAgjwvcD48cD48ZW0+MTMuPC9lbT7lr4Llr57mmK/vvIzm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nIvlpKnvvIzlpKnmmK/nqbrnmoTjgILmia3lpLTnnIvlm5vlkajvvIzljbTmsqH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lvbHjgII8L3A+PHA+PGVtPjE0LjwvZW0+5L2g5rKh5pyJ6IiN5LiN5b6X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5oSP5oCd6Zq+6L+H44CCPC9wPjxwPjxlbT4xNS48L2VtPuaIke+8jOabvuinh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qOmDqO+8jOWmguS7iueahOaIkeS7rOWNtOaXqeW3sumZjOi3r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p/mnaXvvIzmnInlvojlpJrkuovmg4XvvIzlnKjovazouqvnmoTml7blgJnmiY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ljp/mnaXlroPkuI7niLHmg4Xml6DlhbPjgII8L3A+PHA+PGVtPjE3LjwvZW0+5oq9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44CB5Zad6L+H6YWS44CB54ix6L+H5Lq65rij44CB5L+h6L+H54u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WuveaBleS8l+eUn++8jOS4jeWOn+iwheS8l+eUn++8jOaYr+iLpuS6hu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TkuPC9lbT7pu4Tms4not6/kuIrvvIzlv5jlt53msrP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lJ/nn7Pml4HvvIzlpYjkvZXmoaXkuIrvvIzmiJHlj6/mm77op4Hov4f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aaC5p6c5pyJ5LiA5aSp77yM5L2g5byA5aeL5ZCO5oKU5pS+5byD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6w5b6X77yM5oiR5LuO5pyq5oOz55So56a75byA55qE5pa55byP5pWZ5Lya5L2g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+N5oOc44CCPC9wPjxwPjxlbT4yMS48L2VtPuaIkeaDs+WTre+8jOWPr+aYr+aIk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efpemBk+ivpeaAjuS5iOa1geazquS6huOAgjwvcD48cD48ZW0+MjIuPC9lbT7opoH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sLHliIbmiYvlkKfvvIzkuI3nlKjor7Tku4DkuYjkvaDphY3kuI3kuIrmiJHov5nnp43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j4jkuI3mmK/miYvmnLrlkozlhYXnlLXlmaj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2g5Ye6546w5ZCO77yM5Zyo5oiR5pyJ55Sf5LmL5bm077yM5L2g5bCG5Y+C5Li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yh5oCd5b+144CCPC9wPjxwPjxlbT4yNC48L2VtPuW9k+S+nei1luWPmOaIkOS6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OAgeWNtOWGjeS5n+iIjeS4jeW+l+emu+W8gOOAgjwvcD48cD48ZW0+MjU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vo7kuL3lpJzmmZrvvIzlraTni6zmmK/kuIDnp43pgZfmhr7jgILmg7Plv7XlvpfkuI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vvIzlt7LmiJDkuaDmg6/jgILmg4XmrYzorqnmiJHomZrluqbmtarmvKv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5jmmK/mm7Lnu4jkurrmlaPjgII8L3A+PHA+PGVtPjI2LjwvZW0+5oiR6L+Y5Zyo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ul5L2g55+l6YGT5oiW5LiN55+l6YGT55qE5pa55byP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kmuiBquaYjuWViu+8jOmAvOaIkeaUvuaJi++8jOeEtuWQjui0o+S7u+WFqOaO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S4iuOAgjwvcD48cD48ZW0+MjguPC9lbT7mnInlv4PnmoTkurrvvIzlho3ov5zkuZ/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jILlr7nmlrnvvJvml6Dlv4PnmoTkurrvvIzov5HlnKjlkqvlsLrljbTov5zlnKjlpKnmt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aaC5p6c77yM6YKj5LiA5Yi75Y+v5Lul6YeN5p2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R6L+Y5Lya6K+05Ye66YKj5Y+l6K+d44CCPC9wPjxwPjxlbT4zMC48L2VtPuS7gOS5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WPr+S7peaUvuW8g++8jOWUr+S4gOaUvuS4jeS4i+eahO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I3mg7PlkozkvaDliIblvIDvvIzlj6/kvaDnmoTpgInmi6nlsLHnrYnkuo7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obmiJHjgII8L3A+PHA+PGVtPjMyLjwvZW0+5omA5pyJ55qE6Ium6YO95piv5L2g6Ieq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6m66IW555qE5pe25YCZ5Zad6YWS77yM5pmV6L2m55qE5pe25YCZ546p5omL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5LmL5ZCO6L+Y54ix5LuW44CCPC9wPjxwPjxlbT4zMy48L2VtPuWmguaenOWygeac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i9ruWbnuaDheS6uueahOe0oOWmhu+8jOaIluiuuOaIkeWwseS4jeS8muW/g+eXm+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zQuPC9lbT7lpbPkurrvvIzkuZ/opoHmnInoh6rkv6HvvIzliKv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urLlnKjnlLfkurrouqvlkI7jgII8L3A+PHA+PGVtPjM1LjwvZW0+5rKh5pyJ5LqG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KiA77yM5omA5pyJ55qE5paH5a2X6YO95piv5LmP5ZGz55qE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WbnuWktOeci+aIke+8jOWIq+WQjuaClOS9oOWBmui/h+eahOaJgOacieWGs+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i/lOWbnuS9oOi1sOi/h+eahOi3r++8jOWFtuWunu+8jOayoeacieS9oOS5n+iDve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jei/h+WwkeS6humCo+S7veW5uOemj+WSjOWuieWFqOaEn++8jOaIkeS8muiupOec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7p+e7reS4p+S4i+WOu++8jOS9oOS5n+imgeWlveWlveeahOW/q+a0u++8jOS4jeeEt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i+nOi0n+aIkeOAgjwvcD48cD48ZW0+MzcuPC9lbT7mhL/lvpfkuIDkurrlv4PmmK/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r53vvIznmb3pppbkuI3liIbnprvmmK/kuKrnrJHor53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piv55yf55qE77yM5b+D6YW45Lmf5piv55yf55qE77yM5b2T5Yid5oOz5ZKM5L2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Lmf5piv55yf55qE44CCPC9wPjxwPjxlbT4zOS48L2VtPuaXpeebiu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QjumjjueUn+awtOi1t++8jOS8l+eUn+eahuiLpu+8jOS9oOS5n+S4jeiDveiupOi+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nnavmr5vkuIvnmoTkvKTln47jgILot6/ov4fkuobosI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J/osIHnmoTlv4PvvJ88L3A+PHA+PGVtPjQxLjwvZW0+5peg6K6654ix5oOF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6YO96KaB5L+d55WZ6Ieq5oiR5oiQ5bCx6Ieq5oiR77yM6ICM5ZCO54ix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9k+eIseaDheWIsOS6huWwveWktO+8jOaUvuS4quWxg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huaJi+eahOeQhueUseOAgjwvcD48cD48ZW0+NDMuPC9lbT7ml7bpkp/mu7TnrZTmu7Tnr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bDkuKrkuI3lgZzvvIzniLHmg4XljbTlnKjov5nph4zlgZzmraL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i54S26YCJ5oup5LqG77yM5bCx5b6X6LWw5LiL5Y6777yM6YCP5pSv5LqG5oO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Y5b6X5ryg54S244CCPC9wPjxwPjxlbT40NS48L2VtPuWNs+S9v+ivtOS4gOWNg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eeIseS9oO+8jOS9huWPquaYr+S4gOWPpeWIhuaJi+WwseWPr+S7pee7k+adn++8j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IseaDheOAgjwvcD48cD48ZW0+NDYuPC9lbT7lpoLmnpznrYnlvoXlj6/ku6XmjaL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v7nnmoTor53vvIzmiJHlroHmhL/nrYnkuIvljrvvvIzlk6rmgJXkuIDlubTvvIzkuqb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E8L3A+PHA+PGVtPjQ3LjwvZW0+5bC9566h5oiR55+l6YGT57uT5bGA77yM5Y+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5piv5Liq5b6I5oqV5YWl55qE5Lq644CC5bCx566X5LuK5aSp5oiR5oqK6K+d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7ud77yM5piO5aSp6YaS5p2l5oiR6L+Y5piv5Lya5Zac5qyi5L2g77yM5oiR5aSa5rKh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6L+Z5L2g55+l6YGT44CCPC9wPjxwPjxlbT40OC48L2VtPuS4jeefpemBk+S7gOS5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7juW8gOWni++8jOS9oOeahOWQjeWtl+WPmOaIkOS6huaIkeeahOmbt+WMuu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rOS4iee8hOWFtuWPo+m7mOWlkeeahOS4jeWGjeaPkOi1t+S9o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r7TopoHliIbmiYvvvIzmiJHkuI3lk63vvIzmiJHkuI3pl7nvvIzkuI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Z/kuI3niLHkvaDkuobvvIzogIzmmK/lm6DkuLrmiJHnn6XpgZPvvIzkuI3nrqH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4DkuYjvvIzkvaDpg73kuI3kvJrlm57lpLTjgII8L3A+PHA+PGVtPjUwLjwvZW0+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mI55qE5b6u5aaZ77yM5b2T5a6D5p2l5Li05pe25LiN5a655ouS57ud77yb5b2T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a75Y675pe277yM5L2g55So5bC95b+D6K6h77yM5Lmf5oy955WZ5LiN5L2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5n+iuuOeIseS4jeaYr+aAgOW/te+8jOS4jeaYr+eDreeDi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ygeaciO+8jOW5tOa3seaciOS5heaIkOS6hueUn+a0u+S4reeahOS4gOmDqOWI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uJbkuIrmnIDpgaXov5znmoTot53nprvvvIzkuI3mmK/nlJ/kuI7mr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53nprvvvIzkuI3mmK/lpKnlkITkuIDmlrnvvIzogIzmmK/miJHlsLHnq5nlnKjkvaD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kvaDljbTkuI3nn6XpgZPmiJHniLHkvaDjgII8L3A+PHA+PGVtPjUzLjwvZW0+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L2g5oiR55u46YGH77yM6Z2i5bim5b6u56yR77yM5pOm6Lqr6ICM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cieS6m+ivnei/mOayoeadpeW+l+WPiuivtO+8jOaIkeS7rOWw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huOAguS9huaIkeefpemBk++8jOe8k+ino+mavui/h+eahOaWueW8j+acieW+iOWkm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r+acgOayoeeUqOeahOS4gOenjeOAgjwvcD48cD48ZW0+NTUuPC9lbT7lsoHmnIjmiYDku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nmoTvvIzkuIDnm7Tpg73mmK/pgqPkupvorrDlv4blipvlpb3lj4jlgY/lgY/lv7Xml6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lYrvvIE8L3A+PHA+PGVtPjU2LjwvZW0+5q+P5pma552h5YmN5ZCs5L2g6K+05pma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c5bGe5LqO6I6q5pez77yM5pyA566A5Y2V6ICM5oyB5LmF5pez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mguaenOiOquWPr+S7pemjnue/lO+8jOWms+WwseaYr+iOqumCo+WNiui+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/heiGgOOAgjwvcD48cD48ZW0+NTguPC9lbT7kuZ/mnInkurror5XnnYDpnaDov5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ljbTmgLvmg7PlnKjku5bouqvkuIrmib7kvaDnmoTlvbH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piO55+l6YGT57uT5bGA5piv5puy57uI5Lq65pWj77yM5Y+v5b2T5LiL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pS+5aOw5aSn56yR77yM55u06Iez5Zyo6L+Z5qC355qE5bC95YW05Lit5rWB5Li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44CCPC9wPjxwPjxlbT42MC48L2VtPuaDs+S4gOWktOaJjui/m+S9oOaAgOmHjO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S9oOi6q+S4iueahOeGn+aCieWRs+mBk++8jOWRiuivieS9oOi/meS6m+Wkqeadp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+8jOS7peWPiu+8jOaIkeW+iOaDs+S9oOOAgjwvcD48cD48ZW0+NjEuPC9lbT7lvZP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kvaDku6XlkI7vvIzmiY3lj5HnjrDoh6rlt7HniLHnrJHnmoTnnLznnZvlt7LmmK/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nm4jnnLbjgII8L3A+PHA+PGVtPjYyLjwvZW0+6K+l5pS+5byD55qE5Yaz5LiN5oy955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4+N5oOc55qE5Yaz5LiN5pS+5omL77yM5YiG5omL5ZCO5LiN5Y+v5Lul5YGa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b285q2k5Lyk5a6z6L+H77yB5Lmf5LiN5Y+v5Lul5YGa5pWM5Lq677yM5Zug5Li6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rex54ix6L+H44CCPC9wPjxwPjxlbT42My48L2VtPuaIkeS7rOW/hemhu+aOpeWPl+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kseacm++8jOS9hue7neS4jeWPr+WkseWOu+aXoOmZkOeahOW4jO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jbPkvb/mnInkurrmiZPnoo7kuobkvaDnmoTlv4PvvIzmgLvov5jmmK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vvIzmhL/mhI/kv67ooaXlpb3lroPjgII8L3A+PHA+PGVtPjY1LjwvZW0+5oiR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Wq5ryr55qE5LqL77yM5bCx5piv5ZKM5L2g5LiA6LW35oWi5oWi5Y+Y6I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IkeS7peS4uuW/mOiusOS9oOWwseaYr+WIoOmZpOS4gOWIh++8jOiA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reeahOaAneaDs+WSjOaipuS4reeahOeUu+mdouS4jeW+l+S4jeaKiuaIkeaLluWbnu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jcuPC9lbT7lnKjliIbmiYvnmoTkuJbnlYzph4zkuI3mraLmmK/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lpb3liKvmg7PmiJHnmoTliIbnprvvvIzkuZ/pnIDopoHmiJHmnIDlpb3liKv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oLfkuI3kvJrpgqPkuYjnl5vjgII8L3A+PHA+PGVtPjY4LjwvZW0+5pyJ5Lqb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q2j5piv5Li65LqG54ix5omN5oKE5oKE6Lqy5byA44CC6Lqy5byA55qE5piv6Lqr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y5LiN5byA55qE5Y205piv6YKj5Lu96buY6buY55qE5oOF5oCA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Jqui+keeUn+a0u+eahOWJquW9se+8jOaJvuWvu+WkseWOu+eahOiusOW/hu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oOS4iuabvue7j+S5i+WQje+8jOS+v+iiq+aOkumZpOWcqOeOsOWunuS5i+Wk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nIDmgJXlnKjnlKjkuobnnJ/lv4PkuYvlkI7vvIzlvpfliLDnmo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j5vjgII8L3A+PHA+PGVtPjcxLjwvZW0+5b2T5oiR5rWB552A5rOq5ZCR5L2g6K+0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q5piv5Ya35ryg55qE5ZCR5oiR5ZGK5Yir77yM5LiN5pWi55yL5L2g5Ya35r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b+D5bey56KO5oiQ5Y2D54mH44CCPC9wPjxwPjxlbT43Mi48L2VtPuebtOWIs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jeaYjueZve+8jOayoeacieS7u+S9leS4gOenjeWFs+ezu+iDveWkn+aBkuS5heS4j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7u+S9leS4gOS4quS6uuS8muawuOi/nOawuOi/nOWxnuS6j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vaDmnInmsqHmnInpgYfliLDov4fov5nmoLfkuIDkuKrkurrvvIzku5bmm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r7nmmI7lpKnmnInmiYDmnJ/orrjvvIzkvYbmmK/ljbTlrozlhajmsqHmnIn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mmI7lpKnph4zjgII8L3A+PHA+PGVtPjc0LjwvZW0+5LiO5YW26L+d5b+D6LW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5LiA5Lq65a6J6Z2Z77yM5LiO5YW25Zyo5oSP5Yir5Lq655qE6IOM5byD5ZK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77yM5LiN5aaC57uP6JCl6Ieq5bex55qE5bCK5Lil5ZKM576O5aW9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eaXtuWAmeaIkeWPr+S7peeci+W+l+W+iOa3oeeEtu+8jOacieaXtuWAmeaI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p+edgOeahOacieS6m+S4jeWgquOAgjwvcD48cD48ZW0+NzYuPC9lbT7kvaDnmoTov5H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I7miJHml6DlhbPvvIzlm57mg7PljbTorqnmiJHotbDnmoTlpb3ov5/nvJ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L2g5LiN6IO95oqK5a+55oiR55qE5LqP5qyg57uZ5LiL5LiA5Lu7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96YWN5b6X5LiK6L+Z5Lu95LqP5qyg44CCPC9wPjxwPjxlbT43OC48L2VtPuaIk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S4uuaIkeW/mOiusOS6hui/h+WOu++8jOWOn+adpeaIkeWPquaYr+mAg+mBv+S6h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zkuPC9lbT7ov6npmarkvLTnnYDov6nvvIzpnZnpnZnnmoTliIb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IvkuIDkuKrot6/lj6PjgII8L3A+PHA+PGVtPjgwLjwvZW0+5oiR5reL6L+H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LiA5Zy66Zuo77yM5piv6YKj5pel5L2g5Zyo54OI5pel5LiL55qE6L2s6Lqr56a7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S4uuS9oOS7mOWHuuS6humCo+S5iOWkmu+8jOS9o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dpeivtOaIkeiZmuS8qu+8jOW3sue7j+a1gei/h+WkquWkmuecvOazqu+8jOW/g+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q+S9oOaXoOaDheaSleeij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WthY3pibXRtZ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VrYWN6Ym10bW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263D5C605D58810F6601DF5C5E24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