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0F829A1440FCF46C4595CD5CCB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0F829A1440FCF46C4595CD5CCB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dpeW+l+S4jeaYju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Wlve+8jOaZuuS6uuinguatpO+8jOacquWFjeW/g+W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qjOS4jeS8mueKr+mUmeOAguWPquaciei/h+S6juS+nei1lue7j+mqjO+8jOaJ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mUmeivr+OAgjwvcD48cD48ZW0+My48L2VtPuS4jeS6huino+aIk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oeaciei1hOagvOivtOaIkeWGt+a8oOOAgjwvcD48cD48ZW0+NC48L2VtPuaxgu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Cqu+8jOaxguS4gOW/temdmemfteOAgjwvcD48cD48ZW0+NS48L2VtP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unueOsO+8jOe7iOeptuWPquaYr+aipuaDs+OAgjwvcD48cD48ZW0+Ni48L2VtP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Vo+S6hu+8jOS4jeeuoeWmguS9leaLvOWHkemDveS4jeWGjeWmguW9k+WIne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e+juOAgjwvcD48cD48ZW0+Ny48L2VtPuS6uueUn+WPquacieWIm+mAoOaJjeiDv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PquaciemAguW6lOaJjeiDveeUn+WtmO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WhOW+heiHquW3se+8m+S4pOS4quS6uuaXtu+8jOWWhOW+he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Qhuino++8jOaYr+S4gOenjemrmOi0teeahO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borrjlpJrlubTku6XlkI7vvIzmiJHmiJborrjlj6/og73kvJr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vaDnmoTlqZrnpLzjgII8L3A+PHA+PGVtPjExLjwvZW0+5Y+q5pyJ5peg6IO9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Kh5pyJ5peg55So55qE5Lq65omN44CCPC9wPjxwPjxlbT4x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acuumBh++8jOWNtOWPr+S7peaOjOaPo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3ogJDmmK/nl5voi6bnmoTvvIzkvYblroPnmoTmnpzlrp7mmK/nlJzon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q5LiW5LiK6IKv5a6a5pyJ5LiA5Liq5Lq6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LWw5Yiw5L2g55qE6Lqr6L6544CCPC9wPjxwPjxlbT4xN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eskeeahOacgOW8gOW/g+OAguWTreeahOacg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vvIzlj6rmnInlkozli6TlpYvkvZzkvL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mt7vnv7zjgII8L3A+PHA+PGVtPjE3LjwvZW0+5oiQ5Yqf5peg6aG76Kej6Ye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205pyJ6K645aSa5omY6L6e44CCPC9wPjxwPjxlbT4xOC48L2VtPuaJvu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+8jOe/u+W8gOWxnuS6juiHquW3s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miJHmt7Hmg4XkuI7kvaDvvIzkvaDmmK/lkKbkvJrlgL7ln47kuI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rex55qE5a2k54us5LiN5piv6buR5pq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Yiw6Ieq5bex44CCPC9wPjxwPjxlbT4yMS48L2VtPuept+S4juWvjO+8j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+8jOW5s+aYk+i/keS6uuS8oOe+juWQjeOAgjwvcD48cD48ZW0+Mj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6XmnInmmK/kuI3lrrnmmJPnmoTvvJvlkI7mnaXmiY3nn6XpgZPvvIzoi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IzLjwvZW0+5oqs5aS055yL44CB5aSa6ICA55y8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55Oc44CB5Yqq5Yqb5b6u56yR44CCPC9wPjxwPjxlbT4yNC48L2VtPuaYr+eU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mCo+aYr+WAvOW+l+iAg+iZkeeahOmXrumim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Plh6HvvIzkvYbpqqjlrZDph4znmoTmiJHljbTlvoj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H5Y6755qE5LqL5oOF5bCx5bqU6K+l5pS+5LiL77yM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Kh5pyJ6LSf5ouF44CCPC9wPjxwPjxlbT4yNy48L2VtPuWboOS4uuS9o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jOiAjOS9oO+8jOS+neaXp+aYr+aIk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4XooYznmoTliY3ljYrmrrXmmK/nnIvlsL3po47mma/vvIzlkI7ljYrmrr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jgII8L3A+PHA+PGVtPjI5LjwvZW0+6Iqz5Y2O5LiA5Yi577yM6YaJ57+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fPC9wPjxwPjxlbT4zMC48L2VtPuWPquaciemCo+S6m+S7juS4jeS7sOacm+aYn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4jeS8mui3jOWFpeWdkeS4reOAgjwvcD48cD48ZW0+MzEuPC9lbT7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sL3lpoLkurrmhI/vvIzkvYbmsYLml6DmhKfmiJH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ZCs5Lq66K+077yM5Zue5b+G5piv5LiA5bqn5qGl77yM5Y205piv6YCa5ZC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44CCPC9wPjxwPjxlbT4zMy48L2VtPuiDvemaj+mjjumjnuWIsOWkqeS4iu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oeacieS7gOS5iOWIhumHj+OAgjwvcD48cD48ZW0+MzQuPC9lbT7mja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iLHkuIDkuKrkurrvvIzpgqPkuKrkurrlsLHkuI3kv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A55Sf77yM5oS/5L2g5Lul5qKm5Li66ams77yM6ICM5oiR5oqY6a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oqk5L2g5ZGo5YWo44CCPC9wPjxwPjxlbT4zNi48L2VtPuS6uuWwsei/meS5i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5n+S4jeS8muWbnuadpeS6hu+8jOS6uuS4lumXtOacgOaXoOWli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bnlYzorqnmiJHpgY3kvZPps57kvKTvvIzkvYbkvKTlj6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bTmmK/nv4XohoDjgII8L3A+PHA+PGVtPjM4LjwvZW0+6K6o5Y6M5oiR44CC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iN5LuL5oSP44CC5oiR5rS7552A5LiN5piv5Li65LqG5Y+W5o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jOWvueedgOmYs+WFieermeWcqOS6keerr++8jOS4gOmdo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+aflO+8jOS4gOmdoumakOaZpuepuua0nuOAgjwvcD48cD48ZW0+NDAuPC9lbT7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nmoTkurrvvIzog73nu5nmgqjlv4Pph4zmt7vloLXvvIzmiJHnnJ/mmK/oiJL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P6L+H5aSn5rW355qE5LiA55Wq56Oo56C677yM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pu05Yqg576O5Li95YWJ5ruR44CCPC9wPjxwPjxlbT40Mi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u+WKqOiBlOezu+WIq+S6uu+8jOS9hue7neS4jeaYr+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ph4zpg73muIXmpZrvvIzkvaDov5jmmK/msqHmi7/miJHlvZ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aSa5Z2a5Zu655qE5oSf5oOF77yM5omN6IO9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W5p2l55qE6K+x5oOR44CCPC9wPjxwPjxlbT40NS48L2VtPuayoeacieS7gOS5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Moe+8jOS9oOWvueiHqueUseeahOWQkeW+g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jgIHomb3nhLbkvJrlvojlr4Llr57jgIHkvYboh7PlsJH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Q3LjwvZW0+5Zuw5LqG5bCx552h5LiA5Lya77yM5Y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0OC48L2VtPumZquWcqOi6q+i+ueaJjeWPq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WPq+awuOS5heOAgjwvcD48cD48ZW0+NDkuPC9lbT7lr5LlhqzohY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mKXmmpboirHlvIDkvaDmmK/osIHjgII8L3A+PHA+PGVtPjUw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6X5Y+k6Laj77yM5b+D5riF6Ze75aaZ6aaZ77yM5LiW5LqL6Z2Z5pa56KeB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aeL6ZW/44CCPC9wPjxwPjxlbT41MS48L2VtPuaWueacieWfi+WktO+8jOaJjeaci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liKvlh4/ogqXkuobvvIzkvaDkuJHkuI3ku4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5bjgII8L3A+PHA+PGVtPjUzLjwvZW0+55Sf5rS777yM5LiN5Lya5Yet55m95peg5pW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b5LuA5LmI77yM5oOz6KaB5bCx5Y675Yqq5Yqb5LqJ5Y+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HuuWNluWIq+S6uueahOS6uu+8jOW/heWumuiiq+WIq+S6uuWHuu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mtLvnnYDmsqHkuobnm67moIflpJrkuYjlj6/mgJXvvIzlnK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K/vvIzmiJHku6zpg73opoHlnZrmjIHjgII8L3A+PHA+PGVtPjU2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oiR55qE5b+D77yM5L2G5piv5L2g5Y205b6X5LiN5Yiw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5v+e7k+S8l+e8mO+8jOWwseaYr+S4jeimgeWOu+S8pOWu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OAgjwvcD48cD48ZW0+NTguPC9lbT7lvbzmraTplJnov4f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6XmnInvvIzmi6XmnInkuobnvo7lpb3nmoTlm57lv4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77yM5pyJ5pe25YCZ5piv5LiA56eN6LSf5ou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ua0u+edgO+8jOWNs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NjEuPC9lbT7miJHorqjljozmiJHlnKjkuY7nmoTkurr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msqHmnInnkIbnlLHvvIzlsLHmmK/orqjljo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Yqq5Yqb5aWU6LeR77yM5Yir6KKr5LiW5L+X6LeM5b6X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dkuaYpeaYr+mdouaXl+W4nO+8jOWPquacieWcq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jjuS4reaJjeiDveWwveaDheiInuWKqOOAgjwvcD48cD48ZW0+NjQuPC9lbT7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lsLHmmK/mi7z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Gv5b+15b+Y6JmR77yM5L2b6Ieq546w5Ym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WlveeahOS6uuaIkeiusOedgO+8jOWvueS4jei1t+aIkeeahOS6uuaIk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S9oOS7rOOAgjwvcD48cD48ZW0+NjcuPC9lbT7ljYPlrabkuI3lpoLkuIDnnIv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poLkuIDnu4PjgII8L3A+PHA+PGVtPjY4LjwvZW0+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Y5rS7552A44CCPC9wPjxwPjxlbT42OS48L2VtPuS9oO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9oOaJgOeci+ingeeahOWPquaYr+S9oO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nIvnnIvvvIzliLDmnIDlkI7pgqPkupvniLHkvaDnmoTkurrpg73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uobjgII8L3A+PHA+PGVtPjcxLjwvZW0+5Lq655Sf5pyA54Om5oG855qE5piv5Lq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Lq655Sf5pyA5aSn55qE572q6L+H5piv6Ieq5qy65qy6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mCo+S5iOS4gOS4quS6uu+8jOS9oOWQrOWIsOS7luWQjeWt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yiem7mOOAgjwvcD48cD48ZW0+NzMuPC9lbT7nnLzph4zmnInlsJjlpKnkuIv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ml6DkuovkuIDluorlrr3jgII8L3A+PHA+PGVtPjc0LjwvZW0+5piv6Z2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ZCs6Ieq54S25peg44CCPC9wPjxwPjxlbT43NS48L2VtPuWcqO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mSseWwkeS5i+WJje+8jOWFiOWKquWKm++8jOWtpuedgOiuqeiHquW3se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kuobku6XlkI7og73lpb3lpb3lgbfmh5LvvIz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nZ7luLjliqrlipvjgII8L3A+PHA+PGVtPjc3LjwvZW0+5aWz5a2p5a2Q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yo5oSP55qE5Lq65Zyo5LmO77yM5Lmf6K+36K6w5b6X5LiN6KaB5Y+X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GjeS5n+S4jeaEv+WQrOS9oOimgeaxgu+8jOaIkeWPl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o+S6m+iHquengeimgeaxguOAgjwvcD48cD48ZW0+NzkuPC9lbT7lm6DkuL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miYDku6XkuI3mm77lkI7mgpTjgII8L3A+PHA+PGVtPjgwLjwvZW0+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6YO96KKr6K6k5Li65piv5o6p6aWw44CCPC9wPjxwPjxlbT44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aYr+S4quW+iOW8uuWkp+eahOivje+8jOWPr+S7peS7o+abv+aJgOacie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wveOAgjwvcD48cD48ZW0+ODIuPC9lbT7lsJHor7TkupvmvILkuq7or53vvIzlp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uLjlubPlh6HnmoTkuovmg4XjgII8L3A+PHA+PGVtPjgzLjwvZW0+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h5pyJ5ZCI5LiN5ZCI6YCC77yM5Y+q5pyJ5oeC5LiN5oeC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aGZyY3py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hmcmN6cmdj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0F829A1440FCF46C4595CD5CCB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