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4A3516F5E46775225155976D81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4A3516F5E46775225155976D81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Sx6LS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seeIseWPmOaIkOS6hueWj+i/n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aIkOS6hueskeafhOOAgjwvcD48cD48ZW0+Mi48L2VtPuW/g+WcqOS9oOmCo+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WcqOS9oOmCo+mHjO+8jOW+iOWPr+eskeOAgjwvcD48cD48ZW0+My48L2VtP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/mOaYr+W/g+mFuO+8jOWNtOS4jeWGjeWDj+S7juWJjemCo+S5i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lumdoumbqueZveeahOS4gOeJh++8jOaKiuaVtOS4quS4lueVjOm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OAgjwvcD48cD48ZW0+NS48L2VtPuS4gOS4quaVj+aEn+eahOS6uu+8jOWkp+Wk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WboOS4uuWkquWcqOS5juOAgjwvcD48cD48ZW0+Ni48L2VtPuaNruiv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En+WKqOeahOWtqeWtkOmDveeJueWIq+WuueaYk+WPl+S8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GjeaYr+S9oOeahOWuoOeIseWFrOS4u++8jOWboOS4uuS9oOS4je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OC48L2VtPueDn+iKseWGjee+juWPquaYr+eerOmXtO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jeeUnOWPquaYr+aVt+ihjeOAgjwvcD48cD48ZW0+OS48L2VtPuS9oOe7m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9u+S6huaIkeeahOavj+agueavm+e7huihgOeuo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raTnlJ/liKvlho3pgYfliLDlpoLkvaDkuYv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bCx6L+Z5qC35rKJ552h77yM5b+Y6K6w5LiW6Ze055qE5piv5piv6Z2e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Poee0p+aLs+WktO+8jOWPquaYr+S4jeaDs+iuqeecvOazqu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QjueahOWdmuW8uuOAgjwvcD48cD48ZW0+MTMuPC9lbT7mnInpgqPkuIDmir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vp3ml6fngb/ng4LjgII8L3A+PHA+PGVtPjE0LjwvZW0+54ix5oOF5piv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oul5pyJ5qyj5oWw77yM5rKh5pyJ5peg6LCT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zqOWumuWFseW6puiNhuajmOi3r++8jOS9meeUn+WdjuWdt+WIhuW8g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rJHohLjnu5nlpJrkuobvvIzmg6/nmoTlhajmmK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5YWJ6K6p54ix5a2m5Lya6I2S6LCs77yM56yR552A55qE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44CCPC9wPjxwPjxlbT4xOC48L2VtPuiTneiJsueahOWkqeepuuW+iOiAgOec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edgOmakOmakOeahOWPkeeXm+OAgjwvcD48cD48ZW0+MTkuPC9lbT7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oh6rnlLHvvIzoh6rnlLHkuoblj4jmg7Pmi6XmnI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ryr5ryr5Lq655Sf77yM5Y+q6YWN6ZSZ6L+H55qE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cieS7gOS5iOaEj+aAne+8jOe7meiHquW3seWkqeS7t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p4bkvaDlpoLlkb3vvIzkvaDljbTop4bmiJHmnIn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b+D6YeM6YKj5bqn5Z+O77yM57uI56m25bGe5LqO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qeS6uuW/g+eijueahOS6i+aDhemCo+S5iOWkm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aYr+WTquS4gOS7tu+8nzwvcD48cD48ZW0+MjUuPC9lbT7nprvlvIDkvaD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obvvIzmiYDmnInnmoTkvKTlv4Ppg73nu5nkuobkva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5Y+r5peg57yY77yM5pyJ5LiA56eN5pS+5byD5Y+r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WDj+Wdl+efs+WktO+8jOWuueaYk+e7iuWAku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l+S8pOOAgjwvcD48cD48ZW0+MjguPC9lbT7puqblhYvpo47kuLrmiJHpvJPm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iJHmlL7lo7DmrYzllLHjgII8L3A+PHA+PGVtPjI5LjwvZW0+5Lq655Sf5b6X5oS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6I6r5L2/6YeR5qi956m65a+55pyI44CCPC9wPjxwPjxlbT4z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5juW+l+WIsOS7gOS5iO+8jOWPquWcqOS5juWBmui/h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rDlnZfmj6HkuYXkuobvvIzov57ms7zmna/lh4nmsLTpg73op4n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yLjwvZW0+5LiN6L+H5qyi5Zac5aaC5Yid77yM5LiN6L+H6buE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44CCPC9wPjxwPjxlbT4zMy48L2VtPuayoeacieiwgeS4jeaEv+aEj+eIs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jeWIsOeIseedgOeahOeQhueUseOAgjwvcD48cD48ZW0+MzQuPC9lbT7miJH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lj6rkuI3ov4fmmK/miJHoh6rlt7HkuIDlkbPnmoTpgJ7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6I5aSa5pe25YCZ77yM5oiR5oC75piv5bmz6Z2Z55qE5Y675oO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Ni48L2VtPueul+S6hu+8jOi/meS4pOS4quWtl+WMheWQq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seacm+OAgjwvcD48cD48ZW0+MzcuPC9lbT7mnInkupvmiJDplb/mnaXoh6r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mjKPohLHmgKjkuI7mgajjgII8L3A+PHA+PGVtPjM4LjwvZW0+5Lq65b6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77yM5oqK55y8552b5rSX5bmy5YeA77yM5piO6L6o5piv6Z2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aBi+S4gOasoe+8jOWQrOaHguS6huaJgOacieaDhe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3mhL/lgZrkuIfkurrlhYnoipLvvIzlj6rmhL/lgZrkvaDlv4PkuK3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gII8L3A+PHA+PGVtPjQxLjwvZW0+5oiR5a+55L2g6K+05aW95LmF5LiN6KeB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iN5aaC5LiN6KeB44CCPC9wPjxwPjxlbT40Mi48L2VtPuaIkemakOe6pu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Iu+acquW/heaYr+aOpei/keecn+WunueahOivjeivr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6Hmt6Hlv6fkvKTorqnkurrmhpTmgrTvvIzmnInnp43mlrnlvI/lj6vlgZ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6YGT5Lyk77yM55eb6L+H5LqG5bCx6bq75p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mgeeahOS4jeaYr+aIke+8jOW/g+eijueahOWkseWOu+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mnInmsqHmnInov5nkuYjkuIDkuKrkurrvvIzkvaD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qHmnInpgYfliLDov4fvvJ88L3A+PHA+PGVtPjQ3LjwvZW0+5aSa5aSn5Liq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Oz5L2g77yM5L2g5LiN5oOz5oOz77yM5L2g6YWN5LmI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W/g+mHjOmDveaYr+S9oO+8jOWUr+eLrOeUn+a0u+S4reWGje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niLHnmoTkurrvvIzku5blv4Pph4z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g73lsZ7kuo7lj6bkuIDkuKrkurrjgII8L3A+PHA+PGVtPjUwLjwvZW0+5L2G5oS/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p57uP6L+H55qE5Lq65Li65L2g6L2s6L+H6Lqr44CCPC9wPjxwPjxlbT41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+l+WkqueqgeeEtu+8jOi1sOeahOaXtuWAmeS8muiuqeS9oOaOquaJi+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mr5Xnq5/kuI3mmK/kurrmsJHluIHvvIz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jgII8L3A+PHA+PGVtPjUzLjwvZW0+5oiR5a6z5oCV5Lmg5oOv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S25ZCO5Y+I6KKr5peg5oOF55qE5Lii5o6J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S4jeWujOe+ju+8jOS9huaYr+aIkeiHs+WwkeS4jeiZmuS8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b/ovb3nnYDlpKrlpJrorrDlv4bnmoTlo7Dpn7PvvIzpmpDpmpDkvZz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Wi5oWi6LCD6IqC77yM5Zug5L2g56a75byA6ICM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ayiemdmeeahOepuuawlO+8jOeOr+e7l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XtumXtOWkseihoeOAgjwvcD48cD48ZW0+NTguPC9lbT7ku47liY3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niLHkvaDlvojkuYXjgII8L3A+PHA+PGVtPjU5LjwvZW0+5LiN5Yiw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ir5LiL5a6a6K6677yM5omb5L2P5bm25L+d5oyB5pyf5b6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+8jOacieS6m+S6i++8jOS7juS4gOW8gOWni+WwseazqOWum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NjEuPC9lbT7kuI3mg7PooqvkuKLkuIvvvIzmiYDku6X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jgII8L3A+PHA+PGVtPjYyLjwvZW0+5YiG5omL5LqG5bCx5Yir5YaN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66X5aSN5ZCI5Y+q5piv6YeN6LmI6KaG6L6Z44CCPC9wPjxwPjxlbT42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4gOS4quS6uuWkseW/hu+8jOa2iOWkseWcqOS9oOeahOS4lueVj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ov5nmvKvplb/nmoTlsoHmnIjkuK3vvIzmiJHov5j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/nlKjjgII8L3A+PHA+PGVtPjY1LjwvZW0+5piZ6Iqx5LiA546w5Lit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76O5Li944CCPC9wPjxwPjxlbT42Ni48L2VtPue+oeaFlemCo+S6m+e7k+S8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WbnuaDs+abvue7j+eahOmCo+S4quS9oOOAgjwvcD48cD48ZW0+Njc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nk7bkuK3nmoTnjqvnkbDvvIzlg4/lhazkuLvpgqPmoLflr7nlvo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Z55Sf5omT5omw5LqG77yM5LiN55+l5L2g5b+D5Lit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i1sOS6hu+8jOS5n+W4pui1sOS6huaIk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u4/ljobkuobvvIzphonkuobvvIzphpLkuobvvIznu5PmnZ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lkKfvvIE8L3A+PHA+PGVtPjcxLjwvZW0+5oiR5Lul5ZOl5ZOl55qE6Lqr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k5bm044CCPC9wPjxwPjxlbT43Mi48L2VtPuaXtumXtOacgOe+j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aIkeaIkOS4uuaIkeS7rOOAgjwvcD48cD48ZW0+Nz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mmK/ov5nmoLfvvIzlvojpmr7ov4fvvIzlj4jlvojpmr7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5+l6YGT5bCR5LqG5LuA5LmI77yM5oC75oSf6KeJ5rKh5pyJ5LuO5Y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44CCPC9wPjxwPjxlbT43NS48L2VtPuWcqOS9oOW/g+W6leeahOinkuiQv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OaKpOeahOaJp+edgOOAgjwvcD48cD48ZW0+NzYuPC9lbT7kvaDnmoTliY3ljYrnlJ/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vabojYnvvIzkuo7mmK/kvaDmg7PnrpfkuobjgII8L3A+PHA+PGVtPjc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5eb77yM5rKh5Lq66IO95L2T5Lya44CCPC9wPjxwPjxlbT43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i/mOaYr+mBh+ingeS9oO+8jOS4lueVjOWGjeWwj+i/mOaYr+S4o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uZ/kuI3lv4Xlhrfmt6HvvIzmiJHmsqHmg7Pov4fopoH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gwLjwvZW0+55+l5LiW5pWF6ICM5LiN5LqL5pWF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oiQ54af44CCPC9wPjxwPjxlbT44MS48L2VtPua1t+m4n+i3n+mxv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cuuaEj+WkluOAgjwvcD48cD48ZW0+ODIuPC9lbT7mnInkuIDkuKr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mK/pqpfmiJHkuIDnmb7mrKHvvIzmiJHkuZ/kvJrlm57lpL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LiN5byA6L+Z5Liq5a2m5qCh77yM56a75LiN5byA5ZKM5L2g5LiA6LW3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SF44CCPC9wPjxwPjxlbT44NC48L2VtPuaEn+aDhe+8jOmAmuW4uOmDve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SseS4iumdoueahOOAgjwvcD48cD48ZW0+ODUuPC9lbT7orrDlv4bnnJ/nmoT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vvIzlo7Dlo7Dlj6Xlj6XliLrnl5vkv4TnmoTlv4P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6IiN5byD5oiR55qE5LiN55SY5b+D44CCPC9wPjxwPjxlbT44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eslOWLvumUgO+8jOS9meeUn+WQhOiHqumAjemBp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v4Pnoo7kuobku6XlkI7vvIzmiJHov5jlnKjliqrlipvmi7zlh5H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g5LjwvZW0+5pS+6IKG55qE5aSn56yR77yM5Y+v5piv6LCB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b+D5bqV55qE6Zq+6L+H44CCPC9wPjxwPjxlbT45MC48L2VtPuimgeWBn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JjeWPr+S7pea7oea7oeeahOebuOacm+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6XmirHnnYDnqbrmsJTvvIzlgYfoo4XpgqPmmK/kvaDvvIzkuI3mm77ov5z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L+Z5bm05aS05LiN57y654ix5oOF77yM57y655qE5piv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T5Zue5LqL55q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b2wxaXd6NDd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9sMWl3ejQ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4A3516F5E46775225155976D81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